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8" w:space="1" w:color="000080"/>
        </w:pBdr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color w:val="003366"/>
          <w:sz w:val="32"/>
          <w:szCs w:val="32"/>
          <w:lang w:val="en-US"/>
        </w:rPr>
        <w:t>Carmeletta</w:t>
      </w:r>
      <w:r>
        <w:rPr>
          <w:rFonts w:cs="Arial" w:ascii="Arial" w:hAnsi="Arial"/>
          <w:color w:val="000080"/>
          <w:sz w:val="32"/>
          <w:szCs w:val="32"/>
          <w:lang w:val="en-US"/>
        </w:rPr>
        <w:t xml:space="preserve"> Donette Wel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 xml:space="preserve">: </w:t>
        <w:tab/>
        <w:t xml:space="preserve"> </w:t>
        <w:tab/>
        <w:tab/>
        <w:tab/>
        <w:tab/>
        <w:tab/>
        <w:t>Dian World Vill #5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881 Sawoo-dong</w:t>
        <w:tab/>
        <w:tab/>
        <w:tab/>
        <w:tab/>
        <w:tab/>
        <w:tab/>
        <w:tab/>
        <w:tab/>
        <w:tab/>
        <w:t xml:space="preserve">           Gimpo-si, Gyeonggi-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ip code: 415-8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phone</w:t>
      </w:r>
      <w:r>
        <w:rPr>
          <w:rFonts w:cs="Arial" w:ascii="Arial" w:hAnsi="Arial"/>
        </w:rPr>
        <w:t xml:space="preserve">: </w:t>
        <w:tab/>
        <w:tab/>
        <w:tab/>
        <w:tab/>
        <w:tab/>
        <w:t xml:space="preserve">           +82 (0)10-8684-88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E-mail: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u w:val="single"/>
        </w:rPr>
        <w:t>donnette2000@hotmail.com</w:t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l Profil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have effective communication (verbal, written and presentation) and time management skills coupled with organisational experience and the ability to be self-motivated whilst offering a high level of commitment to all responsibilities.  The skills I have gained over the past years are transferable and will be beneficial to any organization that believes in the development of others. I welcome any opportunity of further training, which will enhance my personal and professional growth, development and progressio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 and Training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– 2001</w:t>
        <w:tab/>
        <w:tab/>
        <w:tab/>
        <w:tab/>
        <w:tab/>
        <w:t xml:space="preserve">       University of Central England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w LLB 2:2 Hons</w:t>
      </w:r>
    </w:p>
    <w:p>
      <w:pPr>
        <w:pStyle w:val="Normal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89-1993</w:t>
        <w:tab/>
      </w: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Lordswood Girl’s School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CSE’s Geography (C) French           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C); English (C); Science (C-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ne 2008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City College</w:t>
      </w:r>
    </w:p>
    <w:p>
      <w:pPr>
        <w:pStyle w:val="Normal"/>
        <w:ind w:left="4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 &amp; Guids, 7407, Level 5, Stage 3</w:t>
      </w:r>
    </w:p>
    <w:p>
      <w:pPr>
        <w:pStyle w:val="Normal"/>
        <w:ind w:left="4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Education (Cert. 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pt 2007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City College</w:t>
      </w:r>
    </w:p>
    <w:p>
      <w:pPr>
        <w:pStyle w:val="Normal"/>
        <w:ind w:left="4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 &amp; Guids, 7407, Level 4, Stage 1 &amp;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 2007</w:t>
        <w:tab/>
        <w:tab/>
        <w:tab/>
        <w:tab/>
        <w:tab/>
        <w:t xml:space="preserve">      ESP</w:t>
      </w:r>
    </w:p>
    <w:p>
      <w:pPr>
        <w:pStyle w:val="Normal"/>
        <w:ind w:left="47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 &amp; Guilds, Delivery Conflict Management, Level 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 2007-07</w:t>
        <w:tab/>
        <w:tab/>
        <w:tab/>
        <w:tab/>
        <w:t xml:space="preserve">      </w:t>
        <w:tab/>
        <w:t xml:space="preserve">      City College</w:t>
      </w:r>
    </w:p>
    <w:p>
      <w:pPr>
        <w:pStyle w:val="Normal"/>
        <w:ind w:left="47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 &amp; Guilds, Introduction to Delivering Adult Learning Level 3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 2004</w:t>
        <w:tab/>
        <w:tab/>
        <w:tab/>
        <w:tab/>
        <w:tab/>
        <w:t xml:space="preserve">      South Birmingham College</w:t>
      </w:r>
    </w:p>
    <w:p>
      <w:pPr>
        <w:pStyle w:val="Normal"/>
        <w:ind w:left="4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IAB Level 2, National Certificate for Door Supervisors</w:t>
      </w:r>
    </w:p>
    <w:p>
      <w:pPr>
        <w:pStyle w:val="Normal"/>
        <w:ind w:left="4710" w:hanging="4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710" w:hanging="4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710" w:hanging="47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r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olverhampton City College</w:t>
      </w:r>
    </w:p>
    <w:p>
      <w:pPr>
        <w:pStyle w:val="Normal"/>
        <w:ind w:left="4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IAB Level 2; National Certificate in Licensed Retailing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:</w:t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 2011- Present</w:t>
        <w:tab/>
        <w:tab/>
        <w:t xml:space="preserve">      Kids Herald School (South Korea)</w:t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ilities:</w:t>
        <w:tab/>
        <w:tab/>
        <w:t xml:space="preserve">      (Teacher)</w:t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ing English as a Second Language</w:t>
        <w:tab/>
        <w:tab/>
        <w:t xml:space="preserve">      </w:t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3600" w:hanging="3600"/>
        <w:jc w:val="both"/>
        <w:rPr/>
      </w:pPr>
      <w:r>
        <w:rPr>
          <w:rFonts w:cs="Arial" w:ascii="Arial" w:hAnsi="Arial"/>
          <w:b/>
          <w:bCs/>
        </w:rPr>
        <w:t>June 2010- June 2011</w:t>
        <w:tab/>
        <w:tab/>
        <w:t xml:space="preserve">      Chilbong Elementary (South Korea)</w:t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ilities:</w:t>
      </w:r>
      <w:r>
        <w:rPr>
          <w:rFonts w:cs="Arial" w:ascii="Arial" w:hAnsi="Arial"/>
          <w:b/>
          <w:bCs/>
        </w:rPr>
        <w:tab/>
        <w:tab/>
        <w:t xml:space="preserve">      </w:t>
      </w:r>
      <w:r>
        <w:rPr>
          <w:rFonts w:cs="Arial" w:ascii="Arial" w:hAnsi="Arial"/>
          <w:bCs/>
        </w:rPr>
        <w:t>(Teac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ing English as a Second Language</w:t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 2008-Sept 2009</w:t>
        <w:tab/>
        <w:tab/>
        <w:t xml:space="preserve">      Kids Club (South Kore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ponsibilities:</w:t>
        <w:tab/>
        <w:tab/>
        <w:tab/>
        <w:tab/>
        <w:t xml:space="preserve">      (Teac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ing English as a Second Langu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 2007- 2008</w:t>
        <w:tab/>
        <w:tab/>
        <w:tab/>
        <w:t xml:space="preserve">     </w:t>
        <w:tab/>
        <w:t xml:space="preserve">      Wolverhampton C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:</w:t>
        <w:tab/>
        <w:tab/>
        <w:tab/>
        <w:tab/>
        <w:t xml:space="preserve">      (Visiting Lectu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ing the National Certificate for Door Super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 2006-Sept 2006</w:t>
        <w:tab/>
        <w:tab/>
        <w:tab/>
        <w:t xml:space="preserve">     Ground Star Ltd (Swisspor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ilities:</w:t>
        <w:tab/>
        <w:tab/>
        <w:tab/>
        <w:tab/>
        <w:t xml:space="preserve">     (Passenger Service Ag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ck in passengers and their travel document for validity &amp; authenticity. Departure and arrivals of passengers in accordance to company and airport regul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pt 2004 –Dec 2004 </w:t>
        <w:tab/>
        <w:tab/>
        <w:tab/>
        <w:t xml:space="preserve">      Midland Actors Theatre (I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ilities:</w:t>
        <w:tab/>
        <w:tab/>
        <w:tab/>
        <w:tab/>
        <w:t xml:space="preserve">      (Fast-track management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aising with and informing senior management re the status of projects, which including admini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ruitment and market resea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dating company policies and proced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ing research, writing reports/review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2003-Sept 2004</w:t>
        <w:tab/>
        <w:tab/>
        <w:tab/>
        <w:t xml:space="preserve">     Villa Cross Employment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: </w:t>
        <w:tab/>
        <w:tab/>
        <w:tab/>
        <w:tab/>
        <w:t xml:space="preserve">    (ERC Assista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(impress syst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ng beneficiaries with C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dating and maintaining clients data b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 xml:space="preserve">Mar 2002-Jul 2002         </w:t>
        <w:tab/>
        <w:tab/>
        <w:t xml:space="preserve">       </w:t>
        <w:tab/>
        <w:t xml:space="preserve">     Atkinson Spence Solicitors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Responsibilities:   </w:t>
        <w:tab/>
        <w:tab/>
        <w:tab/>
        <w:tab/>
        <w:t xml:space="preserve">     (Legal Clerk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Reviewing Prosecution statement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bserving any inconsistencies in the Prosecution evidenc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king statements from client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ssisting Counsel in Crown Cou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available upon reque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1:00Z</dcterms:created>
  <dc:creator>Nicola</dc:creator>
  <dc:description/>
  <dc:language>en-US</dc:language>
  <cp:lastModifiedBy>Carmic Justice</cp:lastModifiedBy>
  <dcterms:modified xsi:type="dcterms:W3CDTF">2011-11-18T11:51:00Z</dcterms:modified>
  <cp:revision>2</cp:revision>
  <dc:subject/>
  <dc:title/>
</cp:coreProperties>
</file>