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9"/>
        <w:rPr/>
      </w:pPr>
      <w:bookmarkStart w:id="0" w:name="zr1827"/>
      <w:bookmarkStart w:id="1" w:name="zr1825"/>
      <w:bookmarkStart w:id="2" w:name="zr1824"/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>Objective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  <w:bookmarkEnd w:id="0"/>
    </w:p>
    <w:p>
      <w:pPr>
        <w:pStyle w:val="TextBody"/>
        <w:spacing w:before="0" w:after="29"/>
        <w:rPr/>
      </w:pPr>
      <w:bookmarkStart w:id="3" w:name="zr1831"/>
      <w:bookmarkStart w:id="4" w:name="zr1830"/>
      <w:bookmarkStart w:id="5" w:name="zr1829"/>
      <w:bookmarkStart w:id="6" w:name="zr1828"/>
      <w:bookmarkEnd w:id="3"/>
      <w:bookmarkEnd w:id="4"/>
      <w:bookmarkEnd w:id="5"/>
      <w:bookmarkEnd w:id="6"/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>To teach English is South Korea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jc w:val="righ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TextBody"/>
        <w:spacing w:before="0" w:after="29"/>
        <w:rPr>
          <w:rFonts w:ascii="Helvetica" w:hAnsi="Helvetica" w:eastAsia="바탕;Batang" w:cs="Helvetica"/>
          <w:sz w:val="22"/>
          <w:szCs w:val="22"/>
          <w:lang w:eastAsia="ko-KR"/>
        </w:rPr>
      </w:pPr>
      <w:bookmarkStart w:id="7" w:name="zr1837"/>
      <w:bookmarkStart w:id="8" w:name="zr1836"/>
      <w:bookmarkStart w:id="9" w:name="zr1835"/>
      <w:bookmarkStart w:id="10" w:name="zr1834"/>
      <w:bookmarkEnd w:id="7"/>
      <w:bookmarkEnd w:id="8"/>
      <w:bookmarkEnd w:id="9"/>
      <w:bookmarkEnd w:id="10"/>
      <w:r>
        <w:rPr>
          <w:rFonts w:eastAsia="Times New Roman" w:cs="Helvetica" w:ascii="Helvetica" w:hAnsi="Helvetica"/>
          <w:b/>
          <w:sz w:val="22"/>
          <w:szCs w:val="22"/>
        </w:rPr>
        <w:t>Education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바탕;Batang" w:cs="Helvetica"/>
          <w:sz w:val="22"/>
          <w:szCs w:val="22"/>
          <w:lang w:eastAsia="ko-KR"/>
        </w:rPr>
      </w:pPr>
      <w:r>
        <w:rPr>
          <w:rFonts w:eastAsia="바탕;Batang" w:cs="Helvetica" w:ascii="Helvetica" w:hAnsi="Helvetica"/>
          <w:sz w:val="22"/>
          <w:szCs w:val="22"/>
          <w:lang w:eastAsia="ko-KR"/>
        </w:rPr>
      </w:r>
    </w:p>
    <w:p>
      <w:pPr>
        <w:pStyle w:val="TextBody"/>
        <w:spacing w:before="0" w:after="29"/>
        <w:rPr/>
      </w:pPr>
      <w:bookmarkStart w:id="11" w:name="zr1843"/>
      <w:bookmarkStart w:id="12" w:name="zr1842"/>
      <w:bookmarkStart w:id="13" w:name="zr1841"/>
      <w:bookmarkStart w:id="14" w:name="zr1840"/>
      <w:bookmarkEnd w:id="11"/>
      <w:bookmarkEnd w:id="12"/>
      <w:bookmarkEnd w:id="13"/>
      <w:bookmarkEnd w:id="14"/>
      <w:r>
        <w:rPr>
          <w:rFonts w:eastAsia="Times New Roman" w:cs="Helvetica" w:ascii="Helvetica" w:hAnsi="Helvetica"/>
          <w:color w:val="808080"/>
          <w:sz w:val="20"/>
          <w:szCs w:val="20"/>
        </w:rPr>
        <w:t>Madison Area Technical College–Madison, WI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15" w:name="zr1847"/>
      <w:bookmarkStart w:id="16" w:name="zr1846"/>
      <w:bookmarkStart w:id="17" w:name="zr1845"/>
      <w:bookmarkStart w:id="18" w:name="zr1844"/>
      <w:bookmarkEnd w:id="15"/>
      <w:bookmarkEnd w:id="16"/>
      <w:bookmarkEnd w:id="17"/>
      <w:bookmarkEnd w:id="18"/>
      <w:r>
        <w:rPr>
          <w:rFonts w:eastAsia="Times New Roman" w:cs="Helvetica" w:ascii="Helvetica" w:hAnsi="Helvetica"/>
          <w:color w:val="808080"/>
          <w:sz w:val="20"/>
          <w:szCs w:val="20"/>
        </w:rPr>
        <w:t>Dean’s List 3.87/4.0 GPA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19" w:name="zr1849"/>
      <w:bookmarkStart w:id="20" w:name="zr1848"/>
      <w:bookmarkEnd w:id="19"/>
      <w:bookmarkEnd w:id="20"/>
      <w:r>
        <w:rPr>
          <w:rFonts w:eastAsia="Times New Roman" w:cs="Helvetica" w:ascii="Helvetica" w:hAnsi="Helvetica"/>
          <w:color w:val="808080"/>
          <w:sz w:val="20"/>
          <w:szCs w:val="20"/>
        </w:rPr>
        <w:t>Associate Degree in Graphic Design, May 2007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  <w:bookmarkStart w:id="21" w:name="zr1851"/>
      <w:bookmarkStart w:id="22" w:name="zr1850"/>
      <w:bookmarkStart w:id="23" w:name="zr1851"/>
      <w:bookmarkStart w:id="24" w:name="zr1850"/>
      <w:bookmarkEnd w:id="23"/>
      <w:bookmarkEnd w:id="24"/>
    </w:p>
    <w:p>
      <w:pPr>
        <w:pStyle w:val="TextBody"/>
        <w:spacing w:before="0" w:after="29"/>
        <w:rPr/>
      </w:pPr>
      <w:bookmarkStart w:id="25" w:name="zr1855"/>
      <w:bookmarkStart w:id="26" w:name="zr1854"/>
      <w:bookmarkStart w:id="27" w:name="zr1853"/>
      <w:bookmarkStart w:id="28" w:name="zr1852"/>
      <w:bookmarkEnd w:id="25"/>
      <w:bookmarkEnd w:id="26"/>
      <w:bookmarkEnd w:id="27"/>
      <w:bookmarkEnd w:id="28"/>
      <w:r>
        <w:rPr>
          <w:rFonts w:eastAsia="Times New Roman" w:cs="Helvetica" w:ascii="Helvetica" w:hAnsi="Helvetica"/>
          <w:color w:val="808080"/>
          <w:sz w:val="20"/>
          <w:szCs w:val="20"/>
        </w:rPr>
        <w:t>University of Illinois at Chicago–Chicago, IL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29" w:name="zr1859"/>
      <w:bookmarkStart w:id="30" w:name="zr1858"/>
      <w:bookmarkStart w:id="31" w:name="zr1857"/>
      <w:bookmarkStart w:id="32" w:name="zr1856"/>
      <w:bookmarkEnd w:id="29"/>
      <w:bookmarkEnd w:id="30"/>
      <w:bookmarkEnd w:id="31"/>
      <w:bookmarkEnd w:id="32"/>
      <w:r>
        <w:rPr>
          <w:rFonts w:eastAsia="Times New Roman" w:cs="Helvetica" w:ascii="Helvetica" w:hAnsi="Helvetica"/>
          <w:color w:val="808080"/>
          <w:sz w:val="20"/>
          <w:szCs w:val="20"/>
        </w:rPr>
        <w:t>Dean’s List 2002-2005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33" w:name="zr1863"/>
      <w:bookmarkStart w:id="34" w:name="zr1862"/>
      <w:bookmarkStart w:id="35" w:name="zr1861"/>
      <w:bookmarkStart w:id="36" w:name="zr1860"/>
      <w:bookmarkEnd w:id="33"/>
      <w:bookmarkEnd w:id="34"/>
      <w:bookmarkEnd w:id="35"/>
      <w:bookmarkEnd w:id="36"/>
      <w:r>
        <w:rPr>
          <w:rFonts w:eastAsia="Times New Roman" w:cs="Helvetica" w:ascii="Helvetica" w:hAnsi="Helvetica"/>
          <w:color w:val="808080"/>
          <w:sz w:val="20"/>
          <w:szCs w:val="20"/>
        </w:rPr>
        <w:t>Bachelor of Fine Arts, Dec. 2005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37" w:name="zr1867"/>
      <w:bookmarkStart w:id="38" w:name="zr1866"/>
      <w:bookmarkStart w:id="39" w:name="zr1865"/>
      <w:bookmarkStart w:id="40" w:name="zr1864"/>
      <w:bookmarkEnd w:id="37"/>
      <w:bookmarkEnd w:id="38"/>
      <w:bookmarkEnd w:id="39"/>
      <w:bookmarkEnd w:id="40"/>
      <w:r>
        <w:rPr>
          <w:rFonts w:eastAsia="Times New Roman" w:cs="Helvetica" w:ascii="Helvetica" w:hAnsi="Helvetica"/>
          <w:color w:val="808080"/>
          <w:sz w:val="20"/>
          <w:szCs w:val="20"/>
        </w:rPr>
        <w:t>Major: Studio Arts (Concentration in Painting &amp; Sculpture)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  <w:bookmarkStart w:id="41" w:name="zr1869"/>
      <w:bookmarkStart w:id="42" w:name="zr1868"/>
      <w:bookmarkStart w:id="43" w:name="zr1869"/>
      <w:bookmarkStart w:id="44" w:name="zr1868"/>
      <w:bookmarkEnd w:id="43"/>
      <w:bookmarkEnd w:id="44"/>
    </w:p>
    <w:p>
      <w:pPr>
        <w:pStyle w:val="TextBody"/>
        <w:spacing w:before="0" w:after="29"/>
        <w:rPr/>
      </w:pPr>
      <w:bookmarkStart w:id="45" w:name="zr1873"/>
      <w:bookmarkStart w:id="46" w:name="zr1872"/>
      <w:bookmarkStart w:id="47" w:name="zr1871"/>
      <w:bookmarkStart w:id="48" w:name="zr1870"/>
      <w:bookmarkEnd w:id="45"/>
      <w:bookmarkEnd w:id="46"/>
      <w:bookmarkEnd w:id="47"/>
      <w:bookmarkEnd w:id="48"/>
      <w:r>
        <w:rPr>
          <w:rFonts w:eastAsia="Times New Roman" w:cs="Helvetica" w:ascii="Helvetica" w:hAnsi="Helvetica"/>
          <w:b/>
          <w:sz w:val="22"/>
          <w:szCs w:val="22"/>
        </w:rPr>
        <w:t>Employment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바탕;Batang" w:cs="Helvetica"/>
          <w:i/>
          <w:i/>
          <w:color w:val="808080"/>
          <w:sz w:val="20"/>
          <w:szCs w:val="20"/>
          <w:lang w:eastAsia="ko-KR"/>
        </w:rPr>
      </w:pPr>
      <w:bookmarkStart w:id="49" w:name="zr1879"/>
      <w:bookmarkStart w:id="50" w:name="zr1878"/>
      <w:bookmarkStart w:id="51" w:name="zr1877"/>
      <w:bookmarkStart w:id="52" w:name="zr1876"/>
      <w:bookmarkEnd w:id="49"/>
      <w:bookmarkEnd w:id="50"/>
      <w:bookmarkEnd w:id="51"/>
      <w:bookmarkEnd w:id="52"/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>RF Logics Inc.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 xml:space="preserve"> –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 xml:space="preserve"> Torrance, CA</w:t>
        <w:br/>
      </w:r>
      <w:r>
        <w:rPr>
          <w:rFonts w:eastAsia="바탕;Batang" w:cs="Helvetica" w:ascii="Helvetica" w:hAnsi="Helvetica"/>
          <w:i/>
          <w:color w:val="808080"/>
          <w:sz w:val="20"/>
          <w:szCs w:val="20"/>
          <w:lang w:eastAsia="ko-KR"/>
        </w:rPr>
        <w:t xml:space="preserve">Graphic/Web Designer, 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 xml:space="preserve">October 2008 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–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 xml:space="preserve"> Present</w:t>
      </w:r>
    </w:p>
    <w:p>
      <w:pPr>
        <w:pStyle w:val="TextBody"/>
        <w:spacing w:before="0" w:after="29"/>
        <w:rPr>
          <w:rFonts w:ascii="Helvetica" w:hAnsi="Helvetica" w:eastAsia="바탕;Batang" w:cs="Helvetica"/>
          <w:i/>
          <w:i/>
          <w:color w:val="808080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i/>
          <w:color w:val="808080"/>
          <w:sz w:val="20"/>
          <w:szCs w:val="20"/>
          <w:lang w:eastAsia="ko-KR"/>
        </w:rPr>
      </w:r>
    </w:p>
    <w:p>
      <w:pPr>
        <w:pStyle w:val="TextBody"/>
        <w:spacing w:before="0" w:after="29"/>
        <w:rPr/>
      </w:pPr>
      <w:r>
        <w:rPr>
          <w:rFonts w:eastAsia="Times New Roman" w:cs="Helvetica" w:ascii="Helvetica" w:hAnsi="Helvetica"/>
          <w:color w:val="808080"/>
          <w:sz w:val="20"/>
          <w:szCs w:val="20"/>
        </w:rPr>
        <w:t>Great Big Pictures Inc.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 xml:space="preserve"> 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–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 xml:space="preserve"> 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Madison, WI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53" w:name="zr1886"/>
      <w:bookmarkStart w:id="54" w:name="zr1885"/>
      <w:bookmarkStart w:id="55" w:name="zr1884"/>
      <w:bookmarkStart w:id="56" w:name="zr1883"/>
      <w:bookmarkStart w:id="57" w:name="zr1882"/>
      <w:bookmarkStart w:id="58" w:name="zr1881"/>
      <w:bookmarkStart w:id="59" w:name="zr1880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Times New Roman" w:cs="Helvetica" w:ascii="Helvetica" w:hAnsi="Helvetica"/>
          <w:i/>
          <w:color w:val="808080"/>
          <w:sz w:val="20"/>
          <w:szCs w:val="20"/>
        </w:rPr>
        <w:t>Prepress Digital Specialist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, November 200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>7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 xml:space="preserve"> – 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>October 2008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Times New Roman" w:cs="Helvetica"/>
          <w:b/>
          <w:b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  <w:bookmarkStart w:id="60" w:name="omfm1"/>
      <w:bookmarkStart w:id="61" w:name="zr18731"/>
      <w:bookmarkStart w:id="62" w:name="zr18721"/>
      <w:bookmarkStart w:id="63" w:name="zr18711"/>
      <w:bookmarkStart w:id="64" w:name="zr18702"/>
      <w:bookmarkStart w:id="65" w:name="zr1894"/>
      <w:bookmarkStart w:id="66" w:name="zr1893"/>
      <w:bookmarkStart w:id="67" w:name="zr1892"/>
      <w:bookmarkStart w:id="68" w:name="zr1891"/>
      <w:bookmarkStart w:id="69" w:name="zr1890"/>
      <w:bookmarkStart w:id="70" w:name="zr1889"/>
      <w:bookmarkStart w:id="71" w:name="omfm1"/>
      <w:bookmarkStart w:id="72" w:name="zr18731"/>
      <w:bookmarkStart w:id="73" w:name="zr18721"/>
      <w:bookmarkStart w:id="74" w:name="zr18711"/>
      <w:bookmarkStart w:id="75" w:name="zr18702"/>
      <w:bookmarkStart w:id="76" w:name="zr1894"/>
      <w:bookmarkStart w:id="77" w:name="zr1893"/>
      <w:bookmarkStart w:id="78" w:name="zr1892"/>
      <w:bookmarkStart w:id="79" w:name="zr1891"/>
      <w:bookmarkStart w:id="80" w:name="zr1890"/>
      <w:bookmarkStart w:id="81" w:name="zr1889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p>
      <w:pPr>
        <w:pStyle w:val="TextBody"/>
        <w:spacing w:before="0" w:after="29"/>
        <w:rPr/>
      </w:pPr>
      <w:bookmarkStart w:id="82" w:name="zr18791"/>
      <w:bookmarkStart w:id="83" w:name="zr18771"/>
      <w:bookmarkEnd w:id="82"/>
      <w:bookmarkEnd w:id="83"/>
      <w:r>
        <w:rPr>
          <w:rFonts w:eastAsia="Times New Roman" w:cs="Helvetica" w:ascii="Helvetica" w:hAnsi="Helvetica"/>
          <w:color w:val="808080"/>
          <w:sz w:val="20"/>
          <w:szCs w:val="20"/>
        </w:rPr>
        <w:t>H</w:t>
      </w:r>
      <w:bookmarkStart w:id="84" w:name="zr18781"/>
      <w:bookmarkStart w:id="85" w:name="zr18761"/>
      <w:bookmarkStart w:id="86" w:name="zr18103"/>
      <w:bookmarkStart w:id="87" w:name="zr18102"/>
      <w:r>
        <w:rPr>
          <w:rFonts w:eastAsia="Times New Roman" w:cs="Helvetica" w:ascii="Helvetica" w:hAnsi="Helvetica"/>
          <w:color w:val="808080"/>
          <w:sz w:val="20"/>
          <w:szCs w:val="20"/>
        </w:rPr>
        <w:t>iebing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 xml:space="preserve"> 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–</w:t>
      </w:r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 xml:space="preserve"> 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Madison, WI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바탕;Batang" w:cs="Helvetica"/>
          <w:color w:val="808080"/>
          <w:sz w:val="20"/>
          <w:szCs w:val="20"/>
          <w:lang w:eastAsia="ko-KR"/>
        </w:rPr>
      </w:pPr>
      <w:bookmarkStart w:id="88" w:name="zr18861"/>
      <w:bookmarkStart w:id="89" w:name="zr18851"/>
      <w:bookmarkStart w:id="90" w:name="zr18841"/>
      <w:bookmarkStart w:id="91" w:name="zr18831"/>
      <w:bookmarkStart w:id="92" w:name="zr18821"/>
      <w:bookmarkStart w:id="93" w:name="zr18811"/>
      <w:bookmarkStart w:id="94" w:name="zr18801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Times New Roman" w:cs="Helvetica" w:ascii="Helvetica" w:hAnsi="Helvetica"/>
          <w:i/>
          <w:color w:val="808080"/>
          <w:sz w:val="20"/>
          <w:szCs w:val="20"/>
        </w:rPr>
        <w:t>Creative Intern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, May 2007 - November 200</w:t>
      </w:r>
      <w:bookmarkStart w:id="95" w:name="v4up0"/>
      <w:bookmarkEnd w:id="95"/>
      <w:r>
        <w:rPr>
          <w:rFonts w:eastAsia="바탕;Batang" w:cs="Helvetica" w:ascii="Helvetica" w:hAnsi="Helvetica"/>
          <w:color w:val="808080"/>
          <w:sz w:val="20"/>
          <w:szCs w:val="20"/>
          <w:lang w:eastAsia="ko-KR"/>
        </w:rPr>
        <w:t>7</w:t>
      </w:r>
      <w:bookmarkStart w:id="96" w:name="zr18941"/>
      <w:bookmarkStart w:id="97" w:name="zr18931"/>
      <w:bookmarkStart w:id="98" w:name="zr18921"/>
      <w:bookmarkStart w:id="99" w:name="zr18911"/>
      <w:bookmarkStart w:id="100" w:name="zr18901"/>
      <w:bookmarkStart w:id="101" w:name="zr18891"/>
      <w:bookmarkEnd w:id="96"/>
      <w:bookmarkEnd w:id="97"/>
      <w:bookmarkEnd w:id="98"/>
      <w:bookmarkEnd w:id="99"/>
      <w:bookmarkEnd w:id="100"/>
      <w:bookmarkEnd w:id="101"/>
      <w:r>
        <w:rPr>
          <w:rFonts w:eastAsia="Times New Roman" w:cs="Helvetica" w:ascii="Helvetica" w:hAnsi="Helvetica"/>
          <w:color w:val="808080"/>
          <w:sz w:val="20"/>
          <w:szCs w:val="20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Times New Roman" w:cs="Helvetica"/>
          <w:color w:val="808080"/>
          <w:sz w:val="20"/>
          <w:szCs w:val="20"/>
          <w:lang w:eastAsia="ko-KR"/>
        </w:rPr>
      </w:pPr>
      <w:r>
        <w:rPr>
          <w:rFonts w:eastAsia="Times New Roman" w:cs="Helvetica" w:ascii="Helvetica" w:hAnsi="Helvetica"/>
          <w:color w:val="808080"/>
          <w:sz w:val="20"/>
          <w:szCs w:val="20"/>
          <w:lang w:eastAsia="ko-KR"/>
        </w:rPr>
      </w:r>
      <w:bookmarkStart w:id="102" w:name="zr18107"/>
      <w:bookmarkStart w:id="103" w:name="zr18106"/>
      <w:bookmarkStart w:id="104" w:name="zr18107"/>
      <w:bookmarkStart w:id="105" w:name="zr18106"/>
      <w:bookmarkEnd w:id="104"/>
      <w:bookmarkEnd w:id="105"/>
    </w:p>
    <w:p>
      <w:pPr>
        <w:pStyle w:val="TextBody"/>
        <w:spacing w:before="0" w:after="29"/>
        <w:rPr/>
      </w:pPr>
      <w:bookmarkStart w:id="106" w:name="zr18111"/>
      <w:bookmarkStart w:id="107" w:name="zr18110"/>
      <w:bookmarkStart w:id="108" w:name="zr18109"/>
      <w:bookmarkStart w:id="109" w:name="zr18108"/>
      <w:bookmarkEnd w:id="106"/>
      <w:bookmarkEnd w:id="107"/>
      <w:bookmarkEnd w:id="108"/>
      <w:bookmarkEnd w:id="109"/>
      <w:r>
        <w:rPr>
          <w:rFonts w:eastAsia="Times New Roman" w:cs="Helvetica" w:ascii="Helvetica" w:hAnsi="Helvetica"/>
          <w:color w:val="808080"/>
          <w:sz w:val="20"/>
          <w:szCs w:val="20"/>
        </w:rPr>
        <w:t>Madison Area Technical College–Truax, WI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110" w:name="zr18118"/>
      <w:bookmarkStart w:id="111" w:name="zr18117"/>
      <w:bookmarkStart w:id="112" w:name="zr18116"/>
      <w:bookmarkStart w:id="113" w:name="zr18115"/>
      <w:bookmarkStart w:id="114" w:name="zr18114"/>
      <w:bookmarkStart w:id="115" w:name="zr18113"/>
      <w:bookmarkStart w:id="116" w:name="zr18112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eastAsia="Times New Roman" w:cs="Helvetica" w:ascii="Helvetica" w:hAnsi="Helvetica"/>
          <w:i/>
          <w:color w:val="808080"/>
          <w:sz w:val="20"/>
          <w:szCs w:val="20"/>
        </w:rPr>
        <w:t>Lab Monitor</w:t>
      </w:r>
      <w:r>
        <w:rPr>
          <w:rFonts w:eastAsia="Times New Roman" w:cs="Helvetica" w:ascii="Helvetica" w:hAnsi="Helvetica"/>
          <w:color w:val="808080"/>
          <w:sz w:val="20"/>
          <w:szCs w:val="20"/>
        </w:rPr>
        <w:t>, Aug 2006 - May 2007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  <w:bookmarkStart w:id="117" w:name="zr18153"/>
      <w:bookmarkStart w:id="118" w:name="zr18152"/>
      <w:bookmarkStart w:id="119" w:name="zr18126"/>
      <w:bookmarkStart w:id="120" w:name="zr18125"/>
      <w:bookmarkStart w:id="121" w:name="zr18124"/>
      <w:bookmarkStart w:id="122" w:name="zr18123"/>
      <w:bookmarkStart w:id="123" w:name="zr18122"/>
      <w:bookmarkStart w:id="124" w:name="zr18121"/>
      <w:bookmarkStart w:id="125" w:name="zr18153"/>
      <w:bookmarkStart w:id="126" w:name="zr18152"/>
      <w:bookmarkStart w:id="127" w:name="zr18126"/>
      <w:bookmarkStart w:id="128" w:name="zr18125"/>
      <w:bookmarkStart w:id="129" w:name="zr18124"/>
      <w:bookmarkStart w:id="130" w:name="zr18123"/>
      <w:bookmarkStart w:id="131" w:name="zr18122"/>
      <w:bookmarkStart w:id="132" w:name="zr18121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</w:p>
    <w:p>
      <w:pPr>
        <w:pStyle w:val="TextBody"/>
        <w:spacing w:before="0" w:after="29"/>
        <w:rPr/>
      </w:pPr>
      <w:bookmarkStart w:id="133" w:name="zr18157"/>
      <w:bookmarkStart w:id="134" w:name="zr18156"/>
      <w:bookmarkStart w:id="135" w:name="zr18155"/>
      <w:bookmarkStart w:id="136" w:name="zr18154"/>
      <w:bookmarkEnd w:id="133"/>
      <w:bookmarkEnd w:id="134"/>
      <w:bookmarkEnd w:id="135"/>
      <w:bookmarkEnd w:id="136"/>
      <w:r>
        <w:rPr>
          <w:rFonts w:eastAsia="Times New Roman" w:cs="Helvetica" w:ascii="Helvetica" w:hAnsi="Helvetica"/>
          <w:b/>
          <w:sz w:val="22"/>
          <w:szCs w:val="22"/>
        </w:rPr>
        <w:t>Freelance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</w:p>
    <w:p>
      <w:pPr>
        <w:pStyle w:val="TextBody"/>
        <w:spacing w:before="0" w:after="29"/>
        <w:rPr/>
      </w:pPr>
      <w:bookmarkStart w:id="137" w:name="zr18163"/>
      <w:bookmarkStart w:id="138" w:name="zr18162"/>
      <w:bookmarkStart w:id="139" w:name="zr18161"/>
      <w:bookmarkStart w:id="140" w:name="zr18160"/>
      <w:bookmarkEnd w:id="137"/>
      <w:bookmarkEnd w:id="138"/>
      <w:bookmarkEnd w:id="139"/>
      <w:bookmarkEnd w:id="140"/>
      <w:r>
        <w:rPr>
          <w:rFonts w:eastAsia="Times New Roman" w:cs="Helvetica" w:ascii="Helvetica" w:hAnsi="Helvetica"/>
          <w:color w:val="808080"/>
          <w:sz w:val="20"/>
          <w:szCs w:val="20"/>
        </w:rPr>
        <w:t>Korean Business Students Association–Madison, WI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141" w:name="zr18168"/>
      <w:bookmarkStart w:id="142" w:name="zr18167"/>
      <w:bookmarkStart w:id="143" w:name="zr18166"/>
      <w:bookmarkStart w:id="144" w:name="zr18165"/>
      <w:bookmarkStart w:id="145" w:name="zr18164"/>
      <w:bookmarkEnd w:id="141"/>
      <w:bookmarkEnd w:id="142"/>
      <w:bookmarkEnd w:id="143"/>
      <w:bookmarkEnd w:id="144"/>
      <w:bookmarkEnd w:id="145"/>
      <w:r>
        <w:rPr>
          <w:rFonts w:eastAsia="Times New Roman" w:cs="Helvetica" w:ascii="Helvetica" w:hAnsi="Helvetica"/>
          <w:i/>
          <w:color w:val="808080"/>
          <w:sz w:val="20"/>
          <w:szCs w:val="20"/>
        </w:rPr>
        <w:t>Web Designer/Web Developer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hyperlink r:id="rId2">
        <w:bookmarkStart w:id="146" w:name="zr18172"/>
        <w:bookmarkStart w:id="147" w:name="zr18171"/>
        <w:bookmarkStart w:id="148" w:name="zr18170"/>
        <w:bookmarkStart w:id="149" w:name="zr18169"/>
        <w:bookmarkEnd w:id="146"/>
        <w:bookmarkEnd w:id="147"/>
        <w:bookmarkEnd w:id="148"/>
        <w:bookmarkEnd w:id="149"/>
        <w:r>
          <w:rPr>
            <w:rStyle w:val="InternetLink"/>
            <w:rFonts w:cs="Helvetica" w:ascii="Helvetica" w:hAnsi="Helvetica"/>
          </w:rPr>
          <w:t>http://kbsa.rso.wisc.edu/</w:t>
        </w:r>
      </w:hyperlink>
      <w:bookmarkStart w:id="150" w:name="zr18174"/>
      <w:bookmarkStart w:id="151" w:name="zr18173"/>
      <w:bookmarkEnd w:id="150"/>
      <w:bookmarkEnd w:id="151"/>
      <w:r>
        <w:rPr>
          <w:rFonts w:eastAsia="Times New Roman" w:cs="Helvetica" w:ascii="Helvetica" w:hAnsi="Helvetica"/>
          <w:color w:val="808080"/>
          <w:sz w:val="20"/>
          <w:szCs w:val="20"/>
        </w:rPr>
        <w:br/>
      </w:r>
    </w:p>
    <w:p>
      <w:pPr>
        <w:pStyle w:val="TextBody"/>
        <w:spacing w:before="0" w:after="29"/>
        <w:rPr/>
      </w:pPr>
      <w:bookmarkStart w:id="152" w:name="zr18178"/>
      <w:bookmarkStart w:id="153" w:name="zr18177"/>
      <w:bookmarkStart w:id="154" w:name="zr18176"/>
      <w:bookmarkStart w:id="155" w:name="zr18175"/>
      <w:bookmarkEnd w:id="152"/>
      <w:bookmarkEnd w:id="153"/>
      <w:bookmarkEnd w:id="154"/>
      <w:bookmarkEnd w:id="155"/>
      <w:r>
        <w:rPr>
          <w:rFonts w:eastAsia="Times New Roman" w:cs="Helvetica" w:ascii="Helvetica" w:hAnsi="Helvetica"/>
          <w:color w:val="808080"/>
          <w:sz w:val="20"/>
          <w:szCs w:val="20"/>
        </w:rPr>
        <w:t>Brain Reactions–Madison, WI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spacing w:before="0" w:after="29"/>
        <w:rPr/>
      </w:pPr>
      <w:bookmarkStart w:id="156" w:name="zr18183"/>
      <w:bookmarkStart w:id="157" w:name="zr18182"/>
      <w:bookmarkStart w:id="158" w:name="zr18181"/>
      <w:bookmarkStart w:id="159" w:name="zr18180"/>
      <w:bookmarkStart w:id="160" w:name="zr18179"/>
      <w:bookmarkEnd w:id="156"/>
      <w:bookmarkEnd w:id="157"/>
      <w:bookmarkEnd w:id="158"/>
      <w:bookmarkEnd w:id="159"/>
      <w:bookmarkEnd w:id="160"/>
      <w:r>
        <w:rPr>
          <w:rFonts w:eastAsia="Times New Roman" w:cs="Helvetica" w:ascii="Helvetica" w:hAnsi="Helvetica"/>
          <w:i/>
          <w:color w:val="808080"/>
          <w:sz w:val="20"/>
          <w:szCs w:val="20"/>
        </w:rPr>
        <w:t>Concept Visualizer</w:t>
      </w:r>
      <w:bookmarkStart w:id="161" w:name="zr18184"/>
      <w:bookmarkEnd w:id="161"/>
      <w:r>
        <w:rPr>
          <w:rFonts w:eastAsia="Times New Roman" w:cs="Helvetica" w:ascii="Helvetica" w:hAnsi="Helvetica"/>
          <w:i/>
          <w:color w:val="808080"/>
          <w:sz w:val="20"/>
        </w:rPr>
        <w:br/>
      </w:r>
      <w:bookmarkStart w:id="162" w:name="zr18186"/>
      <w:bookmarkStart w:id="163" w:name="zr18185"/>
      <w:bookmarkEnd w:id="162"/>
      <w:bookmarkEnd w:id="163"/>
    </w:p>
    <w:p>
      <w:pPr>
        <w:pStyle w:val="TextBody"/>
        <w:spacing w:before="0" w:after="29"/>
        <w:rPr/>
      </w:pPr>
      <w:bookmarkStart w:id="164" w:name="zr18197"/>
      <w:bookmarkStart w:id="165" w:name="zr18196"/>
      <w:bookmarkStart w:id="166" w:name="zr18195"/>
      <w:bookmarkStart w:id="167" w:name="zr18194"/>
      <w:bookmarkEnd w:id="164"/>
      <w:bookmarkEnd w:id="165"/>
      <w:bookmarkEnd w:id="166"/>
      <w:bookmarkEnd w:id="167"/>
      <w:r>
        <w:rPr>
          <w:rFonts w:eastAsia="Times New Roman" w:cs="Helvetica" w:ascii="Helvetica" w:hAnsi="Helvetica"/>
          <w:b/>
          <w:sz w:val="22"/>
          <w:szCs w:val="22"/>
        </w:rPr>
        <w:t>Computer Skills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9"/>
        <w:rPr/>
      </w:pPr>
      <w:bookmarkStart w:id="168" w:name="zr18205"/>
      <w:bookmarkStart w:id="169" w:name="zr18204"/>
      <w:bookmarkStart w:id="170" w:name="zr18203"/>
      <w:bookmarkStart w:id="171" w:name="zr18202"/>
      <w:bookmarkStart w:id="172" w:name="zr18201"/>
      <w:bookmarkStart w:id="173" w:name="zr18200"/>
      <w:bookmarkEnd w:id="168"/>
      <w:bookmarkEnd w:id="169"/>
      <w:bookmarkEnd w:id="170"/>
      <w:bookmarkEnd w:id="171"/>
      <w:bookmarkEnd w:id="172"/>
      <w:bookmarkEnd w:id="173"/>
      <w:r>
        <w:rPr>
          <w:rFonts w:eastAsia="Times New Roman" w:cs="Helvetica" w:ascii="Helvetica" w:hAnsi="Helvetica"/>
          <w:color w:val="808080"/>
          <w:sz w:val="20"/>
          <w:szCs w:val="20"/>
        </w:rPr>
        <w:t>Microsoft Word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9"/>
        <w:rPr/>
      </w:pPr>
      <w:bookmarkStart w:id="174" w:name="zr18210"/>
      <w:bookmarkStart w:id="175" w:name="zr18209"/>
      <w:bookmarkStart w:id="176" w:name="zr18208"/>
      <w:bookmarkStart w:id="177" w:name="zr18207"/>
      <w:bookmarkStart w:id="178" w:name="zr18206"/>
      <w:bookmarkEnd w:id="174"/>
      <w:bookmarkEnd w:id="175"/>
      <w:bookmarkEnd w:id="176"/>
      <w:bookmarkEnd w:id="177"/>
      <w:bookmarkEnd w:id="178"/>
      <w:r>
        <w:rPr>
          <w:rFonts w:eastAsia="Times New Roman" w:cs="Helvetica" w:ascii="Helvetica" w:hAnsi="Helvetica"/>
          <w:color w:val="808080"/>
          <w:sz w:val="20"/>
          <w:szCs w:val="20"/>
        </w:rPr>
        <w:t>Microsoft Excel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9"/>
        <w:rPr/>
      </w:pPr>
      <w:bookmarkStart w:id="179" w:name="zr18215"/>
      <w:bookmarkStart w:id="180" w:name="zr18214"/>
      <w:bookmarkStart w:id="181" w:name="zr18213"/>
      <w:bookmarkStart w:id="182" w:name="zr18212"/>
      <w:bookmarkStart w:id="183" w:name="zr18211"/>
      <w:bookmarkEnd w:id="179"/>
      <w:bookmarkEnd w:id="180"/>
      <w:bookmarkEnd w:id="181"/>
      <w:bookmarkEnd w:id="182"/>
      <w:bookmarkEnd w:id="183"/>
      <w:r>
        <w:rPr>
          <w:rFonts w:eastAsia="Times New Roman" w:cs="Helvetica" w:ascii="Helvetica" w:hAnsi="Helvetica"/>
          <w:color w:val="808080"/>
          <w:sz w:val="20"/>
          <w:szCs w:val="20"/>
        </w:rPr>
        <w:t>Powerpoint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9"/>
        <w:rPr/>
      </w:pPr>
      <w:bookmarkStart w:id="184" w:name="zr18220"/>
      <w:bookmarkStart w:id="185" w:name="zr18219"/>
      <w:bookmarkStart w:id="186" w:name="zr18218"/>
      <w:bookmarkStart w:id="187" w:name="zr18217"/>
      <w:bookmarkStart w:id="188" w:name="zr18216"/>
      <w:bookmarkEnd w:id="184"/>
      <w:bookmarkEnd w:id="185"/>
      <w:bookmarkEnd w:id="186"/>
      <w:bookmarkEnd w:id="187"/>
      <w:bookmarkEnd w:id="188"/>
      <w:r>
        <w:rPr>
          <w:rFonts w:eastAsia="Times New Roman" w:cs="Helvetica" w:ascii="Helvetica" w:hAnsi="Helvetica"/>
          <w:color w:val="808080"/>
          <w:sz w:val="20"/>
          <w:szCs w:val="20"/>
        </w:rPr>
        <w:t>Adobe Creative Suite Programs: Photoshop CS3, Illustrator CS3, InDesign CS3.</w:t>
      </w:r>
      <w:bookmarkStart w:id="189" w:name="zr18221"/>
      <w:bookmarkEnd w:id="189"/>
      <w:r>
        <w:rPr>
          <w:rFonts w:eastAsia="Times New Roman" w:cs="Helvetica" w:ascii="Helvetica" w:hAnsi="Helvetica"/>
          <w:color w:val="808080"/>
          <w:sz w:val="20"/>
          <w:szCs w:val="20"/>
        </w:rPr>
        <w:br/>
        <w:t>Proficient in both Mac and PC platform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9"/>
        <w:rPr/>
      </w:pPr>
      <w:bookmarkStart w:id="190" w:name="zr18226"/>
      <w:bookmarkStart w:id="191" w:name="zr18225"/>
      <w:bookmarkStart w:id="192" w:name="zr18224"/>
      <w:bookmarkStart w:id="193" w:name="zr18223"/>
      <w:bookmarkStart w:id="194" w:name="zr18222"/>
      <w:bookmarkEnd w:id="190"/>
      <w:bookmarkEnd w:id="191"/>
      <w:bookmarkEnd w:id="192"/>
      <w:bookmarkEnd w:id="193"/>
      <w:bookmarkEnd w:id="194"/>
      <w:r>
        <w:rPr>
          <w:rFonts w:eastAsia="Times New Roman" w:cs="Helvetica" w:ascii="Helvetica" w:hAnsi="Helvetica"/>
          <w:color w:val="808080"/>
          <w:sz w:val="20"/>
          <w:szCs w:val="20"/>
        </w:rPr>
        <w:t>QuarkXPress 6.5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9"/>
        <w:rPr/>
      </w:pPr>
      <w:bookmarkStart w:id="195" w:name="zr18231"/>
      <w:bookmarkStart w:id="196" w:name="zr18230"/>
      <w:bookmarkStart w:id="197" w:name="zr18229"/>
      <w:bookmarkStart w:id="198" w:name="zr18228"/>
      <w:bookmarkStart w:id="199" w:name="zr18227"/>
      <w:bookmarkEnd w:id="195"/>
      <w:bookmarkEnd w:id="196"/>
      <w:bookmarkEnd w:id="197"/>
      <w:bookmarkEnd w:id="198"/>
      <w:bookmarkEnd w:id="199"/>
      <w:r>
        <w:rPr>
          <w:rFonts w:eastAsia="Times New Roman" w:cs="Helvetica" w:ascii="Helvetica" w:hAnsi="Helvetica"/>
          <w:color w:val="808080"/>
          <w:sz w:val="20"/>
          <w:szCs w:val="20"/>
        </w:rPr>
        <w:t>Flash 1 and Web Design 1 courses completed. Some knowledge of</w:t>
      </w:r>
      <w:bookmarkStart w:id="200" w:name="zr18232"/>
      <w:bookmarkEnd w:id="200"/>
      <w:r>
        <w:rPr>
          <w:rFonts w:eastAsia="Times New Roman" w:cs="Helvetica" w:ascii="Helvetica" w:hAnsi="Helvetica"/>
          <w:color w:val="808080"/>
          <w:sz w:val="20"/>
          <w:szCs w:val="20"/>
        </w:rPr>
        <w:br/>
        <w:t>Flash and Dreamweaver (CSS, HTML)</w:t>
      </w:r>
      <w:r>
        <w:rPr>
          <w:rFonts w:eastAsia="Times New Roman" w:cs="Helvetica" w:ascii="Helvetica" w:hAnsi="Helvetica"/>
        </w:rPr>
        <w:t xml:space="preserve"> </w:t>
      </w:r>
    </w:p>
    <w:p>
      <w:pPr>
        <w:pStyle w:val="TextBody"/>
        <w:spacing w:before="0" w:after="29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  <w:bookmarkStart w:id="201" w:name="zr18234"/>
      <w:bookmarkStart w:id="202" w:name="zr18233"/>
      <w:bookmarkStart w:id="203" w:name="zr18234"/>
      <w:bookmarkStart w:id="204" w:name="zr18233"/>
      <w:bookmarkEnd w:id="203"/>
      <w:bookmarkEnd w:id="204"/>
    </w:p>
    <w:p>
      <w:pPr>
        <w:pStyle w:val="TextBody"/>
        <w:spacing w:before="0" w:after="29"/>
        <w:rPr/>
      </w:pPr>
      <w:bookmarkStart w:id="205" w:name="zr18238"/>
      <w:bookmarkStart w:id="206" w:name="zr18237"/>
      <w:bookmarkStart w:id="207" w:name="zr18236"/>
      <w:bookmarkStart w:id="208" w:name="zr18235"/>
      <w:bookmarkEnd w:id="205"/>
      <w:bookmarkEnd w:id="206"/>
      <w:bookmarkEnd w:id="207"/>
      <w:bookmarkEnd w:id="208"/>
      <w:r>
        <w:rPr>
          <w:rFonts w:eastAsia="Times New Roman" w:cs="Helvetica" w:ascii="Helvetica" w:hAnsi="Helvetica"/>
          <w:b/>
          <w:sz w:val="22"/>
          <w:szCs w:val="22"/>
        </w:rPr>
        <w:t>Foreign Language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</w:r>
    </w:p>
    <w:p>
      <w:pPr>
        <w:pStyle w:val="TextBody"/>
        <w:spacing w:before="0" w:after="29"/>
        <w:rPr/>
      </w:pPr>
      <w:bookmarkStart w:id="209" w:name="zr18244"/>
      <w:bookmarkStart w:id="210" w:name="zr18243"/>
      <w:bookmarkStart w:id="211" w:name="zr18242"/>
      <w:bookmarkStart w:id="212" w:name="zr18241"/>
      <w:bookmarkEnd w:id="209"/>
      <w:bookmarkEnd w:id="210"/>
      <w:bookmarkEnd w:id="211"/>
      <w:bookmarkEnd w:id="212"/>
      <w:r>
        <w:rPr>
          <w:rFonts w:eastAsia="Times New Roman" w:cs="Helvetica" w:ascii="Helvetica" w:hAnsi="Helvetica"/>
          <w:color w:val="808080"/>
          <w:sz w:val="20"/>
        </w:rPr>
        <w:t>Fluent Korean</w:t>
      </w:r>
      <w:r>
        <w:rPr>
          <w:rFonts w:eastAsia="Times New Roman" w:cs="Helvetica" w:ascii="Helvetica" w:hAnsi="Helvetica"/>
        </w:rPr>
        <w:t xml:space="preserve"> </w:t>
      </w:r>
      <w:bookmarkStart w:id="213" w:name="zr18251"/>
      <w:bookmarkStart w:id="214" w:name="zr18250"/>
      <w:bookmarkStart w:id="215" w:name="zr18249"/>
      <w:bookmarkStart w:id="216" w:name="zr18248"/>
      <w:bookmarkStart w:id="217" w:name="zr18247"/>
      <w:bookmarkStart w:id="218" w:name="zr18246"/>
      <w:bookmarkStart w:id="219" w:name="zr18245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eastAsia="Times New Roman" w:cs="Helvetica" w:ascii="Helvetica" w:hAnsi="Helvetica"/>
          <w:sz w:val="20"/>
          <w:szCs w:val="20"/>
        </w:rPr>
        <w:t xml:space="preserve"> </w:t>
      </w:r>
      <w:bookmarkStart w:id="220" w:name="zr1811"/>
      <w:bookmarkStart w:id="221" w:name="zr1810"/>
      <w:bookmarkStart w:id="222" w:name="zr189"/>
      <w:bookmarkStart w:id="223" w:name="zr188"/>
      <w:bookmarkStart w:id="224" w:name="zr187"/>
      <w:bookmarkStart w:id="225" w:name="zr186"/>
      <w:bookmarkStart w:id="226" w:name="zr1816"/>
      <w:bookmarkStart w:id="227" w:name="zr1815"/>
      <w:bookmarkStart w:id="228" w:name="zr183"/>
      <w:bookmarkStart w:id="229" w:name="zr182"/>
      <w:bookmarkStart w:id="230" w:name="zr1814"/>
      <w:bookmarkEnd w:id="1"/>
      <w:bookmarkEnd w:id="2"/>
      <w:bookmarkEnd w:id="84"/>
      <w:bookmarkEnd w:id="85"/>
      <w:bookmarkEnd w:id="86"/>
      <w:bookmarkEnd w:id="87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</w:p>
    <w:sectPr>
      <w:headerReference w:type="default" r:id="rId3"/>
      <w:type w:val="nextPage"/>
      <w:pgSz w:w="12240" w:h="15840"/>
      <w:pgMar w:left="720" w:right="720" w:gutter="0" w:header="720" w:top="12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right"/>
      <w:rPr/>
    </w:pPr>
    <w:r>
      <w:rPr>
        <w:rFonts w:eastAsia="Times New Roman"/>
        <w:color w:val="808080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Helvetica" w:ascii="Helvetica" w:hAnsi="Helvetica"/>
        <w:b/>
        <w:color w:val="000000"/>
      </w:rPr>
      <w:t>Carrie Chee</w:t>
    </w:r>
    <w:r>
      <w:rPr>
        <w:rFonts w:eastAsia="Times New Roman" w:cs="Helvetica" w:ascii="Helvetica" w:hAnsi="Helvetica"/>
        <w:color w:val="808080"/>
      </w:rPr>
      <w:t xml:space="preserve"> • </w:t>
    </w:r>
    <w:r>
      <w:rPr>
        <w:rFonts w:eastAsia="바탕;Batang" w:cs="Helvetica" w:ascii="Helvetica" w:hAnsi="Helvetica"/>
        <w:color w:val="808080"/>
        <w:lang w:eastAsia="ko-KR"/>
      </w:rPr>
      <w:t>810 Fedora St. #211 Los Angeles, CA 90005</w:t>
    </w:r>
    <w:r>
      <w:rPr>
        <w:rFonts w:eastAsia="Times New Roman" w:cs="Helvetica" w:ascii="Helvetica" w:hAnsi="Helvetica"/>
        <w:color w:val="808080"/>
      </w:rPr>
      <w:t xml:space="preserve"> • Carri80@gmail.com • 608-6</w:t>
    </w:r>
    <w:r>
      <w:rPr>
        <w:rFonts w:eastAsia="바탕;Batang" w:cs="Helvetica" w:ascii="Helvetica" w:hAnsi="Helvetica"/>
        <w:color w:val="808080"/>
        <w:lang w:eastAsia="ko-KR"/>
      </w:rPr>
      <w:t>92</w:t>
    </w:r>
    <w:r>
      <w:rPr>
        <w:rFonts w:eastAsia="Times New Roman" w:cs="Helvetica" w:ascii="Helvetica" w:hAnsi="Helvetica"/>
        <w:color w:val="808080"/>
      </w:rPr>
      <w:t>-04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Lucida Sans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Times New Roman"/>
      <w:color w:val="000000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color w:val="000000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color w:val="000000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color w:val="000000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color w:val="000000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color w:val="000000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color w:val="000000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color w:val="000000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color w:val="000000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color w:val="000000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color w:val="000000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color w:val="000000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color w:val="000000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sa.rso.wisc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28:00Z</dcterms:created>
  <dc:creator>Owner</dc:creator>
  <dc:description/>
  <cp:keywords/>
  <dc:language>en-US</dc:language>
  <cp:lastModifiedBy>Owner</cp:lastModifiedBy>
  <dcterms:modified xsi:type="dcterms:W3CDTF">2009-04-18T04:28:00Z</dcterms:modified>
  <cp:revision>2</cp:revision>
  <dc:subject/>
  <dc:title>Objective </dc:title>
</cp:coreProperties>
</file>