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Calibri;Century Gothic" w:hAnsi="Calibri;Century Gothic" w:cs="Calibri;Century Gothic"/>
          <w:sz w:val="40"/>
          <w:szCs w:val="40"/>
        </w:rPr>
      </w:pPr>
      <w:r>
        <w:rPr>
          <w:rFonts w:eastAsia="Calibri;Century Gothic" w:cs="Calibri;Century Gothic" w:ascii="Calibri;Century Gothic" w:hAnsi="Calibri;Century Gothic"/>
          <w:sz w:val="40"/>
          <w:szCs w:val="40"/>
        </w:rPr>
        <w:t xml:space="preserve">            </w:t>
      </w:r>
      <w:r>
        <w:rPr>
          <w:rFonts w:cs="Calibri;Century Gothic" w:ascii="Calibri;Century Gothic" w:hAnsi="Calibri;Century Gothic"/>
          <w:sz w:val="40"/>
          <w:szCs w:val="40"/>
        </w:rPr>
        <w:t>Carrie Jon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023 Indianpipe Circle, Carmel, IN. 46033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317) 590-0919 cell 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sz w:val="20"/>
          <w:szCs w:val="20"/>
        </w:rPr>
        <w:t>caj@indiana.edu</w:t>
      </w:r>
    </w:p>
    <w:p>
      <w:pPr>
        <w:pStyle w:val="Heading1"/>
        <w:jc w:val="both"/>
        <w:rPr>
          <w:rFonts w:ascii="Georgia" w:hAnsi="Georgia" w:cs="Arial"/>
          <w:b w:val="false"/>
          <w:b w:val="false"/>
          <w:bCs w:val="false"/>
          <w:sz w:val="20"/>
          <w:szCs w:val="20"/>
        </w:rPr>
      </w:pPr>
      <w:r>
        <w:rPr>
          <w:rFonts w:cs="Arial" w:ascii="Georgia" w:hAnsi="Georgia"/>
          <w:b w:val="false"/>
          <w:bCs w:val="false"/>
          <w:sz w:val="20"/>
          <w:szCs w:val="20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PROFICIENT, ENERGETIC, TRAVEL ORIENTED GRADUATE, SEEKING LIFE OPPORTUNITIES TEACHING ENGLISH ABROA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QUALIFIC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Genuine love of teaching and being around children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Excellent verbal and written communication skills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Strong management and leadership skill sets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Proven experience interacting children and parents in a teaching role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True desire to experience new culture with an open mind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EXPER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</w:rPr>
        <w:t>Customer Service Representative</w:t>
      </w:r>
      <w:r>
        <w:rPr>
          <w:sz w:val="18"/>
          <w:szCs w:val="18"/>
        </w:rPr>
        <w:t>, PAR North Amer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Carmel, IN (February 2008-Present)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naged hundreds of accounts for large clients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vided excellent service via telephone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sponsible for accurate and speedy accounting entries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dicated follow-ups on complicated, unresolved account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Head Cashier, </w:t>
      </w:r>
      <w:r>
        <w:rPr>
          <w:sz w:val="18"/>
          <w:szCs w:val="18"/>
        </w:rPr>
        <w:t>Big Red Incorporate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his retail outlet is the second highest grossing of its kind in India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Bloomington, IN (September 2006-January 2008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vided reconciliation of daily cost transactions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naged activities of over twenty employees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xecuted procurement of supplies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teracted with customers in a sales capacity both in person and via teleph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 xml:space="preserve">Child Care Provider, </w:t>
      </w:r>
      <w:r>
        <w:rPr>
          <w:iCs/>
          <w:sz w:val="18"/>
          <w:szCs w:val="18"/>
        </w:rPr>
        <w:t xml:space="preserve">Work Out Center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Carmel, IN (May 2005-August 2005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t of a team caring for ten or more children of all ages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sponsible for keeping children safe and happily occupied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istened to parent concerns and acted according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sz w:val="18"/>
          <w:szCs w:val="18"/>
        </w:rPr>
        <w:t>Preschool Teacher</w:t>
      </w:r>
      <w:r>
        <w:rPr>
          <w:sz w:val="18"/>
          <w:szCs w:val="18"/>
        </w:rPr>
        <w:t>, Kid’s Corn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Carmel, IN (January 2003-June 2003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rote and implement daily lesson plans that focused on specific developmental goals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served children and wrote weekly reports on children’s progress in class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orked with a diverse group of student teacher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EDUCATION</w:t>
      </w:r>
    </w:p>
    <w:p>
      <w:pPr>
        <w:pStyle w:val="Normal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Georgia" w:hAnsi="Georgia" w:cs="Arial"/>
          <w:sz w:val="18"/>
          <w:szCs w:val="18"/>
        </w:rPr>
      </w:pPr>
      <w:r>
        <w:rPr>
          <w:sz w:val="18"/>
          <w:szCs w:val="18"/>
        </w:rPr>
        <w:t>Indiana University—Bloomington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Bachelors of Arts and Science with a 3.5 GPA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Major in Religious Studies and minor in Sociology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Studied abroad in Dublin, Ireland, Spring semester 2006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Humanistic Buddhism Monastic Life Program, Taiwan, Summer 2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OTHER INTEREST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Member of SVS (Student Voluntary Services) 2005-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onversed in English with international students and locals several times per week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Marc Haggerty’s Flying Circus 2006-2007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>Practiced trapeze with a local group performing shows periodic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47:00Z</dcterms:created>
  <dc:creator>Matt Jones</dc:creator>
  <dc:description/>
  <cp:keywords/>
  <dc:language>en-US</dc:language>
  <cp:lastModifiedBy>PAR North America</cp:lastModifiedBy>
  <dcterms:modified xsi:type="dcterms:W3CDTF">2008-07-31T00:47:00Z</dcterms:modified>
  <cp:revision>2</cp:revision>
  <dc:subject/>
  <dc:title>            Carrie Jones</dc:title>
</cp:coreProperties>
</file>