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92"/>
        <w:gridCol w:w="214"/>
      </w:tblGrid>
      <w:tr>
        <w:trPr/>
        <w:tc>
          <w:tcPr>
            <w:tcW w:w="8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drawing>
                <wp:inline distT="0" distB="0" distL="0" distR="0">
                  <wp:extent cx="95250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atherine Clemente Say-ao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ntamok Tram Ucab,Itogon</w:t>
              <w:br/>
              <w:t xml:space="preserve">C.A.R., Philippines 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rrent Location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eijing,Chin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ne No.: 153002208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mail Add: cc.sayao@gmail.com 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6619"/>
      </w:tblGrid>
      <w:tr>
        <w:trPr/>
        <w:tc>
          <w:tcPr>
            <w:tcW w:w="8306" w:type="dxa"/>
            <w:gridSpan w:val="2"/>
            <w:tcBorders/>
            <w:shd w:fill="D0CF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ERSONAL DATA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ge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ate of Birth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 13, 1982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ender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male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ivil Status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ried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eight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06 cm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eight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8 kg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ationality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ipino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eligion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ity – Catholic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ermanent Address: </w:t>
            </w:r>
          </w:p>
        </w:tc>
        <w:tc>
          <w:tcPr>
            <w:tcW w:w="6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ntamok Tram Ucab Itogon Benguet Philippines 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Present Addres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aoXing Yuen, Wang Jing Xi Yuen, Beijing China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2"/>
        <w:gridCol w:w="3830"/>
        <w:gridCol w:w="2244"/>
      </w:tblGrid>
      <w:tr>
        <w:trPr/>
        <w:tc>
          <w:tcPr>
            <w:tcW w:w="8306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DUCATION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ighest Education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econd Highest Educ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ducation Level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jc w:val="left"/>
              <w:rPr>
                <w:rFonts w:ascii="Bodoni MT Black" w:hAnsi="Bodoni MT Black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Bodoni MT Black" w:hAnsi="Bodoni MT Black"/>
                <w:b/>
                <w:kern w:val="0"/>
                <w:sz w:val="36"/>
                <w:szCs w:val="36"/>
              </w:rPr>
              <w:t>Bachelor's Degree / College Graduat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Vocational Diploma / Short Course Certificate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ducation Field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ucation/Teaching/Traini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urse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Bodoni MT Black" w:hAnsi="Bodoni MT Black"/>
                <w:kern w:val="0"/>
                <w:sz w:val="32"/>
                <w:szCs w:val="32"/>
              </w:rPr>
              <w:t>Bachelor of Science in Teacher Educatio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CAREGIVING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chool/University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jc w:val="left"/>
              <w:rPr>
                <w:rFonts w:ascii="Bodoni MT Black" w:hAnsi="Bodoni MT Black" w:cs="宋体;SimSun"/>
                <w:kern w:val="0"/>
                <w:sz w:val="32"/>
                <w:szCs w:val="32"/>
              </w:rPr>
            </w:pPr>
            <w:r>
              <w:rPr>
                <w:rFonts w:cs="宋体;SimSun" w:ascii="Bodoni MT Black" w:hAnsi="Bodoni MT Black"/>
                <w:kern w:val="0"/>
                <w:sz w:val="32"/>
                <w:szCs w:val="32"/>
              </w:rPr>
              <w:t>University Of Bagui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aguio Overseas Learning And </w:t>
            </w:r>
            <w:r>
              <w:rPr>
                <w:rFonts w:cs="宋体;SimSun" w:ascii="宋体;SimSun" w:hAnsi="宋体;SimSun"/>
                <w:kern w:val="0"/>
                <w:sz w:val="24"/>
              </w:rPr>
              <w:t>Training Center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ocation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aguio City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 Trinidad Benguet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ate: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r 1999 - Oct 2007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r 2005 - Aug 2005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1887"/>
        <w:gridCol w:w="6079"/>
      </w:tblGrid>
      <w:tr>
        <w:trPr/>
        <w:tc>
          <w:tcPr>
            <w:tcW w:w="8306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ORK EXPERIENCED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sition: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rivate Tutor for Koreans residing in Baguio City Philippines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uration: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r 20, 2006 - Mar 25, 2007(1 yr) 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mpany: 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vate-Home Based Tutorials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mpany Industry: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hers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ocation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teraza Village Tuding Itogon Benguet</w:t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epartment: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ob Description: 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was hired as a private tutor in English by a Korean family residing in Monteraza Tuding Itogon Benguet Philippines. I taught 2 kids ages 9 and 12.This was my first job as a private tutor in English for Koreans. I finished my job for a year to continue my studies in colleg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Bodoni MT Black" w:hAnsi="Bodoni MT Black"/>
          <w:b/>
          <w:kern w:val="0"/>
          <w:sz w:val="28"/>
          <w:szCs w:val="28"/>
        </w:rPr>
        <w:t xml:space="preserve"> Online Teac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Duration: January 5, 2008-April 5, 20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Company: World Communications (South Korea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Location: Home based teaching online</w:t>
      </w:r>
    </w:p>
    <w:p>
      <w:pPr>
        <w:pStyle w:val="Normal"/>
        <w:widowControl/>
        <w:ind w:left="718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Job Description: I was hired as an online teacher for Koreans who lives in South Korea. I have been teaching 10 Koreans through skype for 4 months.</w:t>
      </w:r>
    </w:p>
    <w:p>
      <w:pPr>
        <w:pStyle w:val="Normal"/>
        <w:widowControl/>
        <w:ind w:left="71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b/>
          <w:kern w:val="0"/>
          <w:sz w:val="24"/>
        </w:rPr>
        <w:t xml:space="preserve"> Volunteer Teacher</w:t>
      </w:r>
    </w:p>
    <w:p>
      <w:pPr>
        <w:pStyle w:val="Normal"/>
        <w:widowControl/>
        <w:ind w:left="718" w:hanging="120"/>
        <w:jc w:val="left"/>
        <w:rPr/>
      </w:pPr>
      <w:r>
        <w:rPr>
          <w:rFonts w:cs="宋体;SimSun" w:ascii="宋体;SimSun" w:hAnsi="宋体;SimSun"/>
          <w:kern w:val="0"/>
          <w:sz w:val="24"/>
        </w:rPr>
        <w:t>Duration: September 2007- December 2007</w:t>
      </w:r>
    </w:p>
    <w:p>
      <w:pPr>
        <w:pStyle w:val="Normal"/>
        <w:widowControl/>
        <w:ind w:left="71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ocation: Itogon Benguet Philippines</w:t>
      </w:r>
    </w:p>
    <w:p>
      <w:pPr>
        <w:pStyle w:val="Normal"/>
        <w:widowControl/>
        <w:ind w:left="2638" w:hanging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ob Description: I volunteered as a kindergarten teacher in Antamok Day Care Center, Philippines for 3 months. I have been teaching children ages 3-5 years ol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 w:ascii="宋体;SimSun" w:hAnsi="宋体;SimSun"/>
          <w:b/>
          <w:kern w:val="0"/>
          <w:sz w:val="24"/>
        </w:rPr>
        <w:t>Private Tutor/ESL teacher at present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b/>
          <w:kern w:val="0"/>
          <w:sz w:val="24"/>
        </w:rPr>
        <w:t>Beijing, China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left="718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0CF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FERENC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elda Pacalso Clemente  --mother--      mobile number:63919776368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anne Bartolome         --co-teacher--  mobile number:1336646591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left="5520" w:hanging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stina               --chinese friend mobile number:13141201796</w:t>
            </w:r>
          </w:p>
          <w:p>
            <w:pPr>
              <w:pStyle w:val="Normal"/>
              <w:widowControl/>
              <w:ind w:left="5520" w:hanging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3"/>
        <w:gridCol w:w="154"/>
        <w:gridCol w:w="169"/>
      </w:tblGrid>
      <w:tr>
        <w:trPr/>
        <w:tc>
          <w:tcPr>
            <w:tcW w:w="8306" w:type="dxa"/>
            <w:gridSpan w:val="3"/>
            <w:tcBorders/>
            <w:shd w:fill="D0CF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ORK AVAILABILITY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can start for work as soon as possible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0:00Z</dcterms:created>
  <dc:creator>FLY HOME</dc:creator>
  <dc:description/>
  <cp:keywords/>
  <dc:language>en-US</dc:language>
  <cp:lastModifiedBy>FLY HOME</cp:lastModifiedBy>
  <dcterms:modified xsi:type="dcterms:W3CDTF">2008-08-08T10:00:00Z</dcterms:modified>
  <cp:revision>2</cp:revision>
  <dc:subject/>
  <dc:title>Catherine Clemente Say_ao</dc:title>
</cp:coreProperties>
</file>