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Alexander (Xander) Cerret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" w:hAnsi="Times" w:cs="ＭＳ 明朝"/>
                <w:lang w:eastAsia="ja-JP"/>
              </w:rPr>
            </w:pPr>
            <w:r>
              <w:rPr>
                <w:rFonts w:cs="ＭＳ 明朝" w:ascii="Times" w:hAnsi="Times"/>
                <w:lang w:eastAsia="ja-JP"/>
              </w:rPr>
              <w:t>Malibu Heights #202</w:t>
            </w:r>
          </w:p>
          <w:p>
            <w:pPr>
              <w:pStyle w:val="Normal"/>
              <w:rPr>
                <w:rFonts w:ascii="Times" w:hAnsi="Times" w:cs="ＭＳ 明朝"/>
                <w:lang w:eastAsia="ja-JP"/>
              </w:rPr>
            </w:pPr>
            <w:r>
              <w:rPr>
                <w:rFonts w:cs="ＭＳ 明朝" w:ascii="Times" w:hAnsi="Times"/>
                <w:lang w:eastAsia="ja-JP"/>
              </w:rPr>
              <w:t>Hon-cho 4-23-10</w:t>
            </w:r>
          </w:p>
          <w:p>
            <w:pPr>
              <w:pStyle w:val="Normal"/>
              <w:rPr>
                <w:rFonts w:ascii="Times" w:hAnsi="Times" w:cs="ＭＳ 明朝"/>
                <w:lang w:eastAsia="ja-JP"/>
              </w:rPr>
            </w:pPr>
            <w:r>
              <w:rPr>
                <w:rFonts w:cs="ＭＳ 明朝" w:ascii="Times" w:hAnsi="Times"/>
                <w:lang w:eastAsia="ja-JP"/>
              </w:rPr>
              <w:t>Nakano-ku, Tokyo 164-0012</w:t>
            </w:r>
          </w:p>
        </w:tc>
        <w:tc>
          <w:tcPr>
            <w:tcW w:w="550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xcerretani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ston College</w:t>
            </w:r>
            <w:r>
              <w:rPr>
                <w:rFonts w:cs="Arial" w:ascii="Arial" w:hAnsi="Arial"/>
              </w:rPr>
              <w:t xml:space="preserve">    September 2005 – May 200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– Internationa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or – Asian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ma Cum Laude; GPA: 3.916; Class Rank: 29/142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Honor Socie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 Beta Kappa Society – for academic distinction and outstanding dedic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lden Key International Honour Society  – for high academic achie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ston College Order of the Cross and Crown – for distinction in academics, service, and leadershi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8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ophia </w:t>
            </w:r>
            <w:r>
              <w:rPr>
                <w:rFonts w:cs="Arial" w:ascii="Arial" w:hAnsi="Arial"/>
                <w:b/>
                <w:lang w:eastAsia="ja-JP"/>
              </w:rPr>
              <w:t>University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  <w:sz w:val="18"/>
                <w:lang w:eastAsia="ja-JP"/>
              </w:rPr>
              <w:t>上智大学</w:t>
            </w:r>
            <w:r>
              <w:rPr>
                <w:rFonts w:cs="Arial" w:ascii="Arial" w:hAnsi="Arial"/>
              </w:rPr>
              <w:t>)    April 2008 – August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tudy abroad in Tokyo, Japan for one semes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PA</w:t>
            </w:r>
            <w:r>
              <w:rPr>
                <w:rFonts w:cs="Arial" w:ascii="Arial" w:hAnsi="Arial"/>
              </w:rPr>
              <w:t>: 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rvard Summer College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Summer 2004 (junior year of high schoo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rolled as one of a select few high school students admitted in the summer progr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ok an eight-credit, intensive Japanese course alongside Harvard College students (equivalent to two full college semesters of language stud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PA: 4.0</w:t>
              <w:b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, analysis, and problem solving; adaptability; swift and dedicated lear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ing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MS Excel, MS PowerPoint, Photoshop CS2, advanced Mac OS X and Windows operating system general usage/repa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mediate reading, writing, and conversational proficiency in Japanese.</w:t>
              <w:b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ACTIVITIES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 Club of Bosto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, Japan Club of Boston College    2008-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02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leadership and direction for the Japan Club and its offic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02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organizing meetings and ev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02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liaison with the leadership of other Asian Caucus clubs to coordinate co-sponsorshi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, Japan Club of Boston College    2006-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onsible for taking minutes at meetings and managing club arch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ed all posters, handouts, and emails and handled all event advertis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onsible for sending email to members and maintaining the email listser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ted club co-sponsored activitie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man Representative, Japan Club of Boston College    2005-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PR and information dissemination throughout freshman student body via word of mouth, handouts, flyers, performance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elped prepare for and participated in events and performance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Caucus, Boston College    2005-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building and political awareness organization comprised of executive board members from the BC Asian culture club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d in debate and agenda setting for spending on cultural and political events and worksho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ommittee Member, APAHM Committee, Boston College    Spring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ndled insurance information and ordering from restaurants in order to cater the Asian Pacific American Heritage Month Opening Ceremony at B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unt Director Assistant </w:t>
            </w:r>
            <w:r>
              <w:rPr>
                <w:rFonts w:cs="Arial" w:ascii="Arial" w:hAnsi="Arial"/>
              </w:rPr>
              <w:t>(internship), Weymouth Design, Boston, MA    March 2008 – April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d and updated salesforce database of potential accounts in order to obtain contact info for primary decision mak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d in writing and editing emails for use in electronic “cold-calls” and follow-ups from past contact with intent to secure future accou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d, analyzed, and compiled annual report trends in fortune top 20 compan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a market trends presentation from my research, which I presented to my primary boss and a partner in the firm at the end of the internsh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Schelter – Account Director and Director of Business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ymouth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2 Congress Street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    02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7) 542-2647 ext.4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chelter@weymouthdesign.com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rvice Department Assistant</w:t>
            </w:r>
            <w:r>
              <w:rPr>
                <w:rFonts w:cs="Arial" w:ascii="Arial" w:hAnsi="Arial"/>
              </w:rPr>
              <w:t>, Hand Motors, Machester, VT    Summer 2007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and cleaned used and new cars for shipment/sa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s Boy</w:t>
            </w:r>
            <w:r>
              <w:rPr>
                <w:rFonts w:cs="Arial" w:ascii="Arial" w:hAnsi="Arial"/>
              </w:rPr>
              <w:t>, Pascal’s Bistro, Pawlet, VT    Summer 200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t, watered, and cleared tables. Worked until the restaurant went out of busines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ywriter</w:t>
            </w:r>
            <w:r>
              <w:rPr>
                <w:rFonts w:cs="Arial" w:ascii="Arial" w:hAnsi="Arial"/>
              </w:rPr>
              <w:t>, Kick Design, Boston, MA    Summer 200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Assisted my aunt with her advertising business, wrote body copy, brainstormed headline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 Washing</w:t>
            </w:r>
            <w:r>
              <w:rPr>
                <w:rFonts w:cs="Arial" w:ascii="Arial" w:hAnsi="Arial"/>
              </w:rPr>
              <w:t>, Mulkin Corporation, Newport, VT    Summer 2003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shed cars in the lot at the car dealership where my stepfather was employe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2:00Z</dcterms:created>
  <dc:creator>Laura B Kaulback</dc:creator>
  <dc:description/>
  <cp:keywords/>
  <dc:language>en-US</dc:language>
  <cp:lastModifiedBy>Xander Cerretani</cp:lastModifiedBy>
  <cp:lastPrinted>2001-05-09T08:51:00Z</cp:lastPrinted>
  <dcterms:modified xsi:type="dcterms:W3CDTF">2009-11-15T04:53:00Z</dcterms:modified>
  <cp:revision>19</cp:revision>
  <dc:subject/>
  <dc:title>SUSAN MELISSA BLANTON</dc:title>
</cp:coreProperties>
</file>