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d R. Geib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cg313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9 Ellsworth D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ron, Ohio. USA 443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0) 256-11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  <w:tab/>
        <w:tab/>
      </w:r>
      <w:r>
        <w:rPr>
          <w:rFonts w:cs="Times New Roman" w:ascii="Times New Roman" w:hAnsi="Times New Roman"/>
          <w:sz w:val="24"/>
          <w:szCs w:val="24"/>
        </w:rPr>
        <w:t>The University of Akron, Akron, Ohio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Science in Business Administration/International Business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nors</w:t>
        <w:tab/>
      </w:r>
      <w:r>
        <w:rPr>
          <w:rFonts w:cs="Times New Roman" w:ascii="Times New Roman" w:hAnsi="Times New Roman"/>
          <w:sz w:val="24"/>
          <w:szCs w:val="24"/>
        </w:rPr>
        <w:t>-     Dean’s List ‘08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tivities</w:t>
        <w:tab/>
      </w:r>
      <w:r>
        <w:rPr>
          <w:rFonts w:cs="Times New Roman" w:ascii="Times New Roman" w:hAnsi="Times New Roman"/>
          <w:sz w:val="24"/>
          <w:szCs w:val="24"/>
        </w:rPr>
        <w:t>-     Sentinel, Chaplin, and 4 year member of Sigma Nu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LEAD phase I and II. (Leadership, Ethics, Achievement, and Development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Habitat for Humanit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ed with Akron Parks &amp; Recreation, Hattie Larlham, and The English Learning Institute.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ills</w:t>
        <w:tab/>
      </w:r>
      <w:r>
        <w:rPr>
          <w:rFonts w:cs="Times New Roman" w:ascii="Times New Roman" w:hAnsi="Times New Roman"/>
          <w:sz w:val="24"/>
          <w:szCs w:val="24"/>
        </w:rPr>
        <w:t>-     Microsoft Excel, Microsoft Word 1997–2007 Power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Point, Windows 95–XP, and Photosho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tudy Abroad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Yonsei University, Wonju Campus</w:t>
      </w:r>
      <w:r>
        <w:rPr>
          <w:rFonts w:cs="Times New Roman" w:ascii="Times New Roman" w:hAnsi="Times New Roman"/>
          <w:sz w:val="24"/>
          <w:szCs w:val="24"/>
        </w:rPr>
        <w:t>, South Kore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Intensive Korean Language Cours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Cultural Internship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other course work: Korean Economy, and Korean Cultural Experien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Yonsei Ski &amp; Scuba Club.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wha Woman’s University</w:t>
      </w:r>
      <w:r>
        <w:rPr>
          <w:rFonts w:cs="Times New Roman" w:ascii="Times New Roman" w:hAnsi="Times New Roman"/>
          <w:sz w:val="24"/>
          <w:szCs w:val="24"/>
        </w:rPr>
        <w:t>, Seoul, South Korea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mpleted Course Work in: Intensive Korean, Korea Banking Systems, Graduate Level International Managem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Ewha Photo Club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ived with Korean Family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English and mentored younger brother &amp; sis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ship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8/06-12/06</w:t>
        <w:tab/>
        <w:tab/>
        <w:t xml:space="preserve">Cultural Internship at </w:t>
      </w:r>
      <w:r>
        <w:rPr>
          <w:rFonts w:cs="Times New Roman" w:ascii="Times New Roman" w:hAnsi="Times New Roman"/>
          <w:sz w:val="24"/>
          <w:szCs w:val="24"/>
          <w:u w:val="single"/>
        </w:rPr>
        <w:t>Yonsei University</w:t>
      </w:r>
      <w:r>
        <w:rPr>
          <w:rFonts w:cs="Times New Roman" w:ascii="Times New Roman" w:hAnsi="Times New Roman"/>
          <w:sz w:val="24"/>
          <w:szCs w:val="24"/>
        </w:rPr>
        <w:t>, Wonju, South Kore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d in dorm with 3 Korean Student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t a minimum of 12 hours a week working with Korean students on English conversation and communication skill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ed the Korean peninsula extensively with Korean studen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7/07-09/08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ld Valley Deli</w:t>
      </w:r>
      <w:r>
        <w:rPr>
          <w:rFonts w:cs="Times New Roman" w:ascii="Times New Roman" w:hAnsi="Times New Roman"/>
          <w:sz w:val="24"/>
          <w:szCs w:val="24"/>
        </w:rPr>
        <w:t xml:space="preserve">, Akron, Ohi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ushi Chef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suppliers to create a sushi menu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ed sushi to meet customer ord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ed ev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6/04-04/06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eib Flooring</w:t>
      </w:r>
      <w:r>
        <w:rPr>
          <w:rFonts w:cs="Times New Roman" w:ascii="Times New Roman" w:hAnsi="Times New Roman"/>
          <w:sz w:val="24"/>
          <w:szCs w:val="24"/>
        </w:rPr>
        <w:t>, Akron, Oh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elf Employe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an own flooring company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ed high-end ceramic floor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ed on tile layout for other contracto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7/03-08/04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ome Depot</w:t>
      </w:r>
      <w:r>
        <w:rPr>
          <w:rFonts w:cs="Times New Roman" w:ascii="Times New Roman" w:hAnsi="Times New Roman"/>
          <w:sz w:val="24"/>
          <w:szCs w:val="24"/>
        </w:rPr>
        <w:t>, Cuyahoga Falls, Oh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ile Specialis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one on one with customers in order to teach troubleshoot and answered any questions about tiling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orked with contractors to find ways to improve profitability and overall quality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carpet salesm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tiona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on: </w:t>
        <w:tab/>
        <w:tab/>
      </w:r>
      <w:r>
        <w:rPr>
          <w:rFonts w:cs="Times New Roman" w:ascii="Times New Roman" w:hAnsi="Times New Roman"/>
          <w:sz w:val="24"/>
          <w:szCs w:val="24"/>
        </w:rPr>
        <w:t>-     References available upon reques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Travel as need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relocate as need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ve European travel experi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Malgun Gothic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algun Gothic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Malgun Gothic;Batang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g3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2:00Z</dcterms:created>
  <dc:creator>Chaz</dc:creator>
  <dc:description/>
  <cp:keywords/>
  <dc:language>en-US</dc:language>
  <cp:lastModifiedBy>Chaz</cp:lastModifiedBy>
  <dcterms:modified xsi:type="dcterms:W3CDTF">2008-07-01T18:32:00Z</dcterms:modified>
  <cp:revision>2</cp:revision>
  <dc:subject/>
  <dc:title/>
</cp:coreProperties>
</file>