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Changwha K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4260 Albany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# I-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San Jose, CA95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408-261-8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yjkong7799@hanmail.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Objective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et up projects to study about the foundation of graviton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application of  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Work Experience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tudy &amp; Writing about Neugravic Photon from 12/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Lecturer, 03/2004-12/2004, Fundamental Physics, Sejong Univ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Lecturer, 03/2001-06/2004, Sookmyung Women's Univers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Natural Science, Conceptual Physics, Principal Physics,Fundamental Physics, 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Modern Physics, Mathematical Phys,Quantum Physics, Thermal Physics, Sol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tate Physics,Electromagnet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Lecturer, 06/1998-06/2003, Myungji University;</w:t>
      </w:r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Fundamental Physics, Modern Physics, Solid State Electron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Devices,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Vi</w:t>
      </w:r>
      <w:r>
        <w:rPr>
          <w:rFonts w:cs="Courier New" w:ascii="Courier New" w:hAnsi="Courier New"/>
          <w:sz w:val="20"/>
          <w:szCs w:val="20"/>
        </w:rPr>
        <w:t>bra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tional Groups of Molec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enior Sci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ntist, 03/1996-05/1998, World Peace Institute of Technolog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CellularPhoneDuplexFilter, Li/SO2 Battery, SOCl2 Battery,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uperconductingQuantumInterferenceDevice, ElectroLuminisc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Lecturer, 09/1991-02/1996, Dongmyung Colleg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Electromagnetism,Physical Electronic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Fundamental Conputational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Lecturer, 09/1993-05/1995, Pusan Engineering College;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Electromagnetism, Engineering Mathematics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5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Lecturer, 03/1992-06/1993, Dongeui Univers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Electromagnetism, Solid State Electronic Devices, Differentia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&amp;Integrals, 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Fundamental Phys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Education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Postdoc, 06/1989-05/1991, Yonsei University;XPS Quantitative Analy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Postdoc, 06/1988-05/1989, Korea Standard Research Institu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Surface Analysis on YBaCuO/Z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Ph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09/1981-12/1987, Physics, University of Ma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Course Works, Comprehensive Test, TA, RA in Surface Analysis,</w:t>
      </w: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Thesis Writ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ing, Disertation Tes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M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09/1978-10/1980, Physics, Yonsei Univers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Course Works, TA, RA in Vacuum Technology, Thesis Wr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B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03/1971-02/1978, Physics, Yonsei Univers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Course Works, Army Duty, Thesis Wr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Additional</w:t>
      </w:r>
      <w:r>
        <w:rPr>
          <w:rFonts w:cs="Courier New" w:ascii="Courier New" w:hAnsi="Courier New"/>
          <w:sz w:val="20"/>
          <w:szCs w:val="20"/>
        </w:rPr>
        <w:t xml:space="preserve"> information: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Articles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Neugravic Photon 1 &amp; 2</w:t>
      </w:r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5 Publications about Surface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XPS Characterization on Surfaces up to Pressures 0.1 m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Nitrogen Energy States on Heated Pt-Surf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He Form- Factor Radi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Hobbies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Taekwond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Mu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HeaderChar">
    <w:name w:val="Header Char"/>
    <w:basedOn w:val="DefaultParagraphFont"/>
    <w:qFormat/>
    <w:rPr>
      <w:sz w:val="22"/>
      <w:szCs w:val="22"/>
      <w:lang w:eastAsia="ko-KR"/>
    </w:rPr>
  </w:style>
  <w:style w:type="character" w:styleId="FooterChar">
    <w:name w:val="Footer Char"/>
    <w:basedOn w:val="DefaultParagraphFont"/>
    <w:qFormat/>
    <w:rPr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0:48:00Z</dcterms:created>
  <dc:creator>kong</dc:creator>
  <dc:description/>
  <dc:language>en-US</dc:language>
  <cp:lastModifiedBy>kong</cp:lastModifiedBy>
  <dcterms:modified xsi:type="dcterms:W3CDTF">2007-07-15T20:48:00Z</dcterms:modified>
  <cp:revision>2</cp:revision>
  <dc:subject/>
  <dc:title/>
</cp:coreProperties>
</file>