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155" w:leader="none"/>
        </w:tabs>
        <w:spacing w:lineRule="auto" w:line="240" w:before="0" w:after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ab/>
        <w:t>Charis Cook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010) 8425-6622  •  </w:t>
      </w:r>
      <w:hyperlink r:id="rId2">
        <w:r>
          <w:rPr>
            <w:rStyle w:val="InternetLink"/>
            <w:rFonts w:cs="Arial" w:ascii="Arial" w:hAnsi="Arial"/>
          </w:rPr>
          <w:t>charis_cook@hotmail.com</w:t>
        </w:r>
      </w:hyperlink>
      <w:r>
        <w:rPr/>
        <w:t xml:space="preserve">  </w:t>
      </w:r>
      <w:r>
        <w:rPr>
          <w:rFonts w:cs="Arial" w:ascii="Arial" w:hAnsi="Arial"/>
        </w:rPr>
        <w:t>•  Kangnam-gu, Daechi 4 Dong</w:t>
      </w:r>
    </w:p>
    <w:p>
      <w:pPr>
        <w:pStyle w:val="Normal"/>
        <w:tabs>
          <w:tab w:val="clear" w:pos="720"/>
          <w:tab w:val="left" w:pos="3150" w:leader="none"/>
          <w:tab w:val="left" w:pos="4035" w:leader="none"/>
          <w:tab w:val="center" w:pos="468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u w:val="single"/>
        </w:rPr>
        <w:t>SUMMARY OF QUALIFICA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Excellent listening, writing, reading, analytical, critical thinking, &amp; computer skil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t along excellently with students of all ag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traordinary people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Fast learner, easy-going, ambitious, energetic, personable, &amp; well-spoke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 Black" w:hAnsi="Arial Black"/>
          <w:b/>
          <w:u w:val="single"/>
        </w:rPr>
        <w:t>EDUCATION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 of Art, Political Science, Korean Language minor (8/2001 – 5/2006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Georgia, Athens, GA • 3.5 GPA • HOPE Scholar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</w:rPr>
        <w:t>Study abroad at prestigious Yonsei University, Seoul, South Korea (8/2002 - 6/2003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u w:val="single"/>
        </w:rPr>
        <w:t>PROFESSIONAL EXPERIENC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quitous Language Academy (6/2009 – present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oul, South Kore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ructed students aged 7-16 in numerous subjects including MLA essay writing, reading comprehension, TOEFL essay writing, SSAT essay writing, US History, international current events, early grammar, English literature, listening, and much mor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sted by students and their parents to teach classes because of students’ success and popularity among student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aught numerous special writing courses outside regular classes due to high success rate among prior student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yland English Kindergarten Teacher (8/2009 – 12/2009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oul, South Korea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aught children aged 2-6 proper speaking and pronunciation of English wor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Successfully educated young children on concepts such as colors, shapes, numbers, dates, holidays, and many mo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ed very well with students, parents, and fellow teacher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Coordinator (2/2008 – 2/2009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 Pacific Plastic Surgery, Honolulu, HI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Educate &amp; advise prospective patients so our clinic is their top choice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ponsible for all new cosmetic patient inquir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sponsible for interviewing &amp; hiring front desk staf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 Desk Supervisor &amp; Financial Coordinator (5/2007 – 2/2008)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ha Plastic Surgery, Honolulu, H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ickly learn details of all surgical &amp; non-surgical procedures offered in our clinic to provide patients with the most accurate information possi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moted to front desk supervisor because of multi-tasking, interactive &amp; organizational skills in a busy &amp; fast-paced office set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ible for all new &amp; established Korean pati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usted as sole financial coordina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Responsible for hiring &amp; managing front desk staff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>References available upon request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Arial Black" w:ascii="Arial Black" w:hAnsi="Arial Black"/>
        <w:sz w:val="20"/>
        <w:szCs w:val="20"/>
      </w:rPr>
      <w:t xml:space="preserve">Charis </w:t>
      <w:tab/>
      <w:t>C. Cook                    (010) 8425-6622                    charis_cook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s_cook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0:00Z</dcterms:created>
  <dc:creator>OGDEN</dc:creator>
  <dc:description/>
  <cp:keywords/>
  <dc:language>en-US</dc:language>
  <cp:lastModifiedBy>OGDEN</cp:lastModifiedBy>
  <dcterms:modified xsi:type="dcterms:W3CDTF">2010-01-28T01:30:00Z</dcterms:modified>
  <cp:revision>4</cp:revision>
  <dc:subject/>
  <dc:title/>
</cp:coreProperties>
</file>