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6217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double"/>
                              </w:rPr>
                              <w:t>Christopher Vukm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7 Apple Grove</w:t>
                              <w:tab/>
                              <w:t>Regina, Saskatchewan, S4V 2R4</w:t>
                              <w:tab/>
                              <w:tab/>
                              <w:t>306-751-0145</w:t>
                              <w:tab/>
                              <w:t>vukman2c@uregina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7.6pt;mso-wrap-distance-left:9.05pt;mso-wrap-distance-right:9.05pt;mso-wrap-distance-top:0pt;mso-wrap-distance-bottom:0pt;margin-top:-2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u w:val="double"/>
                        </w:rPr>
                      </w:pPr>
                      <w:r>
                        <w:rPr>
                          <w:b/>
                          <w:sz w:val="40"/>
                          <w:u w:val="double"/>
                        </w:rPr>
                        <w:t>Christopher Vukm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u w:val="double"/>
                        </w:rPr>
                      </w:pPr>
                      <w:r>
                        <w:rPr>
                          <w:b/>
                          <w:sz w:val="40"/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27 Apple Grove</w:t>
                        <w:tab/>
                        <w:t>Regina, Saskatchewan, S4V 2R4</w:t>
                        <w:tab/>
                        <w:tab/>
                        <w:t>306-751-0145</w:t>
                        <w:tab/>
                        <w:t>vukman2c@uregina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achelor of Arts - Combined Economics and Business Administration Major</w:t>
        <w:tab/>
        <w:t>2003-2008</w:t>
      </w:r>
    </w:p>
    <w:p>
      <w:pPr>
        <w:pStyle w:val="Normal"/>
        <w:rPr/>
      </w:pPr>
      <w:r>
        <w:rPr/>
        <w:t>University of Regina, Regina, Saskatchewan Canad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12 Diploma</w:t>
      </w:r>
    </w:p>
    <w:p>
      <w:pPr>
        <w:pStyle w:val="Normal"/>
        <w:rPr>
          <w:b/>
          <w:b/>
        </w:rPr>
      </w:pPr>
      <w:r>
        <w:rPr/>
        <w:t>Balfour Collegiate high school, Regina, Saskatchewan Canada</w:t>
        <w:tab/>
        <w:tab/>
        <w:tab/>
        <w:tab/>
      </w:r>
      <w:r>
        <w:rPr>
          <w:b/>
        </w:rPr>
        <w:t>2000 -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nour Roll Student Grade 9 - Grade 12 - 2000-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rticipation Award in Athletics -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lfour Redmen Participation Award -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tudent member of the Board of Executives for </w:t>
      </w:r>
      <w:r>
        <w:rPr>
          <w:i/>
        </w:rPr>
        <w:t>The Carilon</w:t>
      </w:r>
      <w:r>
        <w:rPr/>
        <w:t xml:space="preserve"> student newspaper  </w:t>
      </w:r>
      <w:r>
        <w:rPr>
          <w:b/>
        </w:rPr>
        <w:t>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aching Balfour Collegiate Football Team Spring Camp </w:t>
        <w:tab/>
      </w:r>
      <w:r>
        <w:rPr>
          <w:b/>
        </w:rPr>
        <w:t>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kills Prof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conomics and Busines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ome of the Courses completed in my degree include: Microeconomics, Macroeconomics, Consumer Behavior, Global Trade Economics, Government Finance, Cost Accounting, Operations Management, and Business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Provided excellent consultation and service in fast-paced retail environmen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I am able to set and achieve sales target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Personable and respectful and strive to provide the most exemplary customer service to clients of diverse cultural background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I am easily able to adapt sales techniques and strategies in order to meet the needs of the compan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I am able to be successful working as an unsupervised individual, but I am also able to be successful working in a team oriented enviro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s and Technolog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I am a very computer literate and a technologically savvy individual who processes knowledge in Microsoft Office Suit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ype at speeds of 70 - 80 wpm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illing and extremely capable of learning and utilizing new software pack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Sobey's Grocery Store -Deli Department</w:t>
        <w:tab/>
        <w:tab/>
        <w:tab/>
        <w:tab/>
        <w:t>October 2008 - Present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November 2005 – April 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ugust 2003 – March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 worked at the University Park Sobey’s in the Deli Departm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uties included: customer service, maintaining a clean and safe working environment, opening and closing the department, and preparing deli platter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raining new employees to ensure they possess the skills required to do their job safely and in a timely mann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sing previous sales data to develop future sales foreca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Buy - Sales</w:t>
        <w:tab/>
        <w:tab/>
        <w:tab/>
        <w:tab/>
        <w:tab/>
        <w:tab/>
        <w:t>March 2005 – Novemb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y duties included selling desktop computers and laptops, making sure the department was clean, orderly and well stocked, as well as answered any questions consumers have regarding computers or other electron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Regina</w:t>
        <w:tab/>
        <w:tab/>
        <w:tab/>
        <w:tab/>
        <w:tab/>
        <w:tab/>
        <w:t xml:space="preserve">June 2007 - August 2007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April 2008 - July 2008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 worked in the Parks and Open Spaces Management division with the city of Regina.  My duties included: working unsupervised with another crew member to beautify and maintain the parks, trim grass, pruning trees, as well as general maintenance such as repairing park ben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neplex Odeon Cinemas</w:t>
        <w:tab/>
        <w:tab/>
        <w:tab/>
        <w:tab/>
      </w:r>
      <w:r>
        <w:rPr/>
        <w:t xml:space="preserve"> </w:t>
      </w:r>
      <w:r>
        <w:rPr>
          <w:b/>
        </w:rPr>
        <w:t>April 2002 – August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I worked at the Cineplex Odeon Cinemas.  My Duties included: cleaning theaters, taking tickets, and enhancing the overall movie theater experience by providing exemplary customer service in the conc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. Jackie Wasylenko</w:t>
      </w:r>
    </w:p>
    <w:p>
      <w:pPr>
        <w:pStyle w:val="Normal"/>
        <w:rPr>
          <w:b/>
          <w:b/>
        </w:rPr>
      </w:pPr>
      <w:r>
        <w:rPr>
          <w:b/>
        </w:rPr>
        <w:t>Department Manager at University Park Sobey's</w:t>
      </w:r>
    </w:p>
    <w:p>
      <w:pPr>
        <w:pStyle w:val="Normal"/>
        <w:rPr>
          <w:b/>
          <w:b/>
        </w:rPr>
      </w:pPr>
      <w:r>
        <w:rPr>
          <w:b/>
        </w:rPr>
        <w:t>Work: 306-585-7722</w:t>
      </w:r>
    </w:p>
    <w:p>
      <w:pPr>
        <w:pStyle w:val="Normal"/>
        <w:rPr>
          <w:b/>
          <w:b/>
        </w:rPr>
      </w:pPr>
      <w:r>
        <w:rPr>
          <w:b/>
        </w:rPr>
        <w:t>Home: 306-790-97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Doug Thomas</w:t>
      </w:r>
    </w:p>
    <w:p>
      <w:pPr>
        <w:pStyle w:val="Normal"/>
        <w:rPr>
          <w:b/>
          <w:b/>
        </w:rPr>
      </w:pPr>
      <w:r>
        <w:rPr>
          <w:b/>
        </w:rPr>
        <w:t xml:space="preserve">Dentist </w:t>
      </w:r>
    </w:p>
    <w:p>
      <w:pPr>
        <w:pStyle w:val="Normal"/>
        <w:rPr>
          <w:b/>
          <w:b/>
        </w:rPr>
      </w:pPr>
      <w:r>
        <w:rPr>
          <w:b/>
        </w:rPr>
        <w:t>Work: 306-757-8617</w:t>
      </w:r>
    </w:p>
    <w:p>
      <w:pPr>
        <w:pStyle w:val="Normal"/>
        <w:rPr>
          <w:b/>
          <w:b/>
        </w:rPr>
      </w:pPr>
      <w:r>
        <w:rPr>
          <w:b/>
        </w:rPr>
        <w:t>Home: 306-586-51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17:00Z</dcterms:created>
  <dc:creator>Vukman</dc:creator>
  <dc:description/>
  <cp:keywords/>
  <dc:language>en-US</dc:language>
  <cp:lastModifiedBy>Vukman</cp:lastModifiedBy>
  <dcterms:modified xsi:type="dcterms:W3CDTF">2009-02-10T00:35:00Z</dcterms:modified>
  <cp:revision>9</cp:revision>
  <dc:subject/>
  <dc:title>Education</dc:title>
</cp:coreProperties>
</file>