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 xml:space="preserve">An, Mariecris Ferr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96850</wp:posOffset>
                </wp:positionV>
                <wp:extent cx="123888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591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121.5pt;mso-wrap-distance-left:9.05pt;mso-wrap-distance-right:9.05pt;mso-wrap-distance-top:0pt;mso-wrap-distance-bottom:0pt;margin-top:-15.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591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An, Hye-jin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Cs w:val="20"/>
        </w:rPr>
        <w:t>4</w:t>
      </w:r>
      <w:r>
        <w:rPr>
          <w:rFonts w:cs="Arial" w:ascii="Book Antiqua" w:hAnsi="Book Antiqua"/>
          <w:szCs w:val="20"/>
          <w:vertAlign w:val="superscript"/>
        </w:rPr>
        <w:t>th</w:t>
      </w:r>
      <w:r>
        <w:rPr>
          <w:rFonts w:cs="Arial" w:ascii="Book Antiqua" w:hAnsi="Book Antiqua"/>
          <w:szCs w:val="20"/>
        </w:rPr>
        <w:t xml:space="preserve"> floor, room 406 ARJEN Apt. Seonhwa-dong, Jung-gu, </w:t>
      </w:r>
    </w:p>
    <w:p>
      <w:pPr>
        <w:pStyle w:val="Normal"/>
        <w:jc w:val="center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Daejeon City, South Korea</w:t>
      </w:r>
    </w:p>
    <w:p>
      <w:pPr>
        <w:pStyle w:val="Normal"/>
        <w:jc w:val="center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010-6303-7921</w:t>
      </w:r>
      <w:r>
        <w:rPr>
          <w:rFonts w:cs="Arial" w:ascii="Book Antiqua" w:hAnsi="Book Antiqua"/>
          <w:szCs w:val="20"/>
        </w:rPr>
        <w:t xml:space="preserve"> </w:t>
      </w:r>
      <w:r>
        <w:rPr>
          <w:rFonts w:cs="Arial" w:ascii="Book Antiqua" w:hAnsi="Book Antiqua"/>
          <w:szCs w:val="20"/>
        </w:rPr>
        <w:t>♦</w:t>
      </w:r>
      <w:r>
        <w:rPr>
          <w:rFonts w:cs="Arial" w:ascii="Book Antiqua" w:hAnsi="Book Antiqua"/>
          <w:szCs w:val="20"/>
        </w:rPr>
        <w:t xml:space="preserve"> 042-622-7921</w:t>
      </w:r>
    </w:p>
    <w:p>
      <w:pPr>
        <w:pStyle w:val="Normal"/>
        <w:jc w:val="center"/>
        <w:rPr>
          <w:rFonts w:ascii="Arial" w:hAnsi="Arial" w:cs="Arial"/>
          <w:szCs w:val="20"/>
        </w:rPr>
      </w:pPr>
      <w:hyperlink r:id="rId4">
        <w:r>
          <w:rPr>
            <w:rStyle w:val="InternetLink"/>
            <w:rFonts w:cs="Arial" w:ascii="Arial" w:hAnsi="Arial"/>
            <w:szCs w:val="20"/>
          </w:rPr>
          <w:t>mhimhai@yahoo.com</w:t>
        </w:r>
      </w:hyperlink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970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2"/>
        </w:rPr>
        <w:t>Birth date:</w:t>
        <w:tab/>
        <w:t>7 Novemb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78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2"/>
        </w:rPr>
        <w:t>Civil Status:</w:t>
        <w:tab/>
        <w:t>Married</w:t>
      </w:r>
    </w:p>
    <w:p>
      <w:pPr>
        <w:pStyle w:val="Normal"/>
        <w:ind w:firstLine="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ckground: </w:t>
        <w:tab/>
        <w:t>Filipino Korean</w:t>
      </w:r>
    </w:p>
    <w:p>
      <w:pPr>
        <w:pStyle w:val="Normal"/>
        <w:ind w:firstLine="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igion:</w:t>
        <w:tab/>
        <w:t>Christia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  <w:tab/>
        <w:tab/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M</w:t>
      </w:r>
      <w:r>
        <w:rPr>
          <w:rFonts w:cs="Times New Roman" w:ascii="Times New Roman" w:hAnsi="Times New Roman"/>
          <w:b/>
          <w:sz w:val="22"/>
        </w:rPr>
        <w:t xml:space="preserve">aster of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2"/>
        </w:rPr>
        <w:t>rts in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71437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18160" cy="515620"/>
                                  <wp:effectExtent l="0" t="0" r="0" b="0"/>
                                  <wp:docPr id="5" name="Image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1.7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18160" cy="515620"/>
                            <wp:effectExtent l="0" t="0" r="0" b="0"/>
                            <wp:docPr id="6" name="Image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Major in</w:t>
      </w:r>
      <w:r>
        <w:rPr>
          <w:rFonts w:cs="Times New Roman" w:ascii="Times New Roman" w:hAnsi="Times New Roman"/>
          <w:sz w:val="22"/>
        </w:rPr>
        <w:t xml:space="preserve"> Christian Education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Bulacan State University 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alolos City, Bulacan, Philippine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2004-2006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800"/>
          <w:tab w:val="left" w:pos="284" w:leader="none"/>
        </w:tabs>
        <w:ind w:left="2400" w:hanging="0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The Significance of Religious Belief and Psychosocial Development to the Academic Performance among Students in Christian Universities”</w:t>
      </w:r>
      <w:r>
        <w:rPr>
          <w:rFonts w:cs="Times New Roman" w:ascii="Times New Roman" w:hAnsi="Times New Roman"/>
          <w:sz w:val="22"/>
        </w:rPr>
        <w:t xml:space="preserve"> – Graduate Thesi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Bachelor of Secondar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714375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1650" cy="501650"/>
                                  <wp:effectExtent l="0" t="0" r="0" b="0"/>
                                  <wp:docPr id="8" name="main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in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1.7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1650" cy="501650"/>
                            <wp:effectExtent l="0" t="0" r="0" b="0"/>
                            <wp:docPr id="9" name="mainp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inp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jor in General Science, Minor in Mathematics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Divine Word College of Calapan (DWCC)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alapan City, Oriental Mindoro, Philippine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1998-2002</w:t>
        <w:tab/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“</w:t>
      </w:r>
      <w:r>
        <w:rPr>
          <w:rFonts w:cs="Times New Roman" w:ascii="Times New Roman" w:hAnsi="Times New Roman"/>
          <w:i/>
          <w:sz w:val="22"/>
        </w:rPr>
        <w:t>Common Problems of Street Children in the City of Calapan”</w:t>
      </w:r>
      <w:r>
        <w:rPr>
          <w:rFonts w:cs="Times New Roman" w:ascii="Times New Roman" w:hAnsi="Times New Roman"/>
          <w:sz w:val="22"/>
        </w:rPr>
        <w:t xml:space="preserve"> – Undergraduate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Thesi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Bachelor of Science in Accountan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714375" cy="66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1650" cy="5016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2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1650" cy="5016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Divine Word College of Calapan (DWCC)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Calapan City, Oriental Mindoro, Philippine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(Incomplete)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1996-1998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649605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47040" cy="485140"/>
                                  <wp:effectExtent l="0" t="0" r="0" b="0"/>
                                  <wp:docPr id="14" name="Image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55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47040" cy="485140"/>
                            <wp:effectExtent l="0" t="0" r="0" b="0"/>
                            <wp:docPr id="15" name="Image4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Special Science Class (SSC)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JJLJNMHS, Calapan City, Oriental Mindoro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1991-1995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RTIFIC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660400" cy="568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44.7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8" name="Image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firstLine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istered Professional Teacher</w:t>
      </w:r>
    </w:p>
    <w:p>
      <w:pPr>
        <w:pStyle w:val="Normal"/>
        <w:ind w:left="1600" w:firstLine="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ublic of the Philippines Professional Regulation Commission (PRC)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LIFICATION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 academic studies and able to work under condition of heavy pressure and resolve crisis with calmness, ingenuity and speed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exibility to adapt a new work environment and challenges quickly and efficiently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iving in challenges posed by change, perseverance and ease in working with diverse kinds of person.</w:t>
      </w:r>
    </w:p>
    <w:p>
      <w:pPr>
        <w:pStyle w:val="Normal"/>
        <w:tabs>
          <w:tab w:val="clear" w:pos="800"/>
          <w:tab w:val="left" w:pos="185" w:leader="none"/>
        </w:tabs>
        <w:ind w:left="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ind w:left="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NGUAGES &amp; SKILL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-Ling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 English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Tagalog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&amp; Korean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Literate – MS Word, MS Excel, MS PowerPoint, MS Publisher , SPSS, and other software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ad knowledge on internet and hardware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lent communication skill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lent interpersonal skill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ACHING/WORKING EXPERIENC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>2009 2</w:t>
      </w:r>
      <w:r>
        <w:rPr>
          <w:rFonts w:cs="Times New Roman" w:ascii="Times New Roman" w:hAnsi="Times New Roman"/>
          <w:b/>
          <w:sz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</w:rPr>
        <w:t xml:space="preserve"> semester</w:t>
        <w:tab/>
        <w:t>Instructor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English Conversation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Hannam University, 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nglish Literature Department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aejeon City, South Korea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>2009 1</w:t>
      </w:r>
      <w:r>
        <w:rPr>
          <w:rFonts w:cs="Times New Roman" w:ascii="Times New Roman" w:hAnsi="Times New Roman"/>
          <w:b/>
          <w:sz w:val="22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</w:rPr>
        <w:t xml:space="preserve"> semester</w:t>
        <w:tab/>
        <w:t>LGC Lecturer</w:t>
        <w:tab/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 xml:space="preserve">Academic Writing 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Hannam University, Linton Global College,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aejeon City, South Korea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2007-</w:t>
      </w:r>
      <w:r>
        <w:rPr>
          <w:rFonts w:eastAsia="바탕;Batang" w:cs="Times New Roman" w:ascii="Times New Roman" w:hAnsi="Times New Roman"/>
          <w:b/>
          <w:sz w:val="22"/>
        </w:rPr>
        <w:t>2009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LGC Coordinator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7-</w:t>
      </w:r>
      <w:r>
        <w:rPr>
          <w:rFonts w:eastAsia="바탕;Batang" w:cs="Times New Roman" w:ascii="Times New Roman" w:hAnsi="Times New Roman"/>
          <w:b/>
          <w:sz w:val="22"/>
        </w:rPr>
        <w:t>2009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Hannam English Café Assistant Superviso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5-2007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LGC General Staff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5-2006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LGC Dorm Superviso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2005-2006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English Bible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5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Head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ummer School for Unfortunate Children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Program of DSWD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Wolpyong-dong, Daejeon City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4-2005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English Tutor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Pyeongtaek Sungmin Church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Pyeongtaek City, Kyeonggi-do,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1-2004</w:t>
        <w:tab/>
        <w:tab/>
        <w:t>Sunday School Teacher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alvation for all Christian Church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Libis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2001-2004</w:t>
        <w:tab/>
        <w:tab/>
        <w:t>English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ACC Academy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Korean Mission House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Libis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2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Non-formal Education Teacher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Sapul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2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Student Teacher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Managpi National High School (MNHS)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anagpi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2002</w:t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Student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ivine Word College of Calapan</w:t>
      </w:r>
      <w:r>
        <w:rPr>
          <w:rFonts w:cs="Times New Roman" w:ascii="Times New Roman" w:hAnsi="Times New Roman"/>
          <w:sz w:val="22"/>
        </w:rPr>
        <w:t xml:space="preserve"> (DWCC)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MINAR ATTENDED: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entation workshop on the 2002 Basic Education Curriculum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>Seminar Workshop in Higher Order Thinking Skills, Reading Recovery and PIRLS/HAT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Education Orientation Workshop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>First National Conference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on Literature of The Philippine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or’s Congress for Sustainable Development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inar Workshop on Lesson Planning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l Conference of Student Leader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FERENCES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dd A. Terhune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Dean/Director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nton Global College 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nam University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-3166-8937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ck Ziegl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Chair of Global Communication Arts &amp; Culture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Linton Global College,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Hannam University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019-659-6968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b/>
          <w:sz w:val="22"/>
        </w:rPr>
        <w:t>Soon-hwan Hwang, Ph.D.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Former Director /Senior Pastor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jeon Theological University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yang Jeil Church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7-428-0458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924175" cy="18599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865755" cy="18173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867025" cy="18243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0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himhai@yahoo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om/imgres?imgurl=http://profile.ak.facebook.com/object3/367/79/n14771953650_4299.jpg&amp;imgrefurl=http://www.facebook.com/group.php%3Fgid%3D14771953650&amp;usg=__DoO1RkfWOgsu2VsL6LpIf0aQcUY=&amp;h=198&amp;w=200&amp;sz=16&amp;hl=en&amp;start=17&amp;tbnid=CTQJidC1P2ruYM:&amp;tbnh=103&amp;tbnw=104&amp;prev=/images%3Fq%3Dbulacan%2Bstate%2Buniv%26gbv%3D2%26hl%3Den%26sa%3D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com/imgres?imgurl=http://profile.ak.facebook.com/object3/367/79/n14771953650_4299.jpg&amp;imgrefurl=http://www.facebook.com/group.php%3Fgid%3D14771953650&amp;usg=__DoO1RkfWOgsu2VsL6LpIf0aQcUY=&amp;h=198&amp;w=200&amp;sz=16&amp;hl=en&amp;start=17&amp;tbnid=CTQJidC1P2ruYM:&amp;tbnh=103&amp;tbnw=104&amp;prev=/images%3Fq%3Dbulacan%2Bstate%2Buniv%26gbv%3D2%26hl%3Den%26sa%3D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images.google.com/imgres?imgurl=http://photos.friendster.com/photos/group/80/76/676708/17802759508s.jpg&amp;imgrefurl=http://profiles.friendster.com/73116149&amp;usg=__A_33m1SsDIbSAH_s_H_88hraRq4=&amp;h=150&amp;w=119&amp;sz=5&amp;hl=en&amp;start=14&amp;tbnid=LbLZQsOyfANKQM:&amp;tbnh=96&amp;tbnw=76&amp;prev=/images%3Fq%3Dlemnahis%26gbv%3D2%26ndsp%3D20%26hl%3Den%26sa%3DN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mages.google.com/imgres?imgurl=http://photos.friendster.com/photos/group/80/76/676708/17802759508s.jpg&amp;imgrefurl=http://profiles.friendster.com/73116149&amp;usg=__A_33m1SsDIbSAH_s_H_88hraRq4=&amp;h=150&amp;w=119&amp;sz=5&amp;hl=en&amp;start=14&amp;tbnid=LbLZQsOyfANKQM:&amp;tbnh=96&amp;tbnw=76&amp;prev=/images%3Fq%3Dlemnahis%26gbv%3D2%26ndsp%3D20%26hl%3Den%26sa%3DN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images.google.com/imgres?imgurl=http://neda8.evis.net.ph/directory/logo%2520prc.jpg&amp;imgrefurl=http://alaminos.net/nursing-prc-board-exam-result-nursing-result-2008/&amp;usg=__9T-vM-4F8LGyy8tQqQfkQqWY448=&amp;h=289&amp;w=289&amp;sz=22&amp;hl=en&amp;start=2&amp;tbnid=phXEp4-72rA2uM:&amp;tbnh=115&amp;tbnw=115&amp;prev=/images%3Fq%3Dprc%26gbv%3D2%26hl%3Den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images.google.com/imgres?imgurl=http://neda8.evis.net.ph/directory/logo%2520prc.jpg&amp;imgrefurl=http://alaminos.net/nursing-prc-board-exam-result-nursing-result-2008/&amp;usg=__9T-vM-4F8LGyy8tQqQfkQqWY448=&amp;h=289&amp;w=289&amp;sz=22&amp;hl=en&amp;start=2&amp;tbnid=phXEp4-72rA2uM:&amp;tbnh=115&amp;tbnw=115&amp;prev=/images%3Fq%3Dprc%26gbv%3D2%26hl%3Den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3:00Z</dcterms:created>
  <dc:creator>USER</dc:creator>
  <dc:description/>
  <cp:keywords/>
  <dc:language>en-US</dc:language>
  <cp:lastModifiedBy>USER</cp:lastModifiedBy>
  <cp:lastPrinted>2009-07-24T11:18:00Z</cp:lastPrinted>
  <dcterms:modified xsi:type="dcterms:W3CDTF">2009-07-24T02:23:00Z</dcterms:modified>
  <cp:revision>2</cp:revision>
  <dc:subject/>
  <dc:title/>
</cp:coreProperties>
</file>