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710"/>
      </w:tblGrid>
      <w:tr>
        <w:trPr>
          <w:trHeight w:val="1171" w:hRule="atLeast"/>
        </w:trPr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Summa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Highly motivated, confident, and articulate team player, equally capable of working on own initiative. Strong communication skills and excellent academic qualifications including a 2:1 in Psychology (BSc Hons) from a top ten university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eatedly demonstrated ability to learn quickly, adapt and a desire to surpass expectations in demanding, unfamiliar and changing environments including teaching English as a foreign language in India and leading backpacking trips across South-East Asia. Positive, interpersonally-orientated and solution driven with a proven track record of forging good relationships and delivering an exemplary standard of service across varied job role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ychology (BSc)   2:1 H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ancaster University 2011-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Levels – Biology (A), Religious Studies (A), Theatre Studies (B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CSEs – 6 A*s Including Business Studies, Biology, English, Physics, 4 A’s, 1 B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dams’ Grammar School &amp; Sixth Form 2003-20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History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IENT ADVISOR &amp; SALESPERS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Worldview Limited</w:t>
            </w:r>
            <w:r>
              <w:rPr>
                <w:b/>
                <w:bCs/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  <w:sz w:val="22"/>
              </w:rPr>
              <w:t>July 2014 - Present</w:t>
            </w:r>
          </w:p>
          <w:p>
            <w:pPr>
              <w:pStyle w:val="Style15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version: </w:t>
            </w:r>
            <w:r>
              <w:rPr>
                <w:bCs/>
                <w:sz w:val="22"/>
              </w:rPr>
              <w:t>Regularly converted high value customers over the phone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uasive:</w:t>
            </w:r>
            <w:r>
              <w:rPr>
                <w:bCs/>
                <w:sz w:val="22"/>
              </w:rPr>
              <w:t xml:space="preserve"> Negotiated with suppliers to secure unique rates &amp; commission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satile: </w:t>
            </w:r>
            <w:r>
              <w:rPr>
                <w:bCs/>
                <w:sz w:val="22"/>
              </w:rPr>
              <w:t>Completed several parallel objectives to a high degree of competency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cellence: </w:t>
            </w:r>
            <w:r>
              <w:rPr>
                <w:bCs/>
                <w:sz w:val="22"/>
              </w:rPr>
              <w:t>Regularly outperformed colleagues in total weekly earnings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am building: </w:t>
            </w:r>
            <w:r>
              <w:rPr>
                <w:bCs/>
                <w:sz w:val="22"/>
              </w:rPr>
              <w:t>Flexibly assisted and filled in for co-workers to ensure smooth workflow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TENDER &amp; SUPERVIS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The New Albert – Lancaster                                      September 2013 – January 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am player: </w:t>
            </w:r>
            <w:r>
              <w:rPr>
                <w:bCs/>
                <w:sz w:val="22"/>
              </w:rPr>
              <w:t>Led, motivated and directed colleagues during high-demand weekend events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lf-sufficent: </w:t>
            </w:r>
            <w:r>
              <w:rPr>
                <w:bCs/>
                <w:sz w:val="22"/>
              </w:rPr>
              <w:t>Ran, opened and closed the bar to an exemplary standard unassisted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tegrity: </w:t>
            </w:r>
            <w:r>
              <w:rPr>
                <w:bCs/>
                <w:sz w:val="22"/>
              </w:rPr>
              <w:t>Handed daily takings, cashed up, transferred money to the safe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ization: </w:t>
            </w:r>
            <w:r>
              <w:rPr>
                <w:bCs/>
                <w:sz w:val="22"/>
              </w:rPr>
              <w:t>Maintained and kept track of stock levels, prevented shortage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 (PART-TIM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Kate’s Accountancy Services                                     December 2011 – August 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ersuasive: </w:t>
            </w:r>
            <w:r>
              <w:rPr>
                <w:bCs/>
                <w:sz w:val="22"/>
              </w:rPr>
              <w:t>Secured payments from businesses despite them defaulting or filing for bankruptcy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counting and bookkeeping work: </w:t>
            </w:r>
            <w:r>
              <w:rPr>
                <w:bCs/>
                <w:sz w:val="22"/>
              </w:rPr>
              <w:t>Extensive experience using Microsoft Excel, Sage and IBM SPSS including preparation of accounts to trial balance and reconciliation work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lear and Effective Communication: </w:t>
            </w:r>
            <w:r>
              <w:rPr>
                <w:bCs/>
                <w:sz w:val="22"/>
              </w:rPr>
              <w:t>Demonstrated excellent negotiation ability both verbally and in writing when discussing delicate financial matters and dealing with credit control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endable: </w:t>
            </w:r>
            <w:r>
              <w:rPr>
                <w:bCs/>
                <w:sz w:val="22"/>
              </w:rPr>
              <w:t>Responsible for sensitive information and the details of several £100,000+ account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FÉ MANAGER, EVENT ORGANISER &amp; PARTY H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onderland, Telford &amp; Wrekin                            December 2010 - September 2011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ustomer Orientated: </w:t>
            </w:r>
            <w:r>
              <w:rPr>
                <w:bCs/>
                <w:sz w:val="22"/>
              </w:rPr>
              <w:t>Led children’s parties and tours and accommodated client’s needs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eadership: </w:t>
            </w:r>
            <w:r>
              <w:rPr>
                <w:bCs/>
                <w:sz w:val="22"/>
              </w:rPr>
              <w:t>Rapidly learned all available positions, assisted, motivated and trained new staff, leading by example to create a collaborative staff culture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nterprise: </w:t>
            </w:r>
            <w:r>
              <w:rPr>
                <w:bCs/>
                <w:sz w:val="22"/>
              </w:rPr>
              <w:t>Made independent decisions under time pressure, facilitating smooth operation during overbookings and groups in excess of 100 people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ellence:</w:t>
            </w:r>
            <w:r>
              <w:rPr>
                <w:bCs/>
                <w:sz w:val="22"/>
              </w:rPr>
              <w:t xml:space="preserve"> Received regular recommendations and exemplary scores on customer feedback from customers of all ages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terpersonal ability: </w:t>
            </w:r>
            <w:r>
              <w:rPr>
                <w:bCs/>
                <w:sz w:val="22"/>
              </w:rPr>
              <w:t>Demonstrated conflict resolution and interpersonal ability in a service position, handling customer queries respectfully and amicably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utonomy: </w:t>
            </w:r>
            <w:r>
              <w:rPr>
                <w:bCs/>
                <w:sz w:val="22"/>
              </w:rPr>
              <w:t>Independently ran, opened and closed the café.</w:t>
            </w:r>
          </w:p>
          <w:p>
            <w:pPr>
              <w:pStyle w:val="Style15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NGLISH TEACHE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Tashi Jong Monastery, Himachel Pradesh, India.                June – December 20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Versatility:</w:t>
            </w:r>
            <w:r>
              <w:rPr>
                <w:bCs/>
                <w:sz w:val="22"/>
              </w:rPr>
              <w:t xml:space="preserve"> Taught English classes to students aged 3-45 at varied levels of proficienc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>Leadership:</w:t>
            </w:r>
            <w:r>
              <w:rPr>
                <w:bCs/>
                <w:sz w:val="22"/>
              </w:rPr>
              <w:t xml:space="preserve"> Maintained a good working environment and managed unruly students fair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nterprise: </w:t>
            </w:r>
            <w:r>
              <w:rPr>
                <w:bCs/>
                <w:sz w:val="22"/>
              </w:rPr>
              <w:t>Identified areas of low proficiency to create effective, tailored lesson pla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mitted: </w:t>
            </w:r>
            <w:r>
              <w:rPr>
                <w:bCs/>
                <w:sz w:val="22"/>
              </w:rPr>
              <w:t>Organized personalised tutoring &amp; implemented an additional class for 30 monks with no prior English edu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 xml:space="preserve">Personable: </w:t>
            </w:r>
            <w:r>
              <w:rPr>
                <w:bCs/>
                <w:sz w:val="22"/>
              </w:rPr>
              <w:t>I became a respected and well liked member of the community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12" w:hRule="atLeast"/>
        </w:trPr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ositions of Duty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ACHING ASSIST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algate Primary School                                                           February – June 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 xml:space="preserve">Conflict Resolution: </w:t>
            </w:r>
            <w:r>
              <w:rPr>
                <w:bCs/>
                <w:sz w:val="22"/>
              </w:rPr>
              <w:t>Resolved fights and disagreements between children of all ages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Amiable:</w:t>
            </w:r>
            <w:r>
              <w:rPr>
                <w:bCs/>
                <w:sz w:val="22"/>
              </w:rPr>
              <w:t xml:space="preserve"> Fostered a good relationship with children, volunteers and teacher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PHIC DESIGN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inting.com, Shrewsbury                                                          January - June 20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</w:rPr>
              <w:t xml:space="preserve">Goal Orientated: </w:t>
            </w:r>
            <w:r>
              <w:rPr>
                <w:bCs/>
                <w:sz w:val="22"/>
              </w:rPr>
              <w:t>Identified and incorporated client’s ideas into the creative process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Attention to Detail:</w:t>
            </w:r>
            <w:r>
              <w:rPr>
                <w:bCs/>
                <w:sz w:val="22"/>
              </w:rPr>
              <w:t xml:space="preserve"> Designed flawless logos, calling cards, websites, menus etc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hotoshop, Illustrator, CAD: </w:t>
            </w:r>
            <w:r>
              <w:rPr>
                <w:bCs/>
                <w:sz w:val="22"/>
              </w:rPr>
              <w:t>Adept at digital designing high quality 2D and 3D products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ized: </w:t>
            </w:r>
            <w:r>
              <w:rPr>
                <w:bCs/>
                <w:sz w:val="22"/>
              </w:rPr>
              <w:t>Maintained physical and digital file systems for 100+ clients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</w:rPr>
              <w:t>Reliable:</w:t>
            </w:r>
            <w:r>
              <w:rPr>
                <w:bCs/>
                <w:sz w:val="22"/>
              </w:rPr>
              <w:t xml:space="preserve"> Couriered valuable artwork to auction houses under time constraints.</w:t>
            </w:r>
          </w:p>
        </w:tc>
      </w:tr>
      <w:tr>
        <w:trPr>
          <w:trHeight w:val="2212" w:hRule="atLeast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 Competencies and Skills: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lexible, organized &amp; willing to travel: </w:t>
            </w:r>
            <w:r>
              <w:rPr>
                <w:bCs/>
                <w:sz w:val="22"/>
              </w:rPr>
              <w:t>Prepared teaching position in India, excursions during and after placement and group backpacking through Cambodia and Vietnam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CDL (European Computer Driving License): </w:t>
            </w:r>
            <w:r>
              <w:rPr>
                <w:bCs/>
                <w:sz w:val="22"/>
              </w:rPr>
              <w:t>Proficient with word processing, spreadsheet and design software in Windows and Mac OS environments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-depth understanding of research paradigms: </w:t>
            </w:r>
            <w:r>
              <w:rPr>
                <w:bCs/>
                <w:sz w:val="22"/>
              </w:rPr>
              <w:t>Conducted pioneering research into limiting factors on planning ability during third year dissertation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</w:rPr>
              <w:t xml:space="preserve">Initiative: </w:t>
            </w:r>
            <w:r>
              <w:rPr>
                <w:bCs/>
                <w:sz w:val="22"/>
              </w:rPr>
              <w:t>independently led a campaign to refund students with unsatisfactory heating over winter term in university accommodation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st learner: </w:t>
            </w:r>
            <w:r>
              <w:rPr>
                <w:bCs/>
                <w:sz w:val="22"/>
              </w:rPr>
              <w:t>Rapidly qualified as a cinema projectionist and became an active member of the student cinema society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dication: </w:t>
            </w:r>
            <w:r>
              <w:rPr>
                <w:bCs/>
                <w:sz w:val="22"/>
              </w:rPr>
              <w:t>V50 &amp; Vimpact awards for 100+ hours of fundraising &amp; voluntary work at primary schools, scout groups and abroad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ll Driving Licence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FL (Teaching English as a Foreign Language)</w:t>
            </w:r>
          </w:p>
          <w:p>
            <w:pPr>
              <w:pStyle w:val="Style15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ences available upon request</w:t>
            </w:r>
          </w:p>
        </w:tc>
      </w:tr>
    </w:tbl>
    <w:p>
      <w:pPr>
        <w:pStyle w:val="Normal"/>
        <w:tabs>
          <w:tab w:val="clear" w:pos="720"/>
          <w:tab w:val="left" w:pos="3390" w:leader="none"/>
          <w:tab w:val="center" w:pos="5102" w:leader="none"/>
        </w:tabs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90" w:leader="none"/>
        <w:tab w:val="center" w:pos="5102" w:leader="none"/>
      </w:tabs>
      <w:spacing w:before="0" w:after="240"/>
      <w:jc w:val="center"/>
      <w:rPr>
        <w:sz w:val="40"/>
        <w:szCs w:val="28"/>
        <w:lang w:eastAsia="ko-KR"/>
      </w:rPr>
    </w:pPr>
    <w:r>
      <w:rPr>
        <w:sz w:val="40"/>
        <w:szCs w:val="28"/>
      </w:rPr>
      <w:drawing>
        <wp:inline distT="0" distB="0" distL="0" distR="0">
          <wp:extent cx="1438275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90" w:leader="none"/>
        <w:tab w:val="center" w:pos="5102" w:leader="none"/>
      </w:tabs>
      <w:spacing w:before="0" w:after="240"/>
      <w:jc w:val="center"/>
      <w:rPr/>
    </w:pPr>
    <w:r>
      <w:rPr>
        <w:sz w:val="40"/>
        <w:szCs w:val="28"/>
      </w:rPr>
      <w:t>Christien Bowman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7 Havelock Street, Lancaster, LA1 4AD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lang w:val="en-GB"/>
    </w:rPr>
  </w:style>
  <w:style w:type="character" w:styleId="Char1">
    <w:name w:val="바닥글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6:00Z</dcterms:created>
  <dc:creator>Christien Bowman</dc:creator>
  <dc:description/>
  <cp:keywords/>
  <dc:language>en-US</dc:language>
  <cp:lastModifiedBy>Kenny</cp:lastModifiedBy>
  <cp:lastPrinted>2009-11-04T17:18:00Z</cp:lastPrinted>
  <dcterms:modified xsi:type="dcterms:W3CDTF">2014-10-02T05:26:00Z</dcterms:modified>
  <cp:revision>2</cp:revision>
  <dc:subject/>
  <dc:title>Name:</dc:title>
</cp:coreProperties>
</file>