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drawing>
          <wp:inline distT="0" distB="0" distL="0" distR="0">
            <wp:extent cx="118364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16840</wp:posOffset>
                </wp:positionV>
                <wp:extent cx="34290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Christy Lauren Oropeza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4pt;mso-wrap-distance-left:9.05pt;mso-wrap-distance-right:9.05pt;mso-wrap-distance-top:0pt;mso-wrap-distance-bottom:0pt;margin-top:9.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20"/>
                        </w:rPr>
                        <w:t>Christy Lauren Oropeza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6675</wp:posOffset>
                </wp:positionV>
                <wp:extent cx="3581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25pt" to="367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BJECTIVE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eking a position as a professional ESL teacher as a means to leverage my experience in the Humanities and Arts Department as an English major and to enlighten the minds of young children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5725</wp:posOffset>
                </wp:positionV>
                <wp:extent cx="5791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5pt" to="457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EDUCATION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2 BA, English, University of California Riverside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5791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pt" to="457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JOB EXPERIENCE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vid Barrett, Los Angeles, California</w:t>
      </w:r>
      <w:r>
        <w:rPr>
          <w:rStyle w:val="Appletabspan"/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/05 - 08/06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ID Tutor/ Student Assistant</w:t>
      </w:r>
    </w:p>
    <w:p>
      <w:pPr>
        <w:pStyle w:val="Normal"/>
        <w:rPr/>
      </w:pPr>
      <w:r>
        <w:rPr/>
        <w:br/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ed teachers with photocopies, grading, phone calls, and filing of sensitive information.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ded guidance, support, and tutoring to students both individually and in groups with school related material.</w:t>
      </w:r>
    </w:p>
    <w:p>
      <w:pPr>
        <w:pStyle w:val="Style14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d the experience to teach, learn, and participate in many school related activities / filed trips. </w:t>
      </w:r>
    </w:p>
    <w:p>
      <w:pPr>
        <w:pStyle w:val="Normal"/>
        <w:rPr>
          <w:rFonts w:ascii="Arial Unicode MS" w:hAnsi="Arial Unicode MS" w:cs="Arial Unicode MS"/>
        </w:rPr>
      </w:pPr>
      <w:r>
        <w:rPr/>
        <w:br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iversity of California Riverside Dining services, Riverside, California</w:t>
      </w:r>
      <w:r>
        <w:rPr>
          <w:rStyle w:val="Appletabspan"/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9/2012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udent Prep/ Junior Cook/ Coffee Shop Barista</w:t>
      </w:r>
    </w:p>
    <w:p>
      <w:pPr>
        <w:pStyle w:val="Normal"/>
        <w:rPr/>
      </w:pPr>
      <w:r>
        <w:rPr/>
        <w:br/>
      </w:r>
    </w:p>
    <w:p>
      <w:pPr>
        <w:pStyle w:val="Style14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hibited the ability to learn new cooking, storing, and prepping techniques rapidly to accommodate the changes in the school's quarter system. </w:t>
      </w:r>
    </w:p>
    <w:p>
      <w:pPr>
        <w:pStyle w:val="Style14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ivered exemplary customer service.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onstrated flexibility and availability when requested to work over time.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rned multiple certificates due to "outstanding work performance" every quarter.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vin Lin, Rancho Cucamonga, California</w:t>
        <w:tab/>
        <w:tab/>
        <w:tab/>
        <w:t>08/12 – Present</w:t>
      </w:r>
    </w:p>
    <w:p>
      <w:pPr>
        <w:pStyle w:val="Style14"/>
        <w:spacing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fice Assistant/ Shipping Management</w:t>
      </w:r>
    </w:p>
    <w:p>
      <w:pPr>
        <w:pStyle w:val="Style14"/>
        <w:spacing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formed general office duties such as photocopying, scanning, faxing etc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tained spreadsheets and reports of monthly inventory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ling and data entry of daily spending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charge of designing company meeting reports for entire staff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swered phone calls and directed them to appropriate department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ed Phone calls to various shipping institutions/customers to keep track of shipments and have them shipped to the appropriate destination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ed orders in a timely manner to have them shipped out that same day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tributed and recorded mail/returned packages to appropriate handler.</w:t>
      </w:r>
    </w:p>
    <w:p>
      <w:pPr>
        <w:pStyle w:val="Style14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ily input and retrieved payroll data for staff accurately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COMMUNITY / VOLUNTEER ACTIVITIES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ace and Justice Summit at USC, Los Angeles, California</w:t>
      </w:r>
      <w:r>
        <w:rPr>
          <w:rStyle w:val="Appletabspan"/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e 1, 2007</w:t>
      </w:r>
    </w:p>
    <w:p>
      <w:pPr>
        <w:pStyle w:val="Style14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cussed issues of  neighborhood violence while contributing possible solutions to better the living environment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IDS Walk Los Angeles, Los Angeles, California</w:t>
      </w:r>
      <w:r>
        <w:rPr>
          <w:rStyle w:val="Appletabspan"/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ctober 20, 2007</w:t>
      </w:r>
    </w:p>
    <w:p>
      <w:pPr>
        <w:pStyle w:val="Style14"/>
        <w:numPr>
          <w:ilvl w:val="1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thered participants for the yearly event as a means to raise money for the cause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Gage Olympics, Los Angeles, California</w:t>
      </w:r>
      <w:r>
        <w:rPr>
          <w:rStyle w:val="Appletabspan"/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ctober 13, 2007</w:t>
      </w:r>
    </w:p>
    <w:p>
      <w:pPr>
        <w:pStyle w:val="Style14"/>
        <w:numPr>
          <w:ilvl w:val="1"/>
          <w:numId w:val="10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nteer opportunity that helped organize certain activities for senior citizens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KILLS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icient in Spanish and English / Currently learning Korean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uter and Type Writer Skills; Microsoft Word, Excel, Google Docs/Excel, Email, Fax, Scanner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EXTRACURRICULAR ACTIVITIES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 A. Edison Middle School Newspaper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ducted surveys and interviews within the school’s students and faculty for the school’s newspaper.</w:t>
      </w:r>
    </w:p>
    <w:p>
      <w:pPr>
        <w:pStyle w:val="TextBody"/>
        <w:rPr/>
      </w:pPr>
      <w:r>
        <w:rPr/>
        <w:br/>
        <w:t>Manual Arts High School Woodcraft Rangers Magazine Club</w:t>
      </w:r>
    </w:p>
    <w:p>
      <w:pPr>
        <w:pStyle w:val="Style14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ibuted Stories and Photographs to school’s monthly magazine.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nguage Door</w:t>
      </w:r>
    </w:p>
    <w:p>
      <w:pPr>
        <w:pStyle w:val="Style14"/>
        <w:numPr>
          <w:ilvl w:val="1"/>
          <w:numId w:val="9"/>
        </w:numPr>
        <w:tabs>
          <w:tab w:val="clear" w:pos="1440"/>
        </w:tabs>
        <w:spacing w:before="0" w:after="0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stered for Weekly Korean Language Classes (February 2013-Presen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Appletabspan">
    <w:name w:val="apple-tab-span"/>
    <w:basedOn w:val="Style13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5:00Z</dcterms:created>
  <dc:creator>Christy</dc:creator>
  <dc:description/>
  <cp:keywords/>
  <dc:language>en-US</dc:language>
  <cp:lastModifiedBy>New Agent1</cp:lastModifiedBy>
  <cp:lastPrinted>2013-07-31T16:22:00Z</cp:lastPrinted>
  <dcterms:modified xsi:type="dcterms:W3CDTF">2013-07-31T07:25:00Z</dcterms:modified>
  <cp:revision>2</cp:revision>
  <dc:subject/>
  <dc:title> Christy Lauren Oropeza</dc:title>
</cp:coreProperties>
</file>