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  <w:shd w:fill="00336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Curriculum Vitae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arán Mitchel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Burgery,</w:t>
              <w:br/>
              <w:t xml:space="preserve">Dungarvan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. Waterford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land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  00353 58 4579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:  00353 86 356673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ype: ciaran-mitchell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_mitchell2010@hotmail.com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A Work Permit  Y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ther Tongue     English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O.B. 19/09/19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ducatio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-Graduate Degre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GCE Primary Educati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ptember 2013-Present                                         The University of Manchester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xford Road, Manchester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tificat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011 - October 20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nity College London Teaching English to Speakers of Other Languages Certificat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ntic School of  Engli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ull, Co. Cork, Ireland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chelor’s Degre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LB (Hons.) in Irish Law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008 - August 20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ffith College Cork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livan's Quay, Cor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ottingham Trent University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s Take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Result: H2.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Company Law 1: 64</w:t>
              <w:br/>
              <w:t>Company Law 2: 66</w:t>
              <w:br/>
              <w:t>European Union Law 1: 69</w:t>
              <w:br/>
              <w:t>European Union Law 2: 65</w:t>
              <w:br/>
              <w:t>Family Law: 57</w:t>
              <w:br/>
              <w:t>Jurisprudence: 6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condary School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aving Certificat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001 - June 200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Augustines Colleg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arvan, Co. Waterford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s Take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           Level       Grade</w:t>
              <w:br/>
              <w:t>Business         Hons          B</w:t>
              <w:br/>
              <w:t>Biology          Hons          C</w:t>
              <w:br/>
              <w:t>English           Hons          B</w:t>
              <w:br/>
              <w:t>German           Hons         C</w:t>
              <w:br/>
              <w:t>Geography      Hons         B</w:t>
              <w:br/>
              <w:t>History           Hons          C</w:t>
              <w:br/>
              <w:t>Irish                Ord            B</w:t>
              <w:br/>
              <w:t>Maths             Ord            B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Work Experienc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ar 1 Teacher (placemen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ymour Park Community School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orthumberland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Road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ld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raffor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13 – December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13                           Manchester, M16 9QE, UK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even weeks I taught a class of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1 pupils. It was a diverse class bo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erms of ability and cultures; many of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 were EAL learners. I was responsi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up to 70% of the planning, teaching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ing of less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lish Teac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ale Foreign Language Institute                                         </w:t>
      </w:r>
      <w:r>
        <w:rPr>
          <w:rFonts w:cs="Times New Roman" w:ascii="Times New Roman" w:hAnsi="Times New Roman"/>
          <w:sz w:val="24"/>
          <w:szCs w:val="24"/>
        </w:rPr>
        <w:t>Sangin-dong, Daegu, South Kor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2012 – February 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rsation, Listening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, and Writing class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upils aged 5-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             </w:t>
      </w:r>
    </w:p>
    <w:tbl>
      <w:tblPr>
        <w:tblW w:w="28713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5"/>
        <w:gridCol w:w="14358"/>
      </w:tblGrid>
      <w:tr>
        <w:trPr/>
        <w:tc>
          <w:tcPr>
            <w:tcW w:w="14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iver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ian Ocean Restaurant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vitt’s Quay, Dungarvan, Co. Waterford, Ireland</w:t>
            </w:r>
          </w:p>
        </w:tc>
        <w:tc>
          <w:tcPr>
            <w:tcW w:w="14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tt's Quay, Dungarvan, Co. Waterford</w:t>
            </w:r>
          </w:p>
        </w:tc>
      </w:tr>
      <w:tr>
        <w:trPr/>
        <w:tc>
          <w:tcPr>
            <w:tcW w:w="14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nuary 2008 - April 201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ivering food to customer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iter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 Bialánn Restaurant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ngarvan Shopping Centre,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gust 2006 - January 2008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ngarvan, Co. Waterford, Ireland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iting on tables</w:t>
              <w:br/>
              <w:t>Re-stocking</w:t>
              <w:br/>
              <w:t>Locking up premise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k Experienc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terford County Council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ngarvan, Co. Waterford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006 - November 200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 Work</w:t>
              <w:br/>
              <w:t>Filing</w:t>
              <w:br/>
              <w:t>General Office Dutie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Achievement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Full Clean Driving License </w:t>
              <w:br/>
              <w:br/>
              <w:t>-First Aid Certificat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xperienced with teaching both native English speakers and EAL learners from a wide range of countries and backgrounds, aged between 5 and 16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ent Language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obbies &amp; Interest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mputers</w:t>
              <w:br/>
              <w:t>Law</w:t>
              <w:br/>
              <w:t>Movies</w:t>
              <w:br/>
              <w:t>Reading</w:t>
              <w:br/>
              <w:t>Sports: Football, Golf, Tennis</w:t>
              <w:br/>
              <w:t>Teaching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Reference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4"/>
          <w:szCs w:val="20"/>
        </w:rPr>
        <w:t>vailable on requ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52:00Z</dcterms:created>
  <dc:creator>User</dc:creator>
  <dc:description/>
  <cp:keywords/>
  <dc:language>en-US</dc:language>
  <cp:lastModifiedBy>User</cp:lastModifiedBy>
  <dcterms:modified xsi:type="dcterms:W3CDTF">2014-04-09T13:52:00Z</dcterms:modified>
  <cp:revision>2</cp:revision>
  <dc:subject/>
  <dc:title/>
</cp:coreProperties>
</file>