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sz w:val="20"/>
              </w:rPr>
            </w:pPr>
            <w:bookmarkStart w:id="0" w:name="xgraphic"/>
            <w:bookmarkEnd w:id="0"/>
            <w:r>
              <w:rPr>
                <w:sz w:val="20"/>
              </w:rPr>
              <w:t>411 Springfield Lake Rd.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Middle Sackville, NS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Canada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1"/>
              <w:rPr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0"/>
                  <w:u w:val="none"/>
                </w:rPr>
                <w:t>conorfudge@gmail.com</w:t>
              </w:r>
            </w:hyperlink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1 902 865 6446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Conor Eric Fudg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3-2007</w:t>
              <w:tab/>
              <w:t>St. Francis Xavier University</w:t>
              <w:tab/>
              <w:t>Antigonish, NS, Canada</w:t>
            </w:r>
          </w:p>
          <w:p>
            <w:pPr>
              <w:pStyle w:val="Achievement"/>
              <w:numPr>
                <w:ilvl w:val="0"/>
                <w:numId w:val="5"/>
              </w:numPr>
              <w:ind w:right="245" w:hanging="0"/>
              <w:rPr/>
            </w:pPr>
            <w:r>
              <w:rPr/>
              <w:t>Bachelor of Science with Major.</w:t>
            </w:r>
          </w:p>
          <w:p>
            <w:pPr>
              <w:pStyle w:val="Achievement"/>
              <w:numPr>
                <w:ilvl w:val="0"/>
                <w:numId w:val="5"/>
              </w:numPr>
              <w:ind w:right="245" w:hanging="0"/>
              <w:rPr/>
            </w:pPr>
            <w:r>
              <w:rPr/>
              <w:t>Graduated with a GPA of 3.49.</w:t>
            </w:r>
          </w:p>
          <w:p>
            <w:pPr>
              <w:pStyle w:val="Institution"/>
              <w:rPr/>
            </w:pPr>
            <w:r>
              <w:rPr/>
              <w:t>2000-2003</w:t>
              <w:tab/>
              <w:t>Millwood High School</w:t>
              <w:tab/>
              <w:t>Sackville, N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ind w:right="245" w:hanging="0"/>
              <w:rPr/>
            </w:pPr>
            <w:r>
              <w:rPr/>
              <w:t>Graduated in 2003 with Honou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7</w:t>
              <w:tab/>
              <w:t>Maxxam Analytics Inc.</w:t>
              <w:tab/>
              <w:t>Bedford, NS</w:t>
            </w:r>
          </w:p>
          <w:p>
            <w:pPr>
              <w:pStyle w:val="JobTitle"/>
              <w:rPr/>
            </w:pPr>
            <w:r>
              <w:rPr/>
              <w:t>Analyst (Inorganics – RCAp Dept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ected and prepared high volumes of samples of soil, water and biota from both public and private indust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gested and analyzed samples for mercury and trace metals cont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ducted tests to determine Particle Size Distribution within soil samp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ed water samples for turbidity levels using a nephelomet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Job"/>
              </w:rPr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7</w:t>
              <w:tab/>
              <w:t>Steeplejack Industrial Group</w:t>
              <w:tab/>
              <w:t>Fort McKay, AB</w:t>
            </w:r>
          </w:p>
          <w:p>
            <w:pPr>
              <w:pStyle w:val="JobTitle"/>
              <w:rPr/>
            </w:pPr>
            <w:r>
              <w:rPr/>
              <w:t>Shipping/Receiving Manag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aged rental and purchase of equipment to customers at the Canadian Natural Resources Ltd. Horizon Projec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rdinated shipments of supplies and oversaw the maintenance of an inventory valued over $20 mill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 with potential customers, effectively managing time and funds to continue growth for the compa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ormed other various tasks related to payroll and inventory while reporting to a site superintend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3-2007</w:t>
              <w:tab/>
              <w:t>Capital Health District Authority</w:t>
              <w:tab/>
              <w:t>Halifax, NS</w:t>
            </w:r>
          </w:p>
          <w:p>
            <w:pPr>
              <w:pStyle w:val="JobTitle"/>
              <w:rPr/>
            </w:pPr>
            <w:r>
              <w:rPr/>
              <w:t>Porter Escort (Materials Manageme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d care and transported patients by a variety of methods (wheelchair, stretcher, etc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led and delivered blood samples, specimens and other hospital equip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ed in variety of settings within both of the QE2 Heath Sciences Centre sites (O.R., X-Ray, Recovery Room, etc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ed cooperatively amongst a team in the health care profess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May-August 2006</w:t>
              <w:tab/>
              <w:t>Arbor Memorial Services Inc.</w:t>
              <w:tab/>
              <w:t>Sackville, NS</w:t>
            </w:r>
          </w:p>
          <w:p>
            <w:pPr>
              <w:pStyle w:val="JobTitle"/>
              <w:rPr/>
            </w:pPr>
            <w:r>
              <w:rPr/>
              <w:t>Seasonal Groundskeep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ntained grounds and niche buildings at Oakridge Memory Garde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rated equipment ranging in size (mowers, rototillers, tractors, etc.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Conor Fudge</w:t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  <w:color w:val="000000"/>
                  <w:u w:val="none"/>
                </w:rPr>
                <w:t>conorfudge@gmail.com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02 865 64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9-2001</w:t>
              <w:tab/>
              <w:t>Capital Inter-District Soccer</w:t>
              <w:tab/>
              <w:t>Halifax, NS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>
                <w:b w:val="false"/>
                <w:b w:val="false"/>
              </w:rPr>
            </w:pPr>
            <w:r>
              <w:rPr/>
              <w:t>Referee/Assistant Refere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Memberships and Affiliations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3-2006</w:t>
              <w:tab/>
              <w:t>Antigonish ‘Jr. A’ Bulldogs</w:t>
              <w:tab/>
              <w:t>Antigonish, NS</w:t>
            </w:r>
          </w:p>
          <w:p>
            <w:pPr>
              <w:pStyle w:val="JobTitle"/>
              <w:rPr/>
            </w:pPr>
            <w:r>
              <w:rPr/>
              <w:t>Assistant Capt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d a leadership role for 3 seasons as a forward, contributing to on-ice success and morale off the ice and in the commun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nner of several awards, including Rookie of the Year, Playoff MVP and Dressing Room Condu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yed a 56 game schedule while taking a full university course loa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1-2003</w:t>
              <w:tab/>
              <w:t>Halifax McDonalds Hockey Club</w:t>
              <w:tab/>
              <w:t>Halifax, NS</w:t>
            </w:r>
          </w:p>
          <w:p>
            <w:pPr>
              <w:pStyle w:val="JobTitle"/>
              <w:rPr/>
            </w:pPr>
            <w:r>
              <w:rPr/>
              <w:t>Assistant Captain</w:t>
            </w:r>
          </w:p>
          <w:p>
            <w:pPr>
              <w:pStyle w:val="Achievement"/>
              <w:numPr>
                <w:ilvl w:val="0"/>
                <w:numId w:val="5"/>
              </w:numPr>
              <w:ind w:right="245" w:hanging="0"/>
              <w:rPr/>
            </w:pPr>
            <w:r>
              <w:rPr/>
              <w:t>Played 2 seasons with the team, competing in the Nova Scotia Major Midget Hockey League.</w:t>
            </w:r>
          </w:p>
          <w:p>
            <w:pPr>
              <w:pStyle w:val="Achievement"/>
              <w:numPr>
                <w:ilvl w:val="0"/>
                <w:numId w:val="5"/>
              </w:numPr>
              <w:ind w:right="245" w:hanging="0"/>
              <w:rPr/>
            </w:pPr>
            <w:r>
              <w:rPr/>
              <w:t>As assistant captain, led the club to a regular season championship in 2003, as well as to the provincial championships the same year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ind w:right="245" w:hanging="0"/>
              <w:rPr/>
            </w:pPr>
            <w:r>
              <w:rPr/>
              <w:t>Drafted by the Halifax Mooseheads of the QMJH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3-2007</w:t>
              <w:tab/>
              <w:t>St. F.X. University Affiliations</w:t>
              <w:tab/>
              <w:t>Antigonish, 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ology Socie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itical Science Socie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and Achievements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3-2006</w:t>
              <w:tab/>
              <w:t>Antigonish ‘Jr. A’ Bulldogs Awards</w:t>
              <w:tab/>
              <w:t>Antigonish, NS</w:t>
            </w:r>
          </w:p>
          <w:p>
            <w:pPr>
              <w:pStyle w:val="JobTitle"/>
              <w:rPr/>
            </w:pPr>
            <w:r>
              <w:rPr/>
              <w:t>Rookie of the Ye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warded to the best player in his first year in the league (2003-2004).</w:t>
            </w:r>
          </w:p>
          <w:p>
            <w:pPr>
              <w:pStyle w:val="JobTitle"/>
              <w:rPr/>
            </w:pPr>
            <w:r>
              <w:rPr/>
              <w:t>Playoff MV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warded to the Most Valuable Player in the 2004-2005 playoff season.</w:t>
            </w:r>
          </w:p>
          <w:p>
            <w:pPr>
              <w:pStyle w:val="JobTitle"/>
              <w:rPr/>
            </w:pPr>
            <w:r>
              <w:rPr/>
              <w:t>Dressing Room Conduct Awar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warded to the player who best exemplifies respectful conduct toward teammates, coaches and support staff during the 2004-2005 seas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une 2003</w:t>
              <w:tab/>
              <w:t>Millwood High School Awards</w:t>
              <w:tab/>
              <w:t>Sackville, NS</w:t>
            </w:r>
          </w:p>
          <w:p>
            <w:pPr>
              <w:pStyle w:val="JobTitle"/>
              <w:rPr/>
            </w:pPr>
            <w:r>
              <w:rPr/>
              <w:t>Tiny Titus Scholar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ded for successful combination of athletic ability in hockey, as well as leadership, community involvement and academic su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ackville Community Aw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ded for combined academic success and community involve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3-2006</w:t>
              <w:tab/>
              <w:t>Antigonish Minor Hockey</w:t>
              <w:tab/>
              <w:t>Antigonish, NS</w:t>
            </w:r>
          </w:p>
          <w:p>
            <w:pPr>
              <w:pStyle w:val="JobTitle"/>
              <w:rPr/>
            </w:pPr>
            <w:r>
              <w:rPr/>
              <w:t>Coach/Assistant Co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d instruction on technique and ru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ouraged progress, fair play and the importance of having fu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d with young players at all levels of both age and skill level in the community of Antigonish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Jo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br/>
            </w:r>
            <w:r>
              <w:rPr>
                <w:rFonts w:cs="Times New Roman" w:ascii="Times New Roman" w:hAnsi="Times New Roman"/>
                <w:bCs/>
                <w:spacing w:val="0"/>
              </w:rPr>
              <w:t>Conor Fud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orfudge@gmail.co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02 865 64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3-2006</w:t>
              <w:tab/>
              <w:t>Community of Antigonish</w:t>
              <w:tab/>
              <w:t>Antigonish, NS</w:t>
            </w:r>
          </w:p>
          <w:p>
            <w:pPr>
              <w:pStyle w:val="Normal"/>
              <w:rPr/>
            </w:pPr>
            <w:r>
              <w:rPr/>
              <w:t>Participated in a variety of facets to support community programs, includ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outs Cana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m Horton’s ‘Cupful of Care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03-2006 Christmas parad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2</w:t>
              <w:tab/>
              <w:t>Sackville In-Line Hockey League</w:t>
              <w:tab/>
              <w:t>Sackville, NS</w:t>
            </w:r>
          </w:p>
          <w:p>
            <w:pPr>
              <w:pStyle w:val="JobTitle"/>
              <w:rPr/>
            </w:pPr>
            <w:r>
              <w:rPr/>
              <w:t>Head Co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d instruction on technique and rules of the game to players aged 5-6 years old, most of whom were new to the s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ssed having fun and encouraged fair play and teamwork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ther Qualifications and Abiliti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a Scotia Class 5 Driver’s Licen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ion Safety Training System, including WHM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il Sands Safety Association Certif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eplejack Foreman Training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icient in spreadsheet, web design and SAP accounting softw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al Canadian/Irish (E.U.) citizenship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br/>
              <w:t xml:space="preserve">Jerry Arenovich </w:t>
              <w:br/>
            </w:r>
            <w:r>
              <w:rPr/>
              <w:t>Manager, Inorganics</w:t>
              <w:br/>
              <w:t>Maxxam Analytics Inc.</w:t>
              <w:br/>
              <w:t xml:space="preserve">Bedford, NS, Canada </w:t>
              <w:br/>
              <w:t>(902) 420-0203 Ext. 239</w:t>
              <w:br/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</w:rPr>
                <w:t>jerry.arenovich@maxxamanalytics.com</w:t>
              </w:r>
            </w:hyperlink>
            <w:r>
              <w:rPr/>
              <w:br/>
              <w:br/>
            </w:r>
            <w:r>
              <w:rPr>
                <w:b/>
              </w:rPr>
              <w:t xml:space="preserve">Dr. Edwin DeMont </w:t>
              <w:br/>
            </w:r>
            <w:r>
              <w:rPr/>
              <w:t>Professor, St. Francis Xavier University</w:t>
              <w:br/>
              <w:t>PO Box 5000</w:t>
              <w:br/>
              <w:t>Antigonish, NS</w:t>
              <w:br/>
              <w:t>B2G 2W5</w:t>
              <w:br/>
              <w:t>(902) 867-5116 / (902) 867-2368</w:t>
              <w:br/>
            </w:r>
            <w:hyperlink r:id="rId5" w:tgtFrame="_blank">
              <w:r>
                <w:rPr>
                  <w:rStyle w:val="InternetLink"/>
                  <w:rFonts w:cs="Garamond" w:ascii="Garamond" w:hAnsi="Garamond"/>
                  <w:bCs/>
                  <w:color w:val="000000"/>
                </w:rPr>
                <w:t>edemont@stfx.ca</w:t>
              </w:r>
            </w:hyperlink>
            <w:r>
              <w:rPr/>
              <w:t> 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nny Berry</w:t>
            </w:r>
            <w:r>
              <w:rPr/>
              <w:t xml:space="preserve"> </w:t>
              <w:br/>
              <w:t>Principal, Strait Regional School Board</w:t>
              <w:br/>
              <w:t>Head Coach/GM, Antigonish Bulldogs</w:t>
              <w:br/>
              <w:t xml:space="preserve">50 Whidden St. </w:t>
              <w:br/>
              <w:t>Antigonish, NS</w:t>
              <w:br/>
              <w:t>B2G 2Z2</w:t>
              <w:br/>
              <w:t>(902) 863-3046 / cell: (902) 870-0826</w:t>
              <w:br/>
            </w:r>
            <w:hyperlink r:id="rId6" w:tgtFrame="_blank">
              <w:r>
                <w:rPr>
                  <w:rStyle w:val="InternetLink"/>
                  <w:rFonts w:cs="Garamond" w:ascii="Garamond" w:hAnsi="Garamond"/>
                  <w:bCs/>
                  <w:color w:val="000000"/>
                </w:rPr>
                <w:t>danny.berry@strait.ednet.ns.ca</w:t>
              </w:r>
            </w:hyperlink>
            <w:r>
              <w:rPr/>
              <w:t> 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hris Stilwell</w:t>
            </w:r>
            <w:r>
              <w:rPr/>
              <w:t xml:space="preserve"> </w:t>
              <w:br/>
              <w:t>Team Leader, Porter Services (Capital Health District Authority)</w:t>
              <w:br/>
              <w:t>QE2 Health Sciences Centre</w:t>
              <w:br/>
              <w:t>1796 Summer St.</w:t>
              <w:br/>
              <w:t>Halifax, NS</w:t>
              <w:br/>
              <w:t>B3H 3A7</w:t>
              <w:br/>
              <w:t>(902) 473-7559</w:t>
              <w:br/>
            </w:r>
            <w:hyperlink r:id="rId7" w:tgtFrame="_blank">
              <w:r>
                <w:rPr>
                  <w:rStyle w:val="InternetLink"/>
                  <w:rFonts w:cs="Garamond" w:ascii="Garamond" w:hAnsi="Garamond"/>
                  <w:bCs/>
                  <w:color w:val="000000"/>
                </w:rPr>
                <w:t>chris.stilwell@cdha.nshealth.ca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94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94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orfudge@gmail.com" TargetMode="External"/><Relationship Id="rId3" Type="http://schemas.openxmlformats.org/officeDocument/2006/relationships/hyperlink" Target="mailto:conorfudge@gmail.com" TargetMode="External"/><Relationship Id="rId4" Type="http://schemas.openxmlformats.org/officeDocument/2006/relationships/hyperlink" Target="mailto:jerry.arenovich@maxxamanalytics.com" TargetMode="External"/><Relationship Id="rId5" Type="http://schemas.openxmlformats.org/officeDocument/2006/relationships/hyperlink" Target="mailto:edemont@stfx.ca" TargetMode="External"/><Relationship Id="rId6" Type="http://schemas.openxmlformats.org/officeDocument/2006/relationships/hyperlink" Target="mailto:danny.berry@strait.ednet.ns.ca" TargetMode="External"/><Relationship Id="rId7" Type="http://schemas.openxmlformats.org/officeDocument/2006/relationships/hyperlink" Target="mailto:chris.stilwell@cdha.nshealth.c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Contemporary Resume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7:00Z</dcterms:created>
  <dc:creator>Nathan Fudge</dc:creator>
  <dc:description/>
  <cp:keywords/>
  <dc:language>en-US</dc:language>
  <cp:lastModifiedBy>C F</cp:lastModifiedBy>
  <cp:lastPrinted>2007-03-05T13:01:00Z</cp:lastPrinted>
  <dcterms:modified xsi:type="dcterms:W3CDTF">2008-09-05T17:42:00Z</dcterms:modified>
  <cp:revision>3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