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drawing>
          <wp:inline distT="0" distB="0" distL="0" distR="0">
            <wp:extent cx="108712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40"/>
              <w:ind w:left="-851" w:right="-716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Conrad Odendaal (Resume Summary)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Permanent                                                             </w:t>
      </w:r>
    </w:p>
    <w:tbl>
      <w:tblPr>
        <w:tblW w:w="1067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880"/>
        <w:gridCol w:w="1514"/>
        <w:gridCol w:w="1366"/>
        <w:gridCol w:w="1044"/>
        <w:gridCol w:w="470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 Hilda Street, Chrismar, Bellville, South Afr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Heading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20" w:after="0"/>
              <w:rPr>
                <w:rFonts w:eastAsia="맑은 고딕"/>
                <w:b/>
                <w:b/>
                <w:color w:val="333333"/>
                <w:lang w:eastAsia="ko-KR"/>
              </w:rPr>
            </w:pPr>
            <w:r>
              <w:rPr>
                <w:rFonts w:eastAsia="맑은 고딕"/>
                <w:b/>
                <w:color w:val="333333"/>
                <w:lang w:eastAsia="ko-K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color w:val="333333"/>
                <w:lang w:eastAsia="ko-KR"/>
              </w:rPr>
            </w:pPr>
            <w:r>
              <w:rPr>
                <w:rFonts w:eastAsia="맑은 고딕"/>
                <w:b/>
                <w:color w:val="333333"/>
                <w:lang w:eastAsia="ko-KR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403" w:type="dxa"/>
            <w:tcBorders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Objective</w:t>
            </w:r>
          </w:p>
        </w:tc>
        <w:tc>
          <w:tcPr>
            <w:tcW w:w="4394" w:type="dxa"/>
            <w:gridSpan w:val="2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To obtain an educational position in South Korea.</w:t>
            </w:r>
          </w:p>
        </w:tc>
        <w:tc>
          <w:tcPr>
            <w:tcW w:w="2880" w:type="dxa"/>
            <w:gridSpan w:val="3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C0C0C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Education</w:t>
            </w:r>
          </w:p>
        </w:tc>
        <w:tc>
          <w:tcPr>
            <w:tcW w:w="4394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333333"/>
              </w:rPr>
              <w:t>University of Stellenbosch, South Africa,</w:t>
            </w:r>
            <w:r>
              <w:rPr>
                <w:color w:val="333333"/>
              </w:rPr>
              <w:t xml:space="preserve"> Bachelor of Science in Sports Science, Double majors in Physiology and Biochemistry (February 2002 – December 2005)</w:t>
            </w:r>
          </w:p>
          <w:p>
            <w:pPr>
              <w:pStyle w:val="Normal"/>
              <w:spacing w:before="2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color w:val="333333"/>
              </w:rPr>
              <w:t>University of Stellenbosch, South Africa,</w:t>
            </w:r>
            <w:r>
              <w:rPr>
                <w:color w:val="333333"/>
              </w:rPr>
              <w:t xml:space="preserve"> Honors degree in High Performance Sports Science, (February 2006 – December 2006)</w:t>
            </w:r>
          </w:p>
        </w:tc>
        <w:tc>
          <w:tcPr>
            <w:tcW w:w="2880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Skills</w:t>
            </w:r>
          </w:p>
        </w:tc>
        <w:tc>
          <w:tcPr>
            <w:tcW w:w="4394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333333"/>
              </w:rPr>
              <w:t>Goal-oriented and driven individual with strong leadership capabilities and ability to work in unison with others. I am looking to better my skills and professional qualifications. Complete proficiency in two languages (English &amp; Afrikaans), exposure to two others as well (Korean, Spanish, German, and French). Travel experience in 10 different countries</w:t>
            </w:r>
          </w:p>
        </w:tc>
        <w:tc>
          <w:tcPr>
            <w:tcW w:w="288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Employment/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Experience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acher, Cheongsol Elementary School, South Korea</w:t>
            </w:r>
            <w:r>
              <w:rPr>
                <w:color w:val="333333"/>
              </w:rPr>
              <w:t>, Teaching Listening, Speaking and Writing classes to Middle School Students.</w:t>
            </w:r>
          </w:p>
          <w:p>
            <w:pPr>
              <w:pStyle w:val="Normal"/>
              <w:spacing w:before="10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color w:val="333333"/>
              </w:rPr>
              <w:t>Teacher, Seong Ji Middle School, South Korea</w:t>
            </w:r>
            <w:r>
              <w:rPr>
                <w:color w:val="333333"/>
              </w:rPr>
              <w:t>, Teaching Listening, Speaking and Writing classes to Middle School Students.</w:t>
            </w:r>
          </w:p>
          <w:p>
            <w:pPr>
              <w:pStyle w:val="Normal"/>
              <w:spacing w:before="20" w:after="0"/>
              <w:ind w:left="8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333333"/>
              </w:rPr>
              <w:t>Teacher, Global Education Center, South Korea</w:t>
            </w:r>
            <w:r>
              <w:rPr>
                <w:color w:val="333333"/>
              </w:rPr>
              <w:t>, Teaching Listening, Speaking and Writing classes to Elementary and Middle School Students.</w:t>
            </w:r>
          </w:p>
          <w:p>
            <w:pPr>
              <w:pStyle w:val="Normal"/>
              <w:spacing w:before="10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333333"/>
              </w:rPr>
              <w:t>Teacher Wonderland/WEL Language Project, South Korea</w:t>
            </w:r>
            <w:r>
              <w:rPr>
                <w:color w:val="333333"/>
              </w:rPr>
              <w:t>, Teaching of English to Kindergarten and Elementary Students</w:t>
            </w:r>
          </w:p>
          <w:p>
            <w:pPr>
              <w:pStyle w:val="Normal"/>
              <w:spacing w:before="10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333333"/>
              </w:rPr>
              <w:t>People Well Ltd, London (UK),</w:t>
            </w:r>
            <w:r>
              <w:rPr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 xml:space="preserve">Manager on duty and Personal Trainer  </w:t>
            </w:r>
          </w:p>
          <w:p>
            <w:pPr>
              <w:pStyle w:val="Normal"/>
              <w:spacing w:before="100" w:after="0"/>
              <w:rPr>
                <w:color w:val="333333"/>
              </w:rPr>
            </w:pPr>
            <w:r>
              <w:rPr>
                <w:color w:val="333333"/>
              </w:rPr>
              <w:t>Management of facilities, Member management and “Own Business” Management</w:t>
            </w:r>
          </w:p>
          <w:p>
            <w:pPr>
              <w:pStyle w:val="Normal"/>
              <w:spacing w:before="10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333333"/>
              </w:rPr>
              <w:t>USN Supplements South Africa</w:t>
            </w:r>
            <w:r>
              <w:rPr>
                <w:color w:val="333333"/>
              </w:rPr>
              <w:t xml:space="preserve">, </w:t>
            </w:r>
            <w:r>
              <w:rPr>
                <w:i/>
                <w:color w:val="333333"/>
                <w:spacing w:val="8"/>
              </w:rPr>
              <w:t>Sales Promoter and Lifestyle Advisor</w:t>
            </w:r>
          </w:p>
          <w:p>
            <w:pPr>
              <w:pStyle w:val="Normal"/>
              <w:spacing w:before="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Up selling products in pharmacies, Management of stock, Lifestyle advice to consumers</w:t>
            </w:r>
          </w:p>
          <w:p>
            <w:pPr>
              <w:pStyle w:val="Normal"/>
              <w:spacing w:before="10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July 2012 - July 2013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April 2011 – April 2012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color w:val="333333"/>
              </w:rPr>
              <w:t>March 2010 - March 2011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September 2008-September 2009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May 2007–February 2008</w:t>
            </w:r>
          </w:p>
          <w:p>
            <w:pPr>
              <w:pStyle w:val="Normal"/>
              <w:spacing w:before="10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January 2006-February 20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Activities</w:t>
            </w:r>
          </w:p>
        </w:tc>
        <w:tc>
          <w:tcPr>
            <w:tcW w:w="680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color w:val="333333"/>
              </w:rPr>
              <w:t>Bellville High School Student Leaders Corpse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szCs w:val="24"/>
              </w:rPr>
              <w:t>Part of student group to fulfill leadership roles in school. (2001)</w:t>
            </w:r>
          </w:p>
          <w:p>
            <w:pPr>
              <w:pStyle w:val="Normal"/>
              <w:spacing w:before="100" w:after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Pieke Men’s Private Student Organization, University Stellenbosch, </w:t>
            </w:r>
            <w:r>
              <w:rPr>
                <w:color w:val="333333"/>
              </w:rPr>
              <w:t>part of House Committee, had various portfolios and responsibilities to aid running 2000 members (2005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0" w:after="0"/>
        <w:jc w:val="center"/>
        <w:rPr>
          <w:rFonts w:cs="Times"/>
          <w:color w:val="333333"/>
        </w:rPr>
      </w:pPr>
      <w:r>
        <w:rPr>
          <w:rFonts w:cs="Times"/>
          <w:color w:val="333333"/>
        </w:rPr>
        <w:t xml:space="preserve"> </w:t>
      </w:r>
    </w:p>
    <w:p>
      <w:pPr>
        <w:pStyle w:val="Normal"/>
        <w:spacing w:before="20" w:after="0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rsonal Profile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 :</w:t>
        <w:tab/>
        <w:t>BSc Sport Science (University of Stellenbosch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 Honors Sport Science &amp; High Performance (University of Stellenbosch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TTT TESOL Certificate 100 Hours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CSM Personal Training (Level 6) NQF (University of Stellenbosch)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by nature a very energetic, open minded, resourceful and hard working person. I'm optimistic, have a good sense of humor and get on easily with people of all ages, in a group or one-on-one. My long term aim is to develop and enhance my experience and knowledge and to continually enhance my professional qualifications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ints to be considered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4 years teaching experience in South Korea and also a 100 hour TESOL certificate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pent 5 years at a University, receiving two degrees in Sciences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so 6 years of traveling experience in Europe and South East Asia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lass I have taught in Korea, I have done so with little to no aid of a Korean speaking person (makes the job a lot harder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ducation and Qualifications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ab/>
        <w:t>-</w:t>
        <w:tab/>
        <w:t xml:space="preserve">Bellville High School: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- </w:t>
        <w:tab/>
        <w:t>Pass Matric with distinction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>Subjects:</w:t>
        <w:tab/>
        <w:t xml:space="preserve">English First Language HG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kaans First Language H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>Biology H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>Science H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>Mathematics H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>Accounting H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:</w:t>
        <w:tab/>
        <w:t xml:space="preserve">participated in various team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Rugby (1st Team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Golf (1st Team, 8 Handicap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quash (1st Team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ceived honors colors for golf and squas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curricular activities &amp; other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 (received honorary certificate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Student Council (Senior Counci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02</w:t>
      </w:r>
      <w:r>
        <w:rPr>
          <w:rFonts w:cs="Times New Roman" w:ascii="Times New Roman" w:hAnsi="Times New Roman"/>
        </w:rPr>
        <w:tab/>
        <w:t>-</w:t>
        <w:tab/>
        <w:t>BSc Sport Science – First year comple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Courses :         Biology 124 &amp; 15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Physics 1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Chemistry B134 &amp; 15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Mathematics 124(Bi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Psychology 114 &amp; 14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</w:t>
        <w:tab/>
        <w:tab/>
        <w:t>Computer literacy 1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03</w:t>
      </w:r>
      <w:r>
        <w:rPr>
          <w:rFonts w:cs="Times New Roman" w:ascii="Times New Roman" w:hAnsi="Times New Roman"/>
        </w:rPr>
        <w:tab/>
        <w:t>-</w:t>
        <w:tab/>
        <w:t>BSc Sport Science – Second year comple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Courses :         Physiology 2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Biochemistry 214 &amp; 24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Genetics 214 &amp; 24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Kinesiology 112 (Anatom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Kinesiology 142 (Sports management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Kinesiology 152 (Sports histor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Kinesiology 182 (Sport Science) – various competitive sports covered: swimming, gymnastics, badminton, softball, team handball, tenn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</w:t>
        <w:tab/>
        <w:t>Computer literacy 2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04</w:t>
      </w:r>
      <w:r>
        <w:rPr>
          <w:rFonts w:cs="Times New Roman" w:ascii="Times New Roman" w:hAnsi="Times New Roman"/>
        </w:rPr>
        <w:tab/>
        <w:t>-</w:t>
        <w:tab/>
        <w:t xml:space="preserve">BSc Sport Science – Third year complete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Courses :         Biochemistry 314 &amp; 3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Sport Science 222 (Sport Psycholog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Sport Science 232 (Motor Learnin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Sport Science 252 (Sport Physiolog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Sport Science 262 (Biomechanic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Movement, Sport en Recreation 2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ovement, Sport en Recreation 222 (Disabled Bodi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Movement, Sport en Recreation 242 (Sport Administrati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Movement, Sport en Recreation 282 – various competitive sports covered: rugby; cricket; hockey; tennis; athletic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Applied Kinesiology 312, 334 &amp; 342 (Coaching specializa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</w:t>
        <w:tab/>
        <w:t>Computer literacy 3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</w:rPr>
        <w:tab/>
        <w:t>-</w:t>
        <w:tab/>
        <w:t>BSc Sport Science – Fourth complet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Courses:          Physiology 37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Nutrition 3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Kinesiology 322 (Periodization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Kinesiology 332 (Testing and Measurement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Kinesiology 342 (Sport Psychology en -Sociolog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Kinesiology 372 (Ethics &amp; Professional Teaching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Applied Kinesiology 314, 352 &amp; 362 (Fitness Industr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credited ACSM Personal Training (Level 6) NQF from the University of Stellenbos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arious separate courses have been completed at the Department Sport Science of the University of Stellenbosch: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Swissball Traini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qua Recupe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Total Body Conditio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Sportstrapp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Postural Analys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Functional Training (by Sean Surmon, Msc Biokinetic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EMT Emergency Care level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Rugby Coaching level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ckey coaching level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ved on the House Committee of Pieke, the biggest men’s private hostel (house) at  Stellenbosch University, September 2004 – August 2005, with responsibilities, i.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ugby representative for the house at Maties Rugby C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ganizing the Annual da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piritual Representa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ganizing annual Beauty Contest (Miss Piek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uilding the Float for Carniv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06</w:t>
        <w:tab/>
        <w:t>-</w:t>
        <w:tab/>
      </w:r>
      <w:r>
        <w:rPr>
          <w:rFonts w:cs="Times New Roman" w:ascii="Times New Roman" w:hAnsi="Times New Roman"/>
        </w:rPr>
        <w:t>Honnors BSc Sport Science (High/Peak Performan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Courses:</w:t>
        <w:tab/>
        <w:t xml:space="preserve">Exercise Physiolog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Exercise Psychol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Motor Contro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Kinantropomet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Biomechan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Sports Physiolog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Sports Psychol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Motor lear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>NSCA High Performance &amp; Trai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>Biostatistics &amp; Research methods in Sport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    Pratical included season testing of various South-African Sports Teams, including the SA Women’s Cycling Team, SA Women’s Rugby Team, Maties’ Mens &amp; Women’s Hockey Teams, Maties Men’s Cricket Team, Ajax Cape Town Full Junior Squa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Part of the personal training team responsible for the Maties Women’s Hockey 1st &amp; 2nd teams weight training regime, where 80% of the women play for the National squ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Finished studies at the University of Stellenbosch in November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omputer Literac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Computer literacy 178, 278 &amp; 378 classes from the University of Stellenbosch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d Microsoft Word, PowerPoint, Excel and Advanced Excel amongst oth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kills Summar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ty wise – objective, hard-worker, determined, good humor, have ability to build relationships with all people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wise – knowledgeable, makes sure of technical information, quick-learner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se – hard-worker, willing to learn, good at building proper working relationships with oth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</w:rPr>
        <w:t>eferen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s Jane Song [</w:t>
      </w:r>
      <w:r>
        <w:rPr>
          <w:rFonts w:ascii="AppleMyungjo" w:hAnsi="AppleMyungjo" w:cs="AppleMyungjo"/>
        </w:rPr>
        <w:t>송정은</w:t>
      </w:r>
      <w:r>
        <w:rPr>
          <w:rFonts w:cs="Times New Roman" w:ascii="Times New Roman" w:hAnsi="Times New Roman"/>
        </w:rPr>
        <w:t>] (Manager, Cheongsol Elementary School English Center, Bundang ) +8231 715 8455/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s Hyojong [</w:t>
      </w:r>
      <w:r>
        <w:rPr>
          <w:rFonts w:ascii="AppleMyungjo" w:hAnsi="AppleMyungjo" w:cs="AppleMyungjo"/>
        </w:rPr>
        <w:t>임효종</w:t>
      </w:r>
      <w:r>
        <w:rPr>
          <w:rFonts w:cs="Times New Roman" w:ascii="Times New Roman" w:hAnsi="Times New Roman"/>
        </w:rPr>
        <w:t>] (Head teacher and Co-teacher, Cheongsol Elementary School English Center, Bundang ) +8210 7399 65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rs April Lee [</w:t>
      </w:r>
      <w:r>
        <w:rPr>
          <w:rFonts w:ascii="AppleMyungjo" w:hAnsi="AppleMyungjo" w:cs="AppleMyungjo"/>
        </w:rPr>
        <w:t>이은옥</w:t>
      </w:r>
      <w:r>
        <w:rPr>
          <w:rFonts w:cs="Times New Roman" w:ascii="Times New Roman" w:hAnsi="Times New Roman"/>
        </w:rPr>
        <w:t>] (Supervisor and Co-teacher, Seong Ji Middle School, Yongin ) +8210 2925 51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Mr Teddy Woo [</w:t>
      </w:r>
      <w:r>
        <w:rPr>
          <w:rFonts w:ascii="AppleGothic" w:hAnsi="AppleGothic" w:cs="AppleGothic"/>
          <w:sz w:val="22"/>
        </w:rPr>
        <w:t>우태서</w:t>
      </w:r>
      <w:r>
        <w:rPr>
          <w:rFonts w:cs="Arial" w:ascii="Arial" w:hAnsi="Arial"/>
          <w:sz w:val="22"/>
        </w:rPr>
        <w:t>] (Head Teacher, SGC, Seongnam) +8210 8753 03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Grace Lee [(Supervisor, WEL Language Project and Wonderland, Yeongtong, Suwon)  +8231     302 05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nthony Mathurin (Bow Quarter Leisure Centre, Bow Church, London)  +4479 0484 573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. ES Bressan (Professor at the Department Sport Science, University Stellenbosch, South Africa)</w:t>
      </w:r>
      <w:r>
        <w:rPr>
          <w:rFonts w:cs="Arial" w:ascii="Arial" w:hAnsi="Arial"/>
          <w:color w:val="223D71"/>
          <w:sz w:val="22"/>
        </w:rPr>
        <w:t xml:space="preserve"> </w:t>
      </w:r>
      <w:r>
        <w:rPr>
          <w:rFonts w:cs="Arial" w:ascii="Arial" w:hAnsi="Arial"/>
          <w:sz w:val="22"/>
        </w:rPr>
        <w:t>+27 21 808 472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Albert Pretorius (Head of USN Western Cape, South Africa)  +2782 771 44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Ralph Hamman 021 948 18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ppleMyungjo">
    <w:charset w:val="00"/>
    <w:family w:val="auto"/>
    <w:pitch w:val="variable"/>
  </w:font>
  <w:font w:name="Apple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1:00Z</dcterms:created>
  <dc:creator>Connie Bi</dc:creator>
  <dc:description/>
  <cp:keywords/>
  <dc:language>en-US</dc:language>
  <cp:lastModifiedBy>cathy</cp:lastModifiedBy>
  <cp:lastPrinted>2013-09-03T10:20:00Z</cp:lastPrinted>
  <dcterms:modified xsi:type="dcterms:W3CDTF">2013-09-03T01:36:00Z</dcterms:modified>
  <cp:revision>3</cp:revision>
  <dc:subject/>
  <dc:title>Connie Bi</dc:title>
</cp:coreProperties>
</file>