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ig Grainger</w:t>
      </w:r>
    </w:p>
    <w:p>
      <w:pPr>
        <w:pStyle w:val="Normal"/>
        <w:jc w:val="center"/>
        <w:rPr/>
      </w:pPr>
      <w:r>
        <w:rPr/>
        <w:t>Tanbang-dong, Seo-gu, Daejeon, Korea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/>
        <w:t>Cell Phone 010-2066-9969</w:t>
      </w:r>
      <w:r>
        <w:rPr>
          <w:lang w:eastAsia="ko-KR"/>
        </w:rPr>
        <w:t xml:space="preserve"> / </w:t>
      </w:r>
      <w:r>
        <w:rPr>
          <w:lang w:eastAsia="ko-KR"/>
        </w:rPr>
        <w:t>대전이지외국어학원</w:t>
      </w:r>
      <w:r>
        <w:rPr>
          <w:lang w:eastAsia="ko-KR"/>
        </w:rPr>
        <w:t>(042-488-9969)</w:t>
      </w:r>
    </w:p>
    <w:p>
      <w:pPr>
        <w:pStyle w:val="Normal"/>
        <w:jc w:val="center"/>
        <w:rPr>
          <w:b/>
          <w:b/>
        </w:rPr>
      </w:pPr>
      <w:r>
        <w:rPr/>
        <w:t>craig.grainger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tion: Head of Recruitin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ab/>
        <w:t xml:space="preserve">I aspire to obtain a public school teaching position at the middle school level.  I was introduced to your agency through Dave’s ESL café and I hope you are able to assist my job search.  I believe I am sufficiently prepared for a public school position as a result of the skills I developed through education and employment (private and public school level).  The following are some relevant skills I </w:t>
      </w:r>
    </w:p>
    <w:p>
      <w:pPr>
        <w:pStyle w:val="Normal"/>
        <w:ind w:left="48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munication Skills</w:t>
      </w:r>
      <w:r>
        <w:rPr/>
        <w:t xml:space="preserve">: I have developed excellent communication skills working as an English teacher.  I have experience teaching speaking classes at both Daejeon’s Eoeun Middle School and at EG Language School.  I am comfortable speaking in front of large classes (40 students) and smaller classes.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ulticulturalism Training: </w:t>
      </w:r>
      <w:r>
        <w:rPr/>
        <w:t xml:space="preserve"> Given that I majored in Criminology, which focused heavily on anti- racism education, and given that I attended an extremely multi- cultural University, I have been exposed to, and educated on, numerous cultures and the issues and problems people experience adapting to Canadian societ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OEFL/TEPS Experience: </w:t>
      </w:r>
      <w:r>
        <w:rPr/>
        <w:t xml:space="preserve">I have taught all sections of the TOEFL test to Korean students.  I understand how this test is organized and I have successfully assisted students in significantly improving their scores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am- Work Skills: </w:t>
      </w:r>
      <w:r>
        <w:rPr/>
        <w:t xml:space="preserve">Prior employment required that I work well with others.  I have been a member of production teams that required great group co-operation skills.  I have also worked alongside numerous Korean English teachers and I am confident that I can effectively work in a diverse environment.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eadership Skills</w:t>
      </w:r>
      <w:r>
        <w:rPr/>
        <w:t xml:space="preserve">.  My involvement in athletics has taught me how to lead individuals and groups.  As a captain of numerous athletic teams, I have direct experience leading my teammates through skill development drills and stretching exercises.  I have efficiently utilized this experience in the classroom and can maintain a positive and productive classroom atmosphere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/>
        <w:t xml:space="preserve">I would like to thank you for taking the time to read this cover letter and subsequent resume, and I look forward to your response.  I would be happy to participate in an interview to discuss my experience and qualifications more thoroughly.  I can be reached at the telephone number listed above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R. Grai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ig Grainger</w:t>
      </w:r>
    </w:p>
    <w:p>
      <w:pPr>
        <w:pStyle w:val="Normal"/>
        <w:rPr/>
      </w:pPr>
      <w:r>
        <w:rPr/>
        <w:t>Tanbang-dong, Seo-gu, Daejeon, Korea</w:t>
      </w:r>
    </w:p>
    <w:p>
      <w:pPr>
        <w:pStyle w:val="Normal"/>
        <w:rPr>
          <w:b/>
          <w:b/>
          <w:sz w:val="28"/>
          <w:szCs w:val="28"/>
        </w:rPr>
      </w:pPr>
      <w:r>
        <w:rPr/>
        <w:t>Cell Phone 010-2066-9969</w:t>
      </w:r>
    </w:p>
    <w:p>
      <w:pPr>
        <w:pStyle w:val="Normal"/>
        <w:rPr>
          <w:b/>
          <w:b/>
        </w:rPr>
      </w:pPr>
      <w:r>
        <w:rPr/>
        <w:t>craig.grainger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o secure an ESL teaching position in a Korean Public School.  I believe I am well qualified for a public school position after teaching at a Hogwan and a Middle School for over a ye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nours Bachelor of Arts Degree in Social Science (Deans Honour Roll)                 June 2007</w:t>
      </w:r>
    </w:p>
    <w:p>
      <w:pPr>
        <w:pStyle w:val="Normal"/>
        <w:rPr/>
      </w:pPr>
      <w:r>
        <w:rPr>
          <w:i/>
        </w:rPr>
        <w:t>York University</w:t>
      </w:r>
      <w:r>
        <w:rPr/>
        <w:t>, Toronto</w:t>
      </w:r>
    </w:p>
    <w:p>
      <w:pPr>
        <w:pStyle w:val="Normal"/>
        <w:rPr/>
      </w:pPr>
      <w:r>
        <w:rPr/>
        <w:t>Achiev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ed an alternative procedure for disciplining youth in public schools that relied primarily on Restorative Justice.  The goal was to avoid using traditional zero- tolerance/punitive practices that have been correlated with precipitating a student’s decision to drop out of school.  Based on the success achieved in numerous American schools, I argued that one Toronto District School Board school should employ a Restorative Justice Discipline policy in an effort to reduce the negative consequences of traditional policies.  This project required a vast amount of research to be conducted, and required the use of persuasive arguments and exceptional writing.  </w:t>
      </w:r>
    </w:p>
    <w:p>
      <w:pPr>
        <w:pStyle w:val="Normal"/>
        <w:numPr>
          <w:ilvl w:val="0"/>
          <w:numId w:val="2"/>
        </w:numPr>
        <w:rPr/>
      </w:pPr>
      <w:r>
        <w:rPr/>
        <w:t>Conducted numerous class presentations that discussed a wide range of topics including: racial discrimination by police officers, international human rights legislation and issues pertaining to Canada’s First Nations popul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evant courses taken include: </w:t>
      </w:r>
      <w:r>
        <w:rPr>
          <w:b/>
        </w:rPr>
        <w:t>Introduction to Psychology</w:t>
      </w:r>
      <w:r>
        <w:rPr/>
        <w:t xml:space="preserve">, </w:t>
      </w:r>
      <w:r>
        <w:rPr>
          <w:b/>
        </w:rPr>
        <w:t>Abnormal Psychology</w:t>
      </w:r>
      <w:r>
        <w:rPr/>
        <w:t xml:space="preserve">, Sociological Research Methods, Human Biology, Criminology Honours Seminar: First Nation Peoples and the Criminal Justice System, and </w:t>
      </w:r>
      <w:r>
        <w:rPr>
          <w:b/>
        </w:rPr>
        <w:t>Racialization, Discrimination and the Law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iploma: Police Foundations (Niagara Scholar Award)                                            April 2004</w:t>
      </w:r>
    </w:p>
    <w:p>
      <w:pPr>
        <w:pStyle w:val="Normal"/>
        <w:rPr/>
      </w:pPr>
      <w:r>
        <w:rPr>
          <w:i/>
        </w:rPr>
        <w:t>Niagara College of AA&amp;T</w:t>
      </w:r>
      <w:r>
        <w:rPr/>
        <w:t>, Welland</w:t>
      </w:r>
    </w:p>
    <w:p>
      <w:pPr>
        <w:pStyle w:val="Normal"/>
        <w:rPr/>
      </w:pPr>
      <w:r>
        <w:rPr/>
        <w:t>Relevant Exper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veloped excellent communication and team- work skills through practical exercises related to the duties of a police officer.</w:t>
      </w:r>
    </w:p>
    <w:p>
      <w:pPr>
        <w:pStyle w:val="Normal"/>
        <w:numPr>
          <w:ilvl w:val="0"/>
          <w:numId w:val="7"/>
        </w:numPr>
        <w:rPr/>
      </w:pPr>
      <w:r>
        <w:rPr/>
        <w:t>Extensively studied social issues that effect youth and how these issues lead to future involvement in the Criminal Justice System.</w:t>
      </w:r>
    </w:p>
    <w:p>
      <w:pPr>
        <w:pStyle w:val="Normal"/>
        <w:numPr>
          <w:ilvl w:val="0"/>
          <w:numId w:val="7"/>
        </w:numPr>
        <w:rPr/>
      </w:pPr>
      <w:r>
        <w:rPr/>
        <w:t>Relevant Courses taken include: Youth in Conflict with the Law, Diversity Issues in Law Enforcement, Social and Community Issues</w:t>
      </w:r>
      <w:r>
        <w:rPr>
          <w:b/>
        </w:rPr>
        <w:t>, Conflict Resolution</w:t>
      </w:r>
      <w:r>
        <w:rPr/>
        <w:t xml:space="preserve"> and </w:t>
      </w:r>
      <w:r>
        <w:rPr>
          <w:b/>
        </w:rPr>
        <w:t>Report Wri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Cross First Aid and CPR level C                                                                       April 2007</w:t>
      </w:r>
    </w:p>
    <w:p>
      <w:pPr>
        <w:pStyle w:val="Normal"/>
        <w:rPr>
          <w:b/>
          <w:b/>
        </w:rPr>
      </w:pPr>
      <w:r>
        <w:rPr>
          <w:b/>
        </w:rPr>
        <w:t>RELEVANT EMPLOYMENT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Teacher</w:t>
      </w:r>
    </w:p>
    <w:p>
      <w:pPr>
        <w:pStyle w:val="Normal"/>
        <w:rPr/>
      </w:pPr>
      <w:r>
        <w:rPr/>
        <w:t>EG Language School                                                                            2007- 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 have taught numerous speaking, writing and grammar classes at both the elementary and middle school leve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have 14 months experience teaching TOEFL and TEPS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Teacher</w:t>
      </w:r>
    </w:p>
    <w:p>
      <w:pPr>
        <w:pStyle w:val="Normal"/>
        <w:rPr/>
      </w:pPr>
      <w:r>
        <w:rPr/>
        <w:t>Eoeun Middle School                                                                               March 2008- Present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have taught primarily speaking classes at this Middle School.  However, I have acquired experience teaching large classes, as well as using very modern technology to assist my lessons.  I have also developed sound classroom management skills and conflict resolution skill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Associate</w:t>
      </w:r>
    </w:p>
    <w:p>
      <w:pPr>
        <w:pStyle w:val="Normal"/>
        <w:rPr/>
      </w:pPr>
      <w:r>
        <w:rPr/>
        <w:t>Cooper Standard Automotive, Stratford ON.                                                          2003-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iven that I was a member of a production team, this position required the use of my excellent team- work skills.</w:t>
      </w:r>
    </w:p>
    <w:p>
      <w:pPr>
        <w:pStyle w:val="Normal"/>
        <w:numPr>
          <w:ilvl w:val="0"/>
          <w:numId w:val="6"/>
        </w:numPr>
        <w:rPr/>
      </w:pPr>
      <w:r>
        <w:rPr/>
        <w:t>Continuous learning was essential since I was required to learn all floor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</w:t>
      </w:r>
    </w:p>
    <w:p>
      <w:pPr>
        <w:pStyle w:val="Normal"/>
        <w:rPr/>
      </w:pPr>
      <w:r>
        <w:rPr/>
        <w:t>O.S.P.C.A., Stratford ON.                                                                                             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eaned cages, fed animals and walked dogs on week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gby</w:t>
      </w:r>
    </w:p>
    <w:p>
      <w:pPr>
        <w:pStyle w:val="Normal"/>
        <w:rPr/>
      </w:pPr>
      <w:r>
        <w:rPr/>
        <w:t>Wilmot Warthogs RFC, Wilmot ON.                                                                     2002-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teamwork and leadership skills as a member of this and many other rugby organizations.  </w:t>
      </w:r>
      <w:r>
        <w:rPr>
          <w:b/>
        </w:rPr>
        <w:t>I was responsible for leading skill development and stretching exercises, as well as teaching new teammates Rugby’s rules and game pl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CIFIC SKILL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ficient in Microsoft Office, Windows and Internet browsers.</w:t>
      </w:r>
    </w:p>
    <w:p>
      <w:pPr>
        <w:pStyle w:val="Normal"/>
        <w:numPr>
          <w:ilvl w:val="0"/>
          <w:numId w:val="1"/>
        </w:numPr>
        <w:rPr/>
      </w:pPr>
      <w:r>
        <w:rPr/>
        <w:t>Typing speed of 35-40 wpm.</w:t>
      </w:r>
    </w:p>
    <w:p>
      <w:pPr>
        <w:pStyle w:val="Normal"/>
        <w:numPr>
          <w:ilvl w:val="0"/>
          <w:numId w:val="1"/>
        </w:numPr>
        <w:rPr/>
      </w:pPr>
      <w:r>
        <w:rPr/>
        <w:t>Communication, Critical Thinking and Leadership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ference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5:00Z</dcterms:created>
  <dc:creator>public</dc:creator>
  <dc:description/>
  <cp:keywords/>
  <dc:language>en-US</dc:language>
  <cp:lastModifiedBy>.</cp:lastModifiedBy>
  <dcterms:modified xsi:type="dcterms:W3CDTF">2008-10-20T07:55:00Z</dcterms:modified>
  <cp:revision>2</cp:revision>
  <dc:subject/>
  <dc:title>Craig Grainger</dc:title>
</cp:coreProperties>
</file>