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32"/>
          <w:szCs w:val="32"/>
        </w:rPr>
        <w:t>Rachel Cri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 Loscombe Dr,                                                                                              Res: (613) 422-529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wmanville On. L1C 3S8                                                                             cripps@uwindsor.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BJ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obtain an occupation that will give me the opportunity to acquire new skills that would aid me in a future career or to further my education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IGHLIGHT OF QUALIFICA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First aid and CPR certific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Excellent oral and written communication skil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Experience working in a bilingual environmen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Recent 3 years experience working with young adults at the University of Winds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Experience working with and coaching elementary aged children at day camp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Experience working as a private tutor with students with dual diagnosi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DUC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H, Anthropology, minor French language - University of Windsor, Windsor On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ORK HISTOR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ne 2008 to Present Indian and Northern Affairs Canada Head Quarters</w:t>
      </w:r>
    </w:p>
    <w:p>
      <w:pPr>
        <w:pStyle w:val="Normal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Work as part of a negotiations team for the Federal Government of Canada, negotiating settlements between the Federal Government and Canadian First Nations gr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epare for caucuses by doing background research concerning the negot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eet with employees from different government branches to liaison and obtain information relevant to the negotia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Provide summaries of caucuses and various meeting for record keeping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ept. 2005 - April 2008 Residence Assistant-University of Wind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A-Academic and MVP of Cartier Hall 2005-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A Laurier Hall 2006-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A Cartier Hall 2007-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omote a positive community within residence by enforcing residence rules and stand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rganize and direct both academic and developmental programs and that will aid a diverse group of resident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risis intervention and peer mediation with stud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Weekly meetings, on-call night shifts, and written reports to communicate student needs to Residence Life Service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Residence Life Staff year long developmental and leadership training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July. 2007 - Aug. 2007 Research Assistant - Gatineau Q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mployee of the Federal Student Work Employment Program (FSWE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orked as a research assistant at Parks Canada, Archaeological Services Bra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esearched history of the Historic Sites and Monuments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eveloped a written report focusing on the Historic Sites and Monuments Board of Canada’s  commemoration of Aboriginal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ontacted and interviewed former employees of Parks Can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reated visual representations of research find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Experience working in a bilingual environment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pt. 2006 - Mar. 2007 Volunteer for Habitat for Huma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ttended bi-weekly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rganized and directed fund-raising ev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ember of a team who built homes in New Orle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ompleted various volunteer duties and planned team-building activities at Camp Hop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une 2004-Aug. 2004Ville de Trois-Pistoles- Service des loisirs, Québ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mployee of the Languages at Work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amp councillor at Camp Terrain de Jeux working with children aged 7-14</w:t>
      </w:r>
    </w:p>
    <w:p>
      <w:pPr>
        <w:pStyle w:val="Normal"/>
        <w:rPr/>
      </w:pPr>
      <w:r>
        <w:rPr>
          <w:sz w:val="24"/>
          <w:szCs w:val="24"/>
        </w:rPr>
        <w:t xml:space="preserve">-With a team, planned and coordinated activities, crafts, and field trips for stud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oached 4 mixed soccer teams, ages 6-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Obtained 90 hours of in-class second language training from the University of Wester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ept 2003 –Sept 2004 Tuto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Worked in a home privately as a tutor for 3 children with learning disabilities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Unsupervised tutor who aided children with homework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Planned development games and activities to enhance motor skill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Took a family-to-family 12 week education course to learn about mental illnesse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OLUNTEER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Friends Aiding International Relief charity organization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abitat for Humanity 2006-Mar.2007</w:t>
      </w:r>
    </w:p>
    <w:p>
      <w:pPr>
        <w:pStyle w:val="Normal"/>
        <w:rPr/>
      </w:pPr>
      <w:r>
        <w:rPr>
          <w:sz w:val="24"/>
          <w:szCs w:val="24"/>
        </w:rPr>
        <w:t xml:space="preserve">-Shinerama Fundraiser for children with </w:t>
      </w:r>
      <w:r>
        <w:rPr>
          <w:bCs/>
          <w:sz w:val="24"/>
          <w:szCs w:val="24"/>
        </w:rPr>
        <w:t>cystic fibrosis</w:t>
      </w:r>
      <w:r>
        <w:rPr>
          <w:sz w:val="24"/>
          <w:szCs w:val="24"/>
        </w:rPr>
        <w:t xml:space="preserve"> 2005-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lood Donation Clinic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WARDS &amp; CERT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wareness &amp; Self-Protection Cours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Laureate Scholar Award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Queen Elizabeth 2 Award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illbrook Fair Ambassador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artier Hall MVP, University of Windsor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indsor Residence Recognition &amp; Award Program- Outstanding RA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umanitarian of the Year, University of Windsor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Gold Leadership Award, University of Windsor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ilver Leadership Award, University of Windsor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aptain Planet Award - for promoting environmental and social justice initiatives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indsor Residence Recognition &amp; Award Program- Outstanding RA Initiativ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54:00Z</dcterms:created>
  <dc:creator>Rachel Cripps</dc:creator>
  <dc:description/>
  <cp:keywords/>
  <dc:language>en-US</dc:language>
  <cp:lastModifiedBy>Rachel Cripps</cp:lastModifiedBy>
  <dcterms:modified xsi:type="dcterms:W3CDTF">2008-08-06T21:54:00Z</dcterms:modified>
  <cp:revision>2</cp:revision>
  <dc:subject/>
  <dc:title>Rachel Cripps</dc:title>
</cp:coreProperties>
</file>