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553720</wp:posOffset>
                </wp:positionV>
                <wp:extent cx="7153275" cy="18288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4341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43.6pt;width:563.2pt;height:143.95pt;mso-wrap-style:none;v-text-anchor:middle">
                <v:fill o:detectmouseclick="t" type="solid" color2="black"/>
                <v:stroke color="#43412f" weight="507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60180</wp:posOffset>
            </wp:positionV>
            <wp:extent cx="7771765" cy="767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2581275</wp:posOffset>
                </wp:positionV>
                <wp:extent cx="6133465" cy="3592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Address:  Gyeonggi-do, Guri-si Inchang-d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Mobile: 010 7190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Drivers </w:t>
                            </w: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>License</w:t>
                            </w: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 International 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바탕;Batang" w:cs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2B2B2B"/>
                                <w:sz w:val="22"/>
                                <w:szCs w:val="22"/>
                                <w:lang w:eastAsia="ko-KR"/>
                              </w:rPr>
                              <w:t xml:space="preserve">E-mail: raneetaurau@g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b/>
                                <w:b/>
                                <w:color w:val="4341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b/>
                                <w:color w:val="43412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43412F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1992       Dannevirke High School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Sixth Form Certificate (Year 13)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8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8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Web;Corbel" w:hAnsi="Myriad Web;Corbe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82.85pt;mso-wrap-distance-left:9.05pt;mso-wrap-distance-right:9.05pt;mso-wrap-distance-top:0pt;mso-wrap-distance-bottom:0pt;margin-top:203.2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Address:  Gyeonggi-do, Guri-si Inchang-d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Mobile: 010 7190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Drivers </w:t>
                      </w: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>License</w:t>
                      </w: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 International 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바탕;Batang" w:cs="Arial"/>
                          <w:color w:val="2B2B2B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2B2B2B"/>
                          <w:sz w:val="22"/>
                          <w:szCs w:val="22"/>
                          <w:lang w:eastAsia="ko-KR"/>
                        </w:rPr>
                        <w:t xml:space="preserve">E-mail: raneetaurau@gmail.com 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b/>
                          <w:b/>
                          <w:color w:val="43412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b/>
                          <w:color w:val="43412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cs="Arial" w:ascii="Myriad Web;Corbel" w:hAnsi="Myriad Web;Corbel"/>
                          <w:color w:val="43412F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1992       Dannevirke High School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Sixth Form Certificate (Year 13)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800000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800000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Myriad Web;Corbel" w:hAnsi="Myriad Web;Corbel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yriad Web;Corbel" w:hAnsi="Myriad Web;Corbe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459220</wp:posOffset>
                </wp:positionV>
                <wp:extent cx="5458460" cy="2028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TRAINING &amp;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lang w:eastAsia="ko-KR"/>
                              </w:rPr>
                              <w:t xml:space="preserve">1999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Teachers Development Cours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Church of Jesus Christ of Latter-day Saints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VOLUNTARY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2004 - Present   SK Special Needs Peopl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Care giver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lang w:eastAsia="ko-K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9.7pt;mso-wrap-distance-left:9.05pt;mso-wrap-distance-right:9.05pt;mso-wrap-distance-top:0pt;mso-wrap-distance-bottom:0pt;margin-top:508.6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TRAINING &amp;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lang w:eastAsia="ko-KR"/>
                        </w:rPr>
                        <w:t xml:space="preserve">1999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Teachers Development Course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Church of Jesus Christ of Latter-day Saints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VOLUNTARY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2004 - Present   SK Special Needs People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Care giver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lang w:eastAsia="ko-K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648200</wp:posOffset>
                </wp:positionV>
                <wp:extent cx="3961765" cy="1906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44"/>
                                <w:szCs w:val="44"/>
                                <w:lang w:eastAsia="ko-KR"/>
                              </w:rPr>
                              <w:t>OTHER QUAL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2008      Appointment Certificate</w:t>
                            </w:r>
                          </w:p>
                          <w:p>
                            <w:pPr>
                              <w:pStyle w:val="Normal"/>
                              <w:ind w:left="799" w:firstLine="132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Yangju Office of Education, Republic of Korea</w:t>
                            </w:r>
                          </w:p>
                          <w:p>
                            <w:pPr>
                              <w:pStyle w:val="Normal"/>
                              <w:ind w:left="799" w:firstLine="132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2001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Tefl Certificate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London Training Center, Republic of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yriad Web;Corbel" w:hAnsi="Myriad Web;Corbel" w:eastAsia="바탕;Batang" w:cs="Arial"/>
                                <w:i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2001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Bachelors Of Social Sciences</w:t>
                            </w:r>
                          </w:p>
                          <w:p>
                            <w:pPr>
                              <w:pStyle w:val="Normal"/>
                              <w:ind w:left="400" w:hanging="0"/>
                              <w:rPr/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바탕;Batang" w:cs="Arial" w:ascii="Myriad Web;Corbel" w:hAnsi="Myriad Web;Corbel"/>
                                <w:i/>
                                <w:color w:val="43412F"/>
                                <w:sz w:val="22"/>
                                <w:szCs w:val="22"/>
                                <w:lang w:eastAsia="ko-KR"/>
                              </w:rPr>
                              <w:t>Waikato University, Hamilton, New Zea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50.1pt;mso-wrap-distance-left:9.05pt;mso-wrap-distance-right:9.05pt;mso-wrap-distance-top:0pt;mso-wrap-distance-bottom:0pt;margin-top:366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44"/>
                          <w:szCs w:val="44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44"/>
                          <w:szCs w:val="44"/>
                          <w:lang w:eastAsia="ko-KR"/>
                        </w:rPr>
                        <w:t>OTHER QUAL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yriad Web;Corbel" w:hAnsi="Myriad Web;Corbel" w:eastAsia="바탕;Batang" w:cs="Arial"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2008      Appointment Certificate</w:t>
                      </w:r>
                    </w:p>
                    <w:p>
                      <w:pPr>
                        <w:pStyle w:val="Normal"/>
                        <w:ind w:left="799" w:firstLine="132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Yangju Office of Education, Republic of Korea</w:t>
                      </w:r>
                    </w:p>
                    <w:p>
                      <w:pPr>
                        <w:pStyle w:val="Normal"/>
                        <w:ind w:left="799" w:firstLine="132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2001 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Tefl Certificate</w:t>
                      </w:r>
                    </w:p>
                    <w:p>
                      <w:pPr>
                        <w:pStyle w:val="Normal"/>
                        <w:ind w:left="400" w:hanging="0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London Training Center, Republic of Korea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Myriad Web;Corbel" w:hAnsi="Myriad Web;Corbel" w:eastAsia="바탕;Batang" w:cs="Arial"/>
                          <w:i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2001      </w:t>
                      </w: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22"/>
                          <w:szCs w:val="22"/>
                          <w:lang w:eastAsia="ko-KR"/>
                        </w:rPr>
                        <w:t>Bachelors Of Social Sciences</w:t>
                      </w:r>
                    </w:p>
                    <w:p>
                      <w:pPr>
                        <w:pStyle w:val="Normal"/>
                        <w:ind w:left="400" w:hanging="0"/>
                        <w:rPr/>
                      </w:pPr>
                      <w:r>
                        <w:rPr>
                          <w:rFonts w:eastAsia="Myriad Web;Corbel" w:cs="Myriad Web;Corbe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 xml:space="preserve">                </w:t>
                      </w:r>
                      <w:r>
                        <w:rPr>
                          <w:rFonts w:eastAsia="바탕;Batang" w:cs="Arial" w:ascii="Myriad Web;Corbel" w:hAnsi="Myriad Web;Corbel"/>
                          <w:i/>
                          <w:color w:val="43412F"/>
                          <w:sz w:val="22"/>
                          <w:szCs w:val="22"/>
                          <w:lang w:eastAsia="ko-KR"/>
                        </w:rPr>
                        <w:t>Waikato University, Hamilton, New Zea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181100</wp:posOffset>
                </wp:positionV>
                <wp:extent cx="3745230" cy="953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ABA687"/>
                                <w:sz w:val="72"/>
                                <w:szCs w:val="72"/>
                                <w:lang w:eastAsia="ko-KR"/>
                              </w:rPr>
                              <w:t>RANERIA TAUR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Web;Corbel" w:hAnsi="Myriad Web;Corbel" w:eastAsia="바탕;Batang" w:cs="Aria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Myriad Web;Corbel" w:hAnsi="Myriad Web;Corbel"/>
                                <w:color w:val="43412F"/>
                                <w:sz w:val="72"/>
                                <w:szCs w:val="7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5.05pt;mso-wrap-distance-left:9.05pt;mso-wrap-distance-right:9.05pt;mso-wrap-distance-top:0pt;mso-wrap-distance-bottom:0pt;margin-top:93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ABA687"/>
                          <w:sz w:val="72"/>
                          <w:szCs w:val="72"/>
                          <w:lang w:eastAsia="ko-KR"/>
                        </w:rPr>
                        <w:t>RANERIA TAURAU</w:t>
                      </w:r>
                    </w:p>
                    <w:p>
                      <w:pPr>
                        <w:pStyle w:val="Normal"/>
                        <w:rPr>
                          <w:rFonts w:ascii="Myriad Web;Corbel" w:hAnsi="Myriad Web;Corbel" w:eastAsia="바탕;Batang" w:cs="Arial"/>
                          <w:color w:val="43412F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바탕;Batang" w:cs="Arial" w:ascii="Myriad Web;Corbel" w:hAnsi="Myriad Web;Corbel"/>
                          <w:color w:val="43412F"/>
                          <w:sz w:val="72"/>
                          <w:szCs w:val="7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1590675</wp:posOffset>
                </wp:positionV>
                <wp:extent cx="846455" cy="334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Corbel" w:hAnsi="Myriad Web;Corbel" w:eastAsia="Myriad Web;Corbel" w:cs="Myriad Web;Corbe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yriad Web;Corbel" w:cs="Myriad Web;Corbel" w:ascii="Myriad Web;Corbel" w:hAnsi="Myriad Web;Corbel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6.3pt;mso-wrap-distance-left:9.05pt;mso-wrap-distance-right:9.05pt;mso-wrap-distance-top:0pt;mso-wrap-distance-bottom:0pt;margin-top:125.25pt;mso-position-vertical-relative:text;margin-left:4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Web;Corbel" w:hAnsi="Myriad Web;Corbel" w:eastAsia="Myriad Web;Corbel" w:cs="Myriad Web;Corbe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Myriad Web;Corbel" w:cs="Myriad Web;Corbel" w:ascii="Myriad Web;Corbel" w:hAnsi="Myriad Web;Corbel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0</wp:posOffset>
                </wp:positionV>
                <wp:extent cx="1904365" cy="666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Raneria Taur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Gyeoggi-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Guri-si, Inchang-d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바탕;Batang" w:cs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color w:val="43412F"/>
                                <w:sz w:val="20"/>
                                <w:szCs w:val="20"/>
                                <w:lang w:eastAsia="ko-KR"/>
                              </w:rPr>
                              <w:t>010-7190-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2.45pt;mso-wrap-distance-left:9.05pt;mso-wrap-distance-right:9.05pt;mso-wrap-distance-top:0pt;mso-wrap-distance-bottom:0pt;margin-top:720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Raneria Taura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Gyeoggi-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Guri-si, Inchang-do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바탕;Batang" w:cs="Arial"/>
                          <w:color w:val="43412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color w:val="43412F"/>
                          <w:sz w:val="20"/>
                          <w:szCs w:val="20"/>
                          <w:lang w:eastAsia="ko-KR"/>
                        </w:rPr>
                        <w:t>010-7190-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643255</wp:posOffset>
                </wp:positionV>
                <wp:extent cx="2116455" cy="1663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5525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1" r="-5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130.95pt;mso-wrap-distance-left:9.05pt;mso-wrap-distance-right:9.05pt;mso-wrap-distance-top:0pt;mso-wrap-distance-bottom:0pt;margin-top:50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5525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41" r="-5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Myriad Web;Corbel" w:hAnsi="Myriad Web;Corbel" w:eastAsia="바탕;Batang" w:cs="Arial"/>
          <w:color w:val="43412F"/>
          <w:lang w:eastAsia="ko-KR"/>
        </w:rPr>
      </w:pPr>
      <w:r>
        <w:rPr>
          <w:rFonts w:eastAsia="바탕;Batang" w:cs="Arial" w:ascii="Myriad Web;Corbel" w:hAnsi="Myriad Web;Corbel"/>
          <w:color w:val="43412F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Arial"/>
          <w:color w:val="43412F"/>
          <w:lang w:eastAsia="ko-KR"/>
        </w:rPr>
      </w:pPr>
      <w:r>
        <w:rPr>
          <w:rFonts w:eastAsia="바탕;Batang" w:cs="Arial" w:ascii="Myriad Web;Corbel" w:hAnsi="Myriad Web;Corbel"/>
          <w:color w:val="43412F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1994 - 2003     LDS Young Single Adult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Repre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sentative  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color w:val="43412F"/>
          <w:lang w:eastAsia="ko-KR"/>
        </w:rPr>
        <w:t xml:space="preserve">                      </w:t>
      </w:r>
      <w:r>
        <w:rPr>
          <w:rFonts w:eastAsia="Myriad Web;Corbel" w:cs="Myriad Web;Corbel" w:ascii="Myriad Web;Corbel" w:hAnsi="Myriad Web;Corbel"/>
          <w:i/>
          <w:color w:val="43412F"/>
          <w:sz w:val="22"/>
          <w:szCs w:val="22"/>
          <w:lang w:eastAsia="ko-KR"/>
        </w:rPr>
        <w:t xml:space="preserve">     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>Coordinator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 xml:space="preserve"> and Organizer</w:t>
      </w:r>
    </w:p>
    <w:p>
      <w:pPr>
        <w:pStyle w:val="Normal"/>
        <w:ind w:left="4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CAREER DETAILS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ecember 2007- December 2008       English Teacher</w:t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>Jihaeng Elementary School, Jihaeng, Republic of South Korea</w:t>
      </w:r>
    </w:p>
    <w:p>
      <w:pPr>
        <w:pStyle w:val="Normal"/>
        <w:ind w:left="800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800" w:hanging="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language class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dminister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homework assignments, monthly and end of semester examination sheet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duced semester and annual report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ordin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chool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ctivities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uch as open school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ncourag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tudents to study well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valu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ers classe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Supervised school camp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Judged speech contest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of read text book for people to buy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esented seminar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stablished a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relationship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of trust with students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research</w:t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Achievements 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2 over 100 people attending Open Classes.</w:t>
      </w:r>
    </w:p>
    <w:p>
      <w:pPr>
        <w:pStyle w:val="Normal"/>
        <w:numPr>
          <w:ilvl w:val="0"/>
          <w:numId w:val="5"/>
        </w:numPr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Helped to Proof Read a English Book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ab/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6-May 2007                 English Teacher</w:t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                                    </w:t>
      </w: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  <w:t>Gyeongsang National University, Jinju City, Republic of South Korea</w:t>
      </w:r>
    </w:p>
    <w:p>
      <w:pPr>
        <w:pStyle w:val="Normal"/>
        <w:tabs>
          <w:tab w:val="clear" w:pos="720"/>
          <w:tab w:val="left" w:pos="915" w:leader="none"/>
        </w:tabs>
        <w:ind w:firstLine="88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80"/>
        <w:rPr/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English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Art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Drama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Conduct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Geography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Music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Dance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Home Economic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Conduct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Linguistics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duced semester and annu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lesson pl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stablished a relationship of trust with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dminister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lacement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weekly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valuated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research</w:t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Launched Cultural Even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rganized Winter Camp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Supervis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ummer Camp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6 of my students went to Ivy-league American Univers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Helped students developed cultural awareness</w:t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00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4-April 2006                 English Teacher</w:t>
      </w:r>
    </w:p>
    <w:p>
      <w:pPr>
        <w:pStyle w:val="Normal"/>
        <w:autoSpaceDE w:val="false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                                              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glish 20/20-Yoons, Namcheon-dong Busan Republic of South Korea</w:t>
      </w:r>
    </w:p>
    <w:p>
      <w:pPr>
        <w:pStyle w:val="Normal"/>
        <w:autoSpaceDE w:val="false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3412F"/>
          <w:sz w:val="22"/>
          <w:szCs w:val="22"/>
          <w:lang w:eastAsia="ko-KR"/>
        </w:rPr>
        <w:t xml:space="preserve">        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dited text boo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Mediated teacher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Negoti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er contra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Recruited new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valuated teachers in class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new curricul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ntroduced culture performance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orientation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rained new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monthly assess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ostered a book clu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acilit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er open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Encourag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ositive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ing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ttitu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ordin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student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Judged speech con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Engli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TOFEL Classes</w:t>
      </w:r>
    </w:p>
    <w:p>
      <w:pPr>
        <w:pStyle w:val="Normal"/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autoSpaceDE w:val="false"/>
        <w:rPr>
          <w:rFonts w:ascii="Arial" w:hAnsi="Aria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Introducing TOFEL classes for University students enrollment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ncreas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38 perc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stablished a comic libr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ree parent classes</w:t>
      </w:r>
    </w:p>
    <w:p>
      <w:pPr>
        <w:pStyle w:val="Normal"/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27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43412F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3-December 2003           Head English Teacher</w:t>
      </w:r>
    </w:p>
    <w:p>
      <w:pPr>
        <w:pStyle w:val="Normal"/>
        <w:autoSpaceDE w:val="false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                                              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glish First, Shanghai China</w:t>
      </w:r>
    </w:p>
    <w:p>
      <w:pPr>
        <w:pStyle w:val="Normal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0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                                              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Recruited new teac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camp curriculu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Edited text boo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English classes</w:t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Supervised student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Conducted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ori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alt with student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camp unifo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acilit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acher meeting</w:t>
      </w:r>
    </w:p>
    <w:p>
      <w:pPr>
        <w:pStyle w:val="Normal"/>
        <w:rPr>
          <w:rFonts w:ascii="Arial" w:hAnsi="Arial" w:eastAsia="바탕;Batang" w:cs="Arial"/>
          <w:b/>
          <w:b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43412F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Arial" w:hAnsi="Arial"/>
          <w:i/>
          <w:color w:val="43412F"/>
          <w:sz w:val="22"/>
          <w:szCs w:val="22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                                                                                                      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nducted teacher open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Fostering unity in student cl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Arranged teacher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ccommod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Helped teacher a just to new surround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Managed student discip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ntroduced point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Trained student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uncil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Launch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isaster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48 hour kits</w:t>
      </w:r>
    </w:p>
    <w:p>
      <w:pPr>
        <w:pStyle w:val="Normal"/>
        <w:rPr>
          <w:rFonts w:ascii="Arial" w:hAnsi="Arial" w:eastAsia="바탕;Batang" w:cs="Arial"/>
          <w:b/>
          <w:b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color w:val="43412F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color w:val="43412F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58" w:leader="none"/>
        </w:tabs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Increased my international network</w:t>
      </w:r>
    </w:p>
    <w:p>
      <w:pPr>
        <w:pStyle w:val="Normal"/>
        <w:tabs>
          <w:tab w:val="clear" w:pos="720"/>
          <w:tab w:val="left" w:pos="4458" w:leader="none"/>
        </w:tabs>
        <w:ind w:left="4855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firstLine="864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pril 2001-December 2003           English Teach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3412F"/>
          <w:sz w:val="20"/>
          <w:szCs w:val="20"/>
          <w:lang w:eastAsia="ko-KR"/>
        </w:rPr>
        <w:t xml:space="preserve">                                               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Kwaks, Suyu-ri Seoul, Republic of South Korea</w:t>
      </w:r>
    </w:p>
    <w:p>
      <w:pPr>
        <w:pStyle w:val="Normal"/>
        <w:rPr>
          <w:rFonts w:ascii="Myriad Web;Corbel" w:hAnsi="Myriad Web;Corbel" w:eastAsia="바탕;Batang" w:cs="Arial"/>
          <w:i/>
          <w:i/>
          <w:iCs/>
          <w:color w:val="43412F"/>
          <w:sz w:val="22"/>
          <w:szCs w:val="20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0"/>
          <w:lang w:eastAsia="ko-KR"/>
        </w:rPr>
      </w:r>
    </w:p>
    <w:p>
      <w:pPr>
        <w:pStyle w:val="Normal"/>
        <w:rPr>
          <w:rFonts w:ascii="Arial" w:hAnsi="Arial" w:eastAsia="바탕;Batang" w:cs="Arial"/>
          <w:i/>
          <w:i/>
          <w:iCs/>
          <w:color w:val="43412F"/>
          <w:sz w:val="20"/>
          <w:szCs w:val="20"/>
          <w:lang w:eastAsia="ko-KR"/>
        </w:rPr>
      </w:pPr>
      <w:r>
        <w:rPr>
          <w:rFonts w:eastAsia="바탕;Batang" w:cs="Arial" w:ascii="Arial" w:hAnsi="Arial"/>
          <w:i/>
          <w:iCs/>
          <w:color w:val="43412F"/>
          <w:sz w:val="20"/>
          <w:szCs w:val="20"/>
          <w:lang w:eastAsia="ko-KR"/>
        </w:rPr>
      </w:r>
    </w:p>
    <w:p>
      <w:pPr>
        <w:pStyle w:val="Normal"/>
        <w:ind w:left="401" w:firstLine="4366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Duti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Taught English classe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ttained Tefl Certificate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veloped teaching plan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dminister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lacement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test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Designed final test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Judged speech contest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Proposed mature adults classe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-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coordinated</w:t>
      </w: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 xml:space="preserve"> English speakers for the Soccer World Cup 2002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Wrote vocabulary books</w:t>
      </w:r>
    </w:p>
    <w:p>
      <w:pPr>
        <w:pStyle w:val="Normal"/>
        <w:ind w:left="4855" w:hanging="0"/>
        <w:rPr>
          <w:rFonts w:ascii="Myriad Web;Corbel" w:hAnsi="Myriad Web;Corbel" w:eastAsia="바탕;Batang" w:cs="Arial"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color w:val="43412F"/>
          <w:sz w:val="22"/>
          <w:szCs w:val="22"/>
          <w:lang w:eastAsia="ko-KR"/>
        </w:rPr>
      </w:r>
    </w:p>
    <w:p>
      <w:pPr>
        <w:pStyle w:val="Normal"/>
        <w:ind w:left="4855" w:hanging="0"/>
        <w:rPr>
          <w:rFonts w:ascii="Myriad Web;Corbel" w:hAnsi="Myriad Web;Corbel" w:eastAsia="바탕;Batang" w:cs="Arial"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15" w:leader="none"/>
        </w:tabs>
        <w:ind w:left="4750" w:hanging="0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chievements</w:t>
      </w:r>
    </w:p>
    <w:p>
      <w:pPr>
        <w:pStyle w:val="Normal"/>
        <w:numPr>
          <w:ilvl w:val="0"/>
          <w:numId w:val="6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22"/>
          <w:szCs w:val="22"/>
          <w:lang w:eastAsia="ko-KR"/>
        </w:rPr>
        <w:t>Attained Tefl Certificate</w:t>
      </w:r>
    </w:p>
    <w:p>
      <w:pPr>
        <w:pStyle w:val="Normal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DEMONSTRATED SKILLS</w:t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</w:r>
    </w:p>
    <w:p>
      <w:pPr>
        <w:pStyle w:val="Normal"/>
        <w:ind w:firstLine="432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Communic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Effective communicator at all level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emonstrated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oral and written communications skills</w:t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High developed interpersonal skills</w:t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26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firstLine="330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Administration</w:t>
      </w: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 xml:space="preserve"> Skill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High level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organizational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, planning and time management abilit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829" w:hanging="4403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emonstrated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leadership capabilities and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competent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user of the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following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computer application</w:t>
      </w:r>
    </w:p>
    <w:p>
      <w:pPr>
        <w:pStyle w:val="Normal"/>
        <w:numPr>
          <w:ilvl w:val="0"/>
          <w:numId w:val="9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MS Office</w:t>
      </w:r>
    </w:p>
    <w:p>
      <w:pPr>
        <w:pStyle w:val="Normal"/>
        <w:numPr>
          <w:ilvl w:val="0"/>
          <w:numId w:val="9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Haansoft</w:t>
      </w:r>
    </w:p>
    <w:p>
      <w:pPr>
        <w:pStyle w:val="Normal"/>
        <w:numPr>
          <w:ilvl w:val="0"/>
          <w:numId w:val="8"/>
        </w:numPr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Ability to build and maintain a strong rapport with clients</w:t>
      </w:r>
    </w:p>
    <w:p>
      <w:pPr>
        <w:pStyle w:val="Normal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firstLine="432"/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color w:val="43412F"/>
          <w:sz w:val="22"/>
          <w:szCs w:val="22"/>
          <w:lang w:eastAsia="ko-KR"/>
        </w:rPr>
        <w:t>Personal Attributes</w:t>
      </w:r>
    </w:p>
    <w:p>
      <w:pPr>
        <w:pStyle w:val="Normal"/>
        <w:numPr>
          <w:ilvl w:val="0"/>
          <w:numId w:val="8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Positive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attitude to tasks and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demonstrates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initiative</w:t>
      </w:r>
    </w:p>
    <w:p>
      <w:pPr>
        <w:pStyle w:val="Normal"/>
        <w:numPr>
          <w:ilvl w:val="0"/>
          <w:numId w:val="8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Motivated b a busy work </w:t>
      </w: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vironment</w:t>
      </w:r>
    </w:p>
    <w:p>
      <w:pPr>
        <w:pStyle w:val="Normal"/>
        <w:numPr>
          <w:ilvl w:val="0"/>
          <w:numId w:val="8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Prefer a leaderships role in teams</w:t>
      </w:r>
    </w:p>
    <w:p>
      <w:pPr>
        <w:pStyle w:val="Normal"/>
        <w:numPr>
          <w:ilvl w:val="0"/>
          <w:numId w:val="8"/>
        </w:numPr>
        <w:rPr>
          <w:rFonts w:ascii="Myriad Web;Corbel" w:hAnsi="Myriad Web;Corbel" w:eastAsia="바탕;Batang" w:cs="Arial"/>
          <w:b/>
          <w:b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i/>
          <w:iCs/>
          <w:color w:val="43412F"/>
          <w:sz w:val="22"/>
          <w:szCs w:val="22"/>
          <w:lang w:eastAsia="ko-KR"/>
        </w:rPr>
        <w:t>Enjoy challenges</w:t>
      </w:r>
    </w:p>
    <w:p>
      <w:pPr>
        <w:pStyle w:val="Normal"/>
        <w:ind w:left="400" w:hanging="0"/>
        <w:rPr>
          <w:rFonts w:ascii="Myriad Web;Corbel" w:hAnsi="Myriad Web;Corbel" w:eastAsia="바탕;Batang" w:cs="Arial"/>
          <w:b/>
          <w:b/>
          <w:i/>
          <w:i/>
          <w:color w:val="43412F"/>
          <w:sz w:val="22"/>
          <w:szCs w:val="22"/>
          <w:lang w:eastAsia="ko-KR"/>
        </w:rPr>
      </w:pPr>
      <w:r>
        <w:rPr>
          <w:rFonts w:eastAsia="바탕;Batang" w:cs="Arial" w:ascii="Myriad Web;Corbel" w:hAnsi="Myriad Web;Corbel"/>
          <w:b/>
          <w:i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firstLine="440"/>
        <w:rPr>
          <w:rFonts w:ascii="Myriad Web;Corbel" w:hAnsi="Myriad Web;Corbel" w:eastAsia="바탕;Batang" w:cs="Arial"/>
          <w:color w:val="43412F"/>
          <w:sz w:val="44"/>
          <w:szCs w:val="44"/>
          <w:lang w:eastAsia="ko-KR"/>
        </w:rPr>
      </w:pPr>
      <w:r>
        <w:rPr>
          <w:rFonts w:eastAsia="바탕;Batang" w:cs="Arial" w:ascii="Myriad Web;Corbel" w:hAnsi="Myriad Web;Corbel"/>
          <w:color w:val="43412F"/>
          <w:sz w:val="44"/>
          <w:szCs w:val="44"/>
          <w:lang w:eastAsia="ko-KR"/>
        </w:rPr>
        <w:t>REFEREES</w:t>
      </w:r>
    </w:p>
    <w:p>
      <w:pPr>
        <w:pStyle w:val="Normal"/>
        <w:ind w:firstLine="4999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Name: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cs="Myriad Web Pro" w:ascii="Myriad Web Pro" w:hAnsi="Myriad Web Pro"/>
          <w:i/>
          <w:sz w:val="22"/>
          <w:szCs w:val="22"/>
        </w:rPr>
        <w:t>Jin</w:t>
      </w:r>
    </w:p>
    <w:p>
      <w:pPr>
        <w:pStyle w:val="Normal"/>
        <w:ind w:firstLine="4904"/>
        <w:rPr>
          <w:rFonts w:eastAsia="바탕;Batang"/>
          <w:b/>
          <w:b/>
          <w:lang w:eastAsia="ko-KR"/>
        </w:rPr>
      </w:pPr>
      <w:r>
        <w:rPr>
          <w:b/>
        </w:rPr>
        <w:t xml:space="preserve"> </w:t>
      </w: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  <w:t>Position:</w:t>
      </w:r>
      <w:r>
        <w:rPr>
          <w:b/>
        </w:rPr>
        <w:t xml:space="preserve"> </w:t>
      </w:r>
      <w:r>
        <w:rPr>
          <w:rFonts w:cs="Myriad Web Pro" w:ascii="Myriad Web Pro" w:hAnsi="Myriad Web Pro"/>
          <w:i/>
          <w:sz w:val="22"/>
          <w:szCs w:val="22"/>
        </w:rPr>
        <w:t>Current Head Teacher</w:t>
      </w:r>
    </w:p>
    <w:p>
      <w:pPr>
        <w:pStyle w:val="Normal"/>
        <w:ind w:firstLine="5024"/>
        <w:rPr>
          <w:rFonts w:eastAsia="바탕;Batang"/>
          <w:b/>
          <w:b/>
          <w:lang w:eastAsia="ko-KR"/>
        </w:rPr>
      </w:pP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Organization</w:t>
      </w:r>
      <w:r>
        <w:rPr>
          <w:rFonts w:eastAsia="바탕;Batang"/>
          <w:b/>
          <w:sz w:val="22"/>
          <w:szCs w:val="22"/>
          <w:lang w:eastAsia="ko-KR"/>
        </w:rPr>
        <w:t xml:space="preserve">: </w:t>
      </w:r>
      <w:r>
        <w:rPr>
          <w:rFonts w:eastAsia="바탕;Batang" w:cs="Myriad Web Pro" w:ascii="Myriad Web Pro" w:hAnsi="Myriad Web Pro"/>
          <w:i/>
          <w:sz w:val="22"/>
          <w:szCs w:val="22"/>
          <w:lang w:eastAsia="ko-KR"/>
        </w:rPr>
        <w:t>ILS Inchang-dong, Guri-si Gyeonggi-do</w:t>
      </w:r>
    </w:p>
    <w:p>
      <w:pPr>
        <w:pStyle w:val="Normal"/>
        <w:ind w:firstLine="5024"/>
        <w:rPr>
          <w:rFonts w:ascii="Myriad Web Pro" w:hAnsi="Myriad Web Pro" w:eastAsia="바탕;Batang" w:cs="Myriad Web Pro"/>
          <w:i/>
          <w:i/>
          <w:lang w:eastAsia="ko-KR"/>
        </w:rPr>
      </w:pP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Phone: </w:t>
      </w:r>
      <w:r>
        <w:rPr>
          <w:rFonts w:cs="Myriad Web Pro" w:ascii="Myriad Web Pro" w:hAnsi="Myriad Web Pro"/>
          <w:i/>
          <w:sz w:val="22"/>
          <w:szCs w:val="22"/>
        </w:rPr>
        <w:t>82 31 -565-0255</w:t>
      </w:r>
    </w:p>
    <w:p>
      <w:pPr>
        <w:pStyle w:val="Normal"/>
        <w:ind w:left="400" w:hanging="0"/>
        <w:rPr>
          <w:rFonts w:ascii="Myriad Web Pro" w:hAnsi="Myriad Web Pro" w:eastAsia="바탕;Batang" w:cs="Myriad Web Pro"/>
          <w:i/>
          <w:i/>
          <w:sz w:val="22"/>
          <w:szCs w:val="22"/>
          <w:lang w:eastAsia="ko-KR"/>
        </w:rPr>
      </w:pPr>
      <w:r>
        <w:rPr>
          <w:rFonts w:eastAsia="바탕;Batang" w:cs="Myriad Web Pro" w:ascii="Myriad Web Pro" w:hAnsi="Myriad Web Pro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</w:p>
    <w:p>
      <w:pPr>
        <w:pStyle w:val="Normal"/>
        <w:ind w:left="401" w:firstLine="4681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Name:</w:t>
      </w:r>
      <w:r>
        <w:rPr>
          <w:rFonts w:eastAsia="바탕;Batang"/>
          <w:b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Mr Sung-bae Bang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iCs/>
          <w:color w:val="43412F"/>
          <w:sz w:val="22"/>
          <w:szCs w:val="22"/>
          <w:lang w:eastAsia="ko-KR"/>
        </w:rPr>
        <w:t>Position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Co-Teache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>Organization</w:t>
      </w:r>
      <w:r>
        <w:rPr>
          <w:rFonts w:eastAsia="바탕;Batang"/>
          <w:b/>
          <w:sz w:val="22"/>
          <w:szCs w:val="22"/>
          <w:lang w:eastAsia="ko-KR"/>
        </w:rPr>
        <w:t>: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Jihaeng Elementary School, 31 Hangsun-ro</w:t>
      </w:r>
    </w:p>
    <w:p>
      <w:pPr>
        <w:pStyle w:val="Normal"/>
        <w:ind w:left="400" w:hanging="0"/>
        <w:rPr>
          <w:rFonts w:ascii="Myriad Web;Corbel" w:hAnsi="Myriad Web;Corbel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            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Jihaeng-dong, Kyonggi-do Republic of South Korea</w:t>
      </w:r>
    </w:p>
    <w:p>
      <w:pPr>
        <w:pStyle w:val="Normal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                                               </w:t>
      </w:r>
      <w:r>
        <w:rPr>
          <w:rFonts w:eastAsia="바탕;Batang" w:cs="Myriad Web;Corbel" w:ascii="Myriad Web;Corbel" w:hAnsi="Myriad Web;Corbel"/>
          <w:b/>
          <w:iCs/>
          <w:color w:val="43412F"/>
          <w:sz w:val="22"/>
          <w:szCs w:val="22"/>
          <w:lang w:eastAsia="ko-KR"/>
        </w:rPr>
        <w:t xml:space="preserve">Phon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010-6421-1576</w:t>
      </w:r>
    </w:p>
    <w:p>
      <w:pPr>
        <w:pStyle w:val="Normal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   </w:t>
      </w: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  <w:t xml:space="preserve">Email: </w:t>
      </w: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  <w:t>mirine20c@hanmail.net</w:t>
      </w:r>
    </w:p>
    <w:p>
      <w:pPr>
        <w:pStyle w:val="Normal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b/>
          <w:b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b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                                      </w:t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Nam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r Jeong-suk Park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Position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Directo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Organization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Gyeongsang State University, Jinju City 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            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Gyeongsang-namdo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,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Republic of South Korea.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Phon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055-751-6245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>Email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Nam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Mr Yu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Position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Head Teacher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Organization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English 20/20 Yoons, Namcheon-dong, Busan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              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Gyeongsang-namdo, Republic of South Korea.</w:t>
      </w:r>
    </w:p>
    <w:p>
      <w:pPr>
        <w:pStyle w:val="Normal"/>
        <w:ind w:left="400" w:hanging="0"/>
        <w:rPr/>
      </w:pPr>
      <w:r>
        <w:rPr>
          <w:rFonts w:eastAsia="Myriad Web;Corbel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 xml:space="preserve">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Phone: </w:t>
      </w: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019-9745-0506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Myriad Web;Corbel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                                            </w:t>
      </w:r>
      <w:r>
        <w:rPr>
          <w:rFonts w:eastAsia="바탕;Batang" w:cs="Myriad Web;Corbel" w:ascii="Myriad Web;Corbel" w:hAnsi="Myriad Web;Corbel"/>
          <w:b/>
          <w:bCs/>
          <w:color w:val="43412F"/>
          <w:sz w:val="22"/>
          <w:szCs w:val="22"/>
          <w:lang w:eastAsia="ko-KR"/>
        </w:rPr>
        <w:t xml:space="preserve">Email: </w:t>
      </w:r>
      <w:hyperlink r:id="rId6">
        <w:r>
          <w:rPr>
            <w:rStyle w:val="InternetLink"/>
          </w:rPr>
          <w:t>woohyunryoo@paran.com</w:t>
        </w:r>
      </w:hyperlink>
    </w:p>
    <w:p>
      <w:pPr>
        <w:pStyle w:val="Normal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Raneria Taurau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  <w:t>Signature:______________________ Date:__________________________</w:t>
      </w:r>
    </w:p>
    <w:p>
      <w:pPr>
        <w:pStyle w:val="Normal"/>
        <w:ind w:left="400" w:hanging="0"/>
        <w:rPr>
          <w:rFonts w:ascii="Myriad Web;Corbel" w:hAnsi="Myriad Web;Corbel" w:eastAsia="바탕;Batang" w:cs="Myriad Web;Corbel"/>
          <w:i/>
          <w:i/>
          <w:iCs/>
          <w:color w:val="43412F"/>
          <w:sz w:val="22"/>
          <w:szCs w:val="22"/>
          <w:lang w:eastAsia="ko-KR"/>
        </w:rPr>
      </w:pPr>
      <w:r>
        <w:rPr>
          <w:rFonts w:eastAsia="바탕;Batang" w:cs="Myriad Web;Corbel" w:ascii="Myriad Web;Corbel" w:hAnsi="Myriad Web;Corbel"/>
          <w:i/>
          <w:iCs/>
          <w:color w:val="43412F"/>
          <w:sz w:val="22"/>
          <w:szCs w:val="22"/>
          <w:lang w:eastAsia="ko-KR"/>
        </w:rPr>
      </w:r>
    </w:p>
    <w:p>
      <w:pPr>
        <w:pStyle w:val="Normal"/>
        <w:ind w:left="400" w:hanging="0"/>
        <w:rPr>
          <w:rFonts w:eastAsia="바탕;Batang"/>
          <w:i/>
          <w:i/>
          <w:sz w:val="22"/>
          <w:szCs w:val="22"/>
          <w:lang w:eastAsia="ko-KR"/>
        </w:rPr>
      </w:pPr>
      <w:r>
        <w:rPr>
          <w:rFonts w:eastAsia="바탕;Batang"/>
          <w:i/>
          <w:sz w:val="22"/>
          <w:szCs w:val="22"/>
          <w:lang w:eastAsia="ko-KR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9451975</wp:posOffset>
            </wp:positionV>
            <wp:extent cx="7790815" cy="75819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">
    <w:altName w:val="Corbel"/>
    <w:charset w:val="00"/>
    <w:family w:val="swiss"/>
    <w:pitch w:val="variable"/>
  </w:font>
  <w:font w:name="Myriad Web Pr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150"/>
        </w:tabs>
        <w:ind w:left="515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255"/>
        </w:tabs>
        <w:ind w:left="5255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50"/>
        </w:tabs>
        <w:ind w:left="125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woohyunryoo@paran.com" TargetMode="Externa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6:00Z</dcterms:created>
  <dc:creator> </dc:creator>
  <dc:description/>
  <cp:keywords/>
  <dc:language>en-US</dc:language>
  <cp:lastModifiedBy>TauRau</cp:lastModifiedBy>
  <cp:lastPrinted>2009-02-20T14:46:00Z</cp:lastPrinted>
  <dcterms:modified xsi:type="dcterms:W3CDTF">2010-02-07T12:01:00Z</dcterms:modified>
  <cp:revision>10</cp:revision>
  <dc:subject/>
  <dc:title> </dc:title>
</cp:coreProperties>
</file>