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URRICULUM VITAE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HRISTOPHER ROBERT WATSON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NAL PROF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a passionate and dedicated teacher looking for a full time teaching position. I consider myself a focused, motivated and intelligent individual with a hard-working nature and a drive to succeed in all endeavo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ge:</w:t>
        <w:tab/>
        <w:tab/>
        <w:tab/>
        <w:t>26 years (born on 12 October 1983)</w:t>
      </w:r>
    </w:p>
    <w:p>
      <w:pPr>
        <w:pStyle w:val="Normal"/>
        <w:rPr>
          <w:lang w:val="en-US"/>
        </w:rPr>
      </w:pPr>
      <w:r>
        <w:rPr>
          <w:lang w:val="en-US"/>
        </w:rPr>
        <w:t>Availability:</w:t>
        <w:tab/>
        <w:tab/>
        <w:t>immediate</w:t>
      </w:r>
    </w:p>
    <w:p>
      <w:pPr>
        <w:pStyle w:val="Normal"/>
        <w:rPr>
          <w:lang w:val="en-US"/>
        </w:rPr>
      </w:pPr>
      <w:r>
        <w:rPr>
          <w:lang w:val="en-US"/>
        </w:rPr>
        <w:t>Desired Placement:</w:t>
        <w:tab/>
        <w:t>Seoul/Busan</w:t>
      </w:r>
    </w:p>
    <w:p>
      <w:pPr>
        <w:pStyle w:val="Normal"/>
        <w:rPr>
          <w:lang w:val="en-US"/>
        </w:rPr>
      </w:pPr>
      <w:r>
        <w:rPr>
          <w:lang w:val="en-US"/>
        </w:rPr>
        <w:t>Nationality:</w:t>
        <w:tab/>
        <w:tab/>
        <w:t>South African</w:t>
      </w:r>
    </w:p>
    <w:p>
      <w:pPr>
        <w:pStyle w:val="Normal"/>
        <w:rPr>
          <w:lang w:val="en-US"/>
        </w:rPr>
      </w:pPr>
      <w:r>
        <w:rPr>
          <w:lang w:val="en-US"/>
        </w:rPr>
        <w:t>Race:</w:t>
        <w:tab/>
        <w:tab/>
        <w:tab/>
        <w:t>Caucasian (White)</w:t>
      </w:r>
    </w:p>
    <w:p>
      <w:pPr>
        <w:pStyle w:val="Normal"/>
        <w:rPr>
          <w:lang w:val="en-US"/>
        </w:rPr>
      </w:pPr>
      <w:r>
        <w:rPr>
          <w:lang w:val="en-US"/>
        </w:rPr>
        <w:t>Marital Status:</w:t>
        <w:tab/>
        <w:tab/>
        <w:t>Single</w:t>
      </w:r>
    </w:p>
    <w:p>
      <w:pPr>
        <w:pStyle w:val="Normal"/>
        <w:rPr>
          <w:lang w:val="en-US"/>
        </w:rPr>
      </w:pPr>
      <w:r>
        <w:rPr>
          <w:lang w:val="en-US"/>
        </w:rPr>
        <w:t>Home Language:</w:t>
        <w:tab/>
        <w:t>English</w:t>
      </w:r>
    </w:p>
    <w:p>
      <w:pPr>
        <w:pStyle w:val="Normal"/>
        <w:rPr>
          <w:lang w:val="en-US"/>
        </w:rPr>
      </w:pPr>
      <w:r>
        <w:rPr>
          <w:lang w:val="en-US"/>
        </w:rPr>
        <w:t>Other Languages:</w:t>
        <w:tab/>
        <w:t>Afrikaans, Basic Xho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 number: </w:t>
        <w:tab/>
        <w:t>+27413735589 (any time after 5pm Korea tim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2006 - 2008: </w:t>
        <w:tab/>
        <w:t>I sat and passed CFA (Chartered Financial Analyst) level 1, 2, and 3 in December 2006, June 2007, and June 2008 respectiv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2-2005: </w:t>
        <w:tab/>
        <w:t>University of Cape Town, South Africa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(B.Bus.Sci) Bachelor of Business Science (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lass Division 1 Honours) Actuarial Science (Quantitative Finance strea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 EXPERIE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NONGTAKAI SUKSA SCHOOL (Thailand) – ENGLISH TEACHER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v ’09 – Dec ‘09</w:t>
      </w:r>
    </w:p>
    <w:p>
      <w:pPr>
        <w:pStyle w:val="Normal"/>
        <w:rPr>
          <w:lang w:val="en-US"/>
        </w:rPr>
      </w:pPr>
      <w:r>
        <w:rPr>
          <w:lang w:val="en-US"/>
        </w:rPr>
        <w:t>I was volunteering at a school in Khon Kaen province in Thailand. I was teaching students of poor backgrounds, who were between 12 and 18 years of age. I was focused on speaking and listening skills, while a Thai teacher was teaching the writing and reading sections. I really enjoyed being in the classroom and interacting with various people in the commu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CHOISUN (DYB) HAGWON (South Korea) – ENGLISH TEACHER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ly ’08 – July ‘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orked as an English teacher in Daechi-dong, Gangnam-gu, Seoul. I worked at Choisun (DYB)’s main branch. I taught middle school students speaking and writing skills. We followed a broad curriculum, but I developed and used a lot of my own materia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surprised how much I enjoy teaching, I find it both challenging and rewarding. I put in a lot of effort into each class, and as a result I get a lot from the exper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erence: Mr Lee at Choisun DYB Instit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PHILIPPOLIS HIGH SCHOOL (South Africa) – VOLUNTEER TEACHER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March’08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I taught English, Science and Mathematics at the Philippolis High School in the Free State, South Africa. I volunteered for one month. In that month I took various classes during school term and also taught in a vacation program directed at the matrics (grade 12s).  I found teaching a very challenging, yet rewarding experience.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5:00Z</dcterms:created>
  <dc:creator>user</dc:creator>
  <dc:description/>
  <cp:keywords/>
  <dc:language>en-US</dc:language>
  <cp:lastModifiedBy>Terry Watson</cp:lastModifiedBy>
  <dcterms:modified xsi:type="dcterms:W3CDTF">2010-01-21T09:05:00Z</dcterms:modified>
  <cp:revision>2</cp:revision>
  <dc:subject/>
  <dc:title>CURRICULUM VITAE</dc:title>
</cp:coreProperties>
</file>