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RRICULUM VITAE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HRISTOPHER ROBERT WATSO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a passionate, dedicated and excited teacher looking for a full time teaching position. I consider myself a focused, motivated and intelligent individual with a hard-working nature and a drive to succeed in all endeavo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:</w:t>
        <w:tab/>
        <w:tab/>
        <w:tab/>
        <w:t>26 years (born in 1983)</w:t>
      </w:r>
    </w:p>
    <w:p>
      <w:pPr>
        <w:pStyle w:val="Normal"/>
        <w:rPr/>
      </w:pPr>
      <w:r>
        <w:rPr>
          <w:lang w:val="en-US"/>
        </w:rPr>
        <w:t>Availability:</w:t>
        <w:tab/>
        <w:tab/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10</w:t>
      </w:r>
    </w:p>
    <w:p>
      <w:pPr>
        <w:pStyle w:val="Normal"/>
        <w:rPr>
          <w:lang w:val="en-US"/>
        </w:rPr>
      </w:pPr>
      <w:r>
        <w:rPr>
          <w:lang w:val="en-US"/>
        </w:rPr>
        <w:t>Desired Placement:</w:t>
        <w:tab/>
        <w:t>Seoul</w:t>
      </w:r>
    </w:p>
    <w:p>
      <w:pPr>
        <w:pStyle w:val="Normal"/>
        <w:rPr>
          <w:lang w:val="en-US"/>
        </w:rPr>
      </w:pPr>
      <w:r>
        <w:rPr>
          <w:lang w:val="en-US"/>
        </w:rPr>
        <w:t>Nationality:</w:t>
        <w:tab/>
        <w:tab/>
        <w:t>South African</w:t>
      </w:r>
    </w:p>
    <w:p>
      <w:pPr>
        <w:pStyle w:val="Normal"/>
        <w:rPr>
          <w:lang w:val="en-US"/>
        </w:rPr>
      </w:pPr>
      <w:r>
        <w:rPr>
          <w:lang w:val="en-US"/>
        </w:rPr>
        <w:t>Race:</w:t>
        <w:tab/>
        <w:tab/>
        <w:tab/>
        <w:t>Caucasian (White)</w:t>
      </w:r>
    </w:p>
    <w:p>
      <w:pPr>
        <w:pStyle w:val="Normal"/>
        <w:rPr>
          <w:lang w:val="en-US"/>
        </w:rPr>
      </w:pPr>
      <w:r>
        <w:rPr>
          <w:lang w:val="en-US"/>
        </w:rPr>
        <w:t>Marital Status:</w:t>
        <w:tab/>
        <w:tab/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w:t>Home Language:</w:t>
        <w:tab/>
        <w:t>English</w:t>
      </w:r>
    </w:p>
    <w:p>
      <w:pPr>
        <w:pStyle w:val="Normal"/>
        <w:rPr>
          <w:lang w:val="en-US"/>
        </w:rPr>
      </w:pPr>
      <w:r>
        <w:rPr>
          <w:lang w:val="en-US"/>
        </w:rPr>
        <w:t>Other Languages:</w:t>
        <w:tab/>
        <w:t>Afrikaans, Basic Xho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  <w:tab/>
        <w:t>+27413735589 (any time after 5pm Korea ti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2006 - 2008: </w:t>
        <w:tab/>
        <w:t>I sat and passed CFA level 1, 2, and 3 in December 2006, June 2007, and June 2008 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2-2005: </w:t>
        <w:tab/>
        <w:t>University of Cape Tow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achelor of Business Science (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lass Division 1 Honours) </w:t>
        <w:tab/>
        <w:tab/>
        <w:tab/>
        <w:t>Actuarial Science (Quantitative Finance stream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1997-2001:</w:t>
        <w:tab/>
        <w:t>Grey High School, Port Elizabet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Matriculated with 5 A’s and 1 B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0-1996:</w:t>
        <w:tab/>
        <w:t>Grey Junior School, Port Elizabeth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EXPERI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NONGTAKAI SUKSA SCHOOL (Thailand) – ENGLISH TEACHER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v ’09 – Dec ‘09</w:t>
      </w:r>
    </w:p>
    <w:p>
      <w:pPr>
        <w:pStyle w:val="Normal"/>
        <w:rPr>
          <w:lang w:val="en-US"/>
        </w:rPr>
      </w:pPr>
      <w:r>
        <w:rPr>
          <w:lang w:val="en-US"/>
        </w:rPr>
        <w:t>I was volunteering at a school in Khon Kaen province in Thailand. I was teaching students of poor backgrounds, who were between 12 and 18 years of age. I was focused on speaking and listening skills, while a Thai teacher was teaching the writing and reading sections. I really enjoyed being in the classroom and interacting with various people in the comm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CHOISUN (DYB) HAGWON (South Korea) – ENGLISH TEACHER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ly ’08 – July ‘09</w:t>
      </w:r>
    </w:p>
    <w:p>
      <w:pPr>
        <w:pStyle w:val="Normal"/>
        <w:rPr/>
      </w:pPr>
      <w:r>
        <w:rPr>
          <w:lang w:val="en-US"/>
        </w:rPr>
        <w:t xml:space="preserve">I worked as an English teacher in Daechi-dong, Gangnam-gu, Seoul. I worked at Choisun (DYB)’s main branch. I taught middle school students speaking and writing skills. We followed a broad curriculum, but I developed and used a lot of my own materi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am surprised how much I enjoy teaching, I find it both challenging and rewarding. I put in a lot of effort into each class, and as a result I get a lot from the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ence: Mr Lee at Choisun DYB Instit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PHILIPPOLIS HIGH SCHOOL (South Africa) – VOLUNTEER TEACHER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March’08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I taught English, Science and Mathematics at the Philippolis High School in the Free State, South Africa. I only volunteered for one month. In that month I took various classes during school term and also taught in a vacation program directed at the matrics (grade 12s).  I found teaching a very challenging, yet rewarding experience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color w:val="000000"/>
          <w:lang w:val="en-US"/>
        </w:rPr>
        <w:t>ALLAN GRAY LTD (South Africa) – FIXED INTEREST TRADER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arch ’06 – Feb’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 was appointed as the sole Fixed Interest Trader in the four-person trading team that performed all the trading activities for Allan Gray Ltd, the largest privately owned asset manager in South Africa. AUM as at Dec’07 was approximately R250 billio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he trading was order-driven buy-side trading with regular communication with the portfolio managers. Initially, I only traded fixed interest instruments (bonds and money markets). Later, I included foreign exchange trading and derivatives trading (equity futures and options) to my responsibilities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ther tasks included reporting on events in the global debt and currency markets at daily morning meetings, allocating trades among clients, compliance, performance reviews, portfolio summaries and scenario analysis, ad-hoc research, and input into decision making. I also trained as back-up for equity trading and equity allocation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h-hoc research includes reports on South African Bank preference shares (including valuations), hedging strategies for a specific client, bond lending and shorting in the SA market, equity futures rolls in the SA market (including a simple pricing model), pricing model for a commodity ETF in SA, and other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eferences: Mr Stephen Mildenhall (Chief Investment Officer) and Mrs El-Rina du Preez (Trading Manager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lephone number: +27 2141523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PUBLIC SPEAKING, CULTURAL &amp; SPORTING ACHIEV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Spe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I have taken a course in Professional Communication at University of Cape Town (UCT), and achieved a first (75% +). I was awarded a certificate for this achievement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ltural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Musician – Guitarist</w:t>
      </w:r>
      <w:r>
        <w:rPr>
          <w:lang w:val="en-US"/>
        </w:rPr>
        <w:t>. I have played the guitar for over twelve years. Music is one of my passions. I was professionally trained for three years by Dr. Howard Nock in Port Elizabeth. I have performed in various music groups for various reasons. In addition, I have recorded music at three different sessions, totaling six original tracks. Two of these tracks have received radio play on Highveld FM and Algoa FM in South Afric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  <w:lang w:val="en-US"/>
        </w:rPr>
        <w:t>Treatment Action Campaign (TAC) member</w:t>
      </w:r>
      <w:r>
        <w:rPr>
          <w:lang w:val="en-US"/>
        </w:rPr>
        <w:t xml:space="preserve"> 2004, 2005. The organization is aimed at helping HIV/AIDS victims receive medical attention as well as raising awareness of the virus. As a South African, the HIV/AIDS epidemic is one of my primary social concern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  <w:lang w:val="en-US"/>
        </w:rPr>
        <w:t>Investsoc (Investment Society of UCT) member</w:t>
      </w:r>
      <w:r>
        <w:rPr>
          <w:lang w:val="en-US"/>
        </w:rPr>
        <w:t xml:space="preserve"> 2005. Through this society I have engaged in mock trading on the Johannesburg Securities Exchange (JSE), as well as attended business seminars and functions. In the Investor’s Games competition (a simulated trading game) I came in second place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  <w:lang w:val="en-US"/>
        </w:rPr>
        <w:t>RAG</w:t>
      </w:r>
      <w:r>
        <w:rPr>
          <w:lang w:val="en-US"/>
        </w:rPr>
        <w:t xml:space="preserve"> (A charitable U.C.T. student development organization)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I was a depot manager in 2005 for the Sax Appeal fund-raising event. This involved gathering a group of friends together, with an assignment of first-year students, and selling magazines in Cape Town’s early morning traffic in an attempt to raise money for various RAG projects and charit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porting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quas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occer / footba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Hock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Go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0:00Z</dcterms:created>
  <dc:creator>user</dc:creator>
  <dc:description/>
  <cp:keywords/>
  <dc:language>en-US</dc:language>
  <cp:lastModifiedBy>Terry Watson</cp:lastModifiedBy>
  <dcterms:modified xsi:type="dcterms:W3CDTF">2009-12-13T22:01:00Z</dcterms:modified>
  <cp:revision>12</cp:revision>
  <dc:subject/>
  <dc:title>CURRICULUM VITAE</dc:title>
</cp:coreProperties>
</file>