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Nam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BRA IRVING                                  Address: 154 Island View Driv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Flatlands, NB E3N 4X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Email: debrairvingteacher@y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>M.A. in Liberal Studie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</w:rPr>
        <w:t xml:space="preserve"> University of Hollins (proc.)            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.E.S.L. certificate                                                                   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.A. Sociology, University of Laurentian                             198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lgoma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ACHER/SOCIAL WORKER EXPERIEN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Second Language teacher (ESL)                                2006-1010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. Korea Education Offices for Geochang, Geonggi-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hree one year teacher contracts for Conversation English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cturer, Department of English, University of Huain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Huainan, Ch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2009 contract for English Essay &amp; Creative Wri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viding direct support to students and parent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ing ESL student and parent class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lanning activities for cross cultural behavioral and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Managing student misbehavior with discussion, in and out of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Mentoring students through role play in class and during s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ing bullying prevention with videos and follow-up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ing natural and logical consequences of misbehavior throu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ximity monitoring in class and cafeteria setting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porting misbehavior to Korean school teachers and camp leader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ddressing emotional concerns of camp students away from h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porting student disruptions to administratio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imcoe District and Simcoe Muskoka County Boards          2000-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f Education   K-12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er substitute for elementary and high school class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lanning lessons for English, music, and art cl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bstitute teaching elementary science, mathematics, techn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d social studies class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misbehavior to school teachers and administrat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Class discipline, play supervision and monitoring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ing student disruptions and physically removing student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lassroom management of good working habi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eing in-school suspension cl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eveloping curriculum for drama and music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utoring English Second Language and Special Education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ddressing student behavioral, social and emotional concer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eam work with teachers and counselors on plans for inter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ssisting and monitoring special needs student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moving students physically from the classro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mavik Program, Government of Canada                           2003-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er and Social Worker                                                      (part-time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arrie, Ontario and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ing ESL to French Canadian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verseeing youth employment and group living arrang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solving student conflicts and follow-up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2:00Z</dcterms:created>
  <dc:creator>Home</dc:creator>
  <dc:description/>
  <cp:keywords/>
  <dc:language>en-US</dc:language>
  <cp:lastModifiedBy>Home</cp:lastModifiedBy>
  <cp:lastPrinted>2010-09-30T11:44:00Z</cp:lastPrinted>
  <dcterms:modified xsi:type="dcterms:W3CDTF">2010-11-10T12:12:00Z</dcterms:modified>
  <cp:revision>2</cp:revision>
  <dc:subject/>
  <dc:title>Curriculum Vitae</dc:title>
</cp:coreProperties>
</file>