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tal Address:  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>Postnet Suite #6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rivate Bag X108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Centurion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01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ephone Number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+27 79 338 388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j_combrink@hotmail.com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urname:</w:t>
      </w: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ombrin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Name:</w:t>
      </w: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Sharna-Je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  <w:tab/>
      </w:r>
      <w:r>
        <w:rPr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23 Septemb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ender:</w:t>
      </w: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Femal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:</w:t>
      </w: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Singl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:</w:t>
      </w:r>
      <w:r>
        <w:rPr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South Afric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Language:</w:t>
      </w:r>
      <w:r>
        <w:rPr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nglis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EDUC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chool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Pretoria High School for Gir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: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Matri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jor Subjects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  <w:tab/>
        <w:t>-  Engl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Afrika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Mathema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Physical Sci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Biolog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TIARY EDU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ion: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University of Pretoria (South Afric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: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Bachelor of Social Science (Psychology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-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jor Subject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-   </w:t>
      </w:r>
      <w:r>
        <w:rPr>
          <w:rFonts w:cs="Arial" w:ascii="Arial" w:hAnsi="Arial"/>
          <w:sz w:val="20"/>
          <w:szCs w:val="20"/>
        </w:rPr>
        <w:t>Psycholog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  Criminolog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  Child/Educational Psycholog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stitution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University of South Africa (UNIS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Qualification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BA (Hons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Subject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Psycholog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tbl>
      <w:tblPr>
        <w:tblW w:w="9242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562" w:hRule="atLeast"/>
        </w:trPr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d Integrity Evalu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2011/02-present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ployment Risk Speciali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720" w:right="1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ing detailed Reports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Roles &amp; Responsibilities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right="1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Liaising with Human Resources/Payroll departments 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 Calling current or previous employers for candidate’s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Working through the background checks 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 Evaluating potential risks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Compiling a detailed and accurate report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720"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pacing w:lineRule="auto" w:line="360"/>
              <w:ind w:left="0" w:right="1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ld Development and Educational Assist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20" w:right="1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-01/2011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pacing w:lineRule="auto" w:line="360"/>
              <w:ind w:left="60" w:right="1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ducational Assistant and Counsell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Roles &amp; Responsibilities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2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Establish Learning difficulties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Assess study methods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Design suitable study methods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Ascertain reasons for difficulties with school work                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Assist with emotional and psychological difficulties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Age Gro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2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Middle School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High School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pacing w:lineRule="auto" w:line="360"/>
              <w:ind w:left="0" w:right="1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st Integrated Management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right="1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-09/2010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pacing w:lineRule="auto" w:line="360"/>
              <w:ind w:left="60" w:right="1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a Captur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   Entering patient data onto the relevant system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Roles &amp; Responsibilities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Maintaining relations between various parties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Assigning patient and medical aid payments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Assisting the doctors practice with queries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Telephonically assisting  patients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Organising and managing outgoing statements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Dispersing final notices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Designing  templates for patient information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Training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19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ical E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19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tensive Microsoft Office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720"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pacing w:lineRule="auto" w:line="360"/>
              <w:ind w:left="0" w:right="19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 P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right="1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-12/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19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sisting Children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Roles &amp; Responsibilities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 Managing homework and tas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 Transporting the child between activities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Assisting with study methods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Effectively controlling the child’s study time</w:t>
            </w:r>
          </w:p>
          <w:p>
            <w:pPr>
              <w:pStyle w:val="ListParagraph"/>
              <w:ind w:lef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Supervising the child during when required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ListParagraph"/>
              <w:snapToGrid w:val="false"/>
              <w:spacing w:lineRule="auto" w:line="360"/>
              <w:ind w:left="720"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ptember 201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urriculum Vitae Sharna Combrink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72" w:hanging="283"/>
      </w:pPr>
      <w:rPr>
        <w:rFonts w:ascii="Arial" w:hAnsi="Arial" w:cs="Arial" w:hint="default"/>
        <w:b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6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_combrink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0:00Z</dcterms:created>
  <dc:creator>sharnac</dc:creator>
  <dc:description/>
  <dc:language>en-US</dc:language>
  <cp:lastModifiedBy>Sharna</cp:lastModifiedBy>
  <dcterms:modified xsi:type="dcterms:W3CDTF">2011-09-13T17:40:00Z</dcterms:modified>
  <cp:revision>2</cp:revision>
  <dc:subject/>
  <dc:title/>
</cp:coreProperties>
</file>