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urriculum Vita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me in full: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Rebecca Ha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e of birth: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 14 1988</w:t>
      </w:r>
      <w:r>
        <w:rPr>
          <w:rFonts w:ascii="Times New Roman" w:hAnsi="Times New Roman"/>
          <w:sz w:val="24"/>
        </w:rPr>
        <w:t xml:space="preserve"> (Age: 20)</w:t>
      </w:r>
    </w:p>
    <w:p>
      <w:pPr>
        <w:pStyle w:val="Normal"/>
        <w:ind w:left="2400" w:hanging="2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idential Address: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USA: </w:t>
      </w:r>
      <w:r>
        <w:rPr>
          <w:rFonts w:ascii="Times New Roman" w:hAnsi="Times New Roman"/>
          <w:sz w:val="24"/>
        </w:rPr>
        <w:t>14020 2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Ave S, Seattle, WA, 98168 (Tel: 206-353-8181), </w:t>
      </w:r>
    </w:p>
    <w:p>
      <w:pPr>
        <w:pStyle w:val="Normal"/>
        <w:ind w:left="2400" w:hanging="0"/>
        <w:rPr/>
      </w:pPr>
      <w:r>
        <w:rPr>
          <w:rFonts w:ascii="Times New Roman" w:hAnsi="Times New Roman"/>
          <w:i/>
          <w:sz w:val="24"/>
        </w:rPr>
        <w:t>Korea</w:t>
      </w:r>
      <w:r>
        <w:rPr>
          <w:rFonts w:ascii="Times New Roman" w:hAnsi="Times New Roman"/>
          <w:i/>
          <w:sz w:val="24"/>
        </w:rPr>
        <w:t>:</w:t>
      </w:r>
      <w:r>
        <w:rPr>
          <w:rFonts w:ascii="Times New Roman" w:hAnsi="Times New Roman"/>
          <w:sz w:val="24"/>
        </w:rPr>
        <w:t xml:space="preserve"> Samho Hanarum Apt., 101/403 Samdong, Uiwang City, </w:t>
      </w: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>yeongi-do (Tel: 010-2997-8181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Education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une 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200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raduate from Christian Faith School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ploma of Gradu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cepted to Washington State University as a Pre-med majo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cepted into George Fox University as a Pre-med major</w:t>
      </w:r>
    </w:p>
    <w:p>
      <w:pPr>
        <w:pStyle w:val="Normal"/>
        <w:ind w:left="4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I am currently on a break from college before starting again in 2011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ertificates and Awards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idential Award from George W. Bush for outstanding academic excellence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cate of Merit for outstanding achievement in science and mathematics given by Society of Women Engineers (SWE)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cate of Merit for demonstrating community service to the community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Certificate of Admission to George Fox University for Pre-med with a scholarship of $20,000.00 over a 4 year period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ccepted to Washington State University for Pre-med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nner of L.I. Puang Scholarship for a full-ride to 12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grade year at Christian Faith School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4"/>
        </w:rPr>
        <w:t>Certificate for ASB</w:t>
      </w:r>
      <w:r>
        <w:rPr>
          <w:rFonts w:ascii="Times New Roman" w:hAnsi="Times New Roman"/>
          <w:sz w:val="24"/>
        </w:rPr>
        <w:t xml:space="preserve"> (Associate Student Board)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Certificate for Third Place Rank in Senior Cla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cate for highest grade in Trigonometry/Pre-Calculu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Certificate for fourth in class rank with a GPA of 95.83%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Honors Society Induc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One year Letter bar for Honor</w:t>
      </w:r>
      <w:r>
        <w:rPr>
          <w:rFonts w:ascii="Times New Roman" w:hAnsi="Times New Roman"/>
          <w:sz w:val="24"/>
        </w:rPr>
        <w:t>s Society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Certificate for Honors Society Character Award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Certificate for second in class rank with GPA of 97.08%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A Honor Roll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dge </w:t>
      </w:r>
      <w:r>
        <w:rPr>
          <w:rFonts w:ascii="Times New Roman" w:hAnsi="Times New Roman"/>
          <w:sz w:val="24"/>
        </w:rPr>
        <w:t>received</w:t>
      </w:r>
      <w:r>
        <w:rPr>
          <w:rFonts w:ascii="Times New Roman" w:hAnsi="Times New Roman"/>
          <w:sz w:val="24"/>
        </w:rPr>
        <w:t xml:space="preserve"> for A Honor Roll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Junior Class Secretary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Matthew 5:16 Award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4"/>
        </w:rPr>
        <w:t xml:space="preserve">Badge </w:t>
      </w:r>
      <w:r>
        <w:rPr>
          <w:rFonts w:ascii="Times New Roman" w:hAnsi="Times New Roman"/>
          <w:sz w:val="24"/>
        </w:rPr>
        <w:t>received</w:t>
      </w:r>
      <w:r>
        <w:rPr>
          <w:rFonts w:ascii="Times New Roman" w:hAnsi="Times New Roman"/>
          <w:sz w:val="24"/>
        </w:rPr>
        <w:t xml:space="preserve"> for Matthew 5:16 Award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ld Medal for demonstrating outstanding leadership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Fall Varsity Cheerleading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Winter Varsity Cheerleading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4"/>
        </w:rPr>
        <w:t xml:space="preserve">Badge </w:t>
      </w:r>
      <w:r>
        <w:rPr>
          <w:rFonts w:ascii="Times New Roman" w:hAnsi="Times New Roman"/>
          <w:sz w:val="24"/>
        </w:rPr>
        <w:t>received</w:t>
      </w:r>
      <w:r>
        <w:rPr>
          <w:rFonts w:ascii="Times New Roman" w:hAnsi="Times New Roman"/>
          <w:sz w:val="24"/>
        </w:rPr>
        <w:t xml:space="preserve"> for WIAA Tri-District District Finalist for Cheerleading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tter CF for Letterman Jacke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te WIAA badge for Cheerleading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wo Years of Varsity Cheerleading Letter bar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e for Track &amp; Field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4"/>
        </w:rPr>
        <w:t>Certificate for Volleyball Manag</w:t>
      </w:r>
      <w:r>
        <w:rPr>
          <w:rFonts w:ascii="Times New Roman" w:hAnsi="Times New Roman"/>
          <w:sz w:val="24"/>
        </w:rPr>
        <w:t>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T badge for Volleyball Managem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u w:val="single"/>
        </w:rPr>
        <w:t>Teaching Experience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Tutoring in United States of America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-School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Graders, subjects are as follows: Math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Graders, subjects are as follows: Math (Algebra I, Algebra II), English (American Literature), ESL, Biology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Graders, subjects are as follows: Math (Algebra II, Geometry), English, ESL, Biology, </w:t>
      </w:r>
      <w:r>
        <w:rPr>
          <w:rFonts w:ascii="Times New Roman" w:hAnsi="Times New Roman"/>
          <w:sz w:val="24"/>
        </w:rPr>
        <w:t>and Chemistry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Graders, subjects are as follows: Math (</w:t>
      </w:r>
      <w:r>
        <w:rPr>
          <w:rFonts w:ascii="Times New Roman" w:hAnsi="Times New Roman"/>
          <w:sz w:val="24"/>
        </w:rPr>
        <w:t>Trigonometry</w:t>
      </w:r>
      <w:r>
        <w:rPr>
          <w:rFonts w:ascii="Times New Roman" w:hAnsi="Times New Roman"/>
          <w:sz w:val="24"/>
        </w:rPr>
        <w:t xml:space="preserve">/Pre-Calculus) 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Tutoring in South Korea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SL teacher in Orange English School (OES) for all grades and adult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SC English Academy - Gangna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merican City English Village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Gwang meon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astern English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Sanbon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 xml:space="preserve">Private Tutoring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Kindergarten (phonics) ~ Adult convers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, hereby certify that the above information is true and correc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becca (Song Yi) Ha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56:00Z</dcterms:created>
  <dc:creator>한석흥</dc:creator>
  <dc:description/>
  <cp:keywords/>
  <dc:language>en-US</dc:language>
  <cp:lastModifiedBy>user</cp:lastModifiedBy>
  <dcterms:modified xsi:type="dcterms:W3CDTF">2009-06-01T13:44:00Z</dcterms:modified>
  <cp:revision>6</cp:revision>
  <dc:subject/>
  <dc:title>Curriculum Vitae</dc:title>
</cp:coreProperties>
</file>