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rriculum Vita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 Respect 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well Mateng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ress </w:t>
      </w:r>
      <w:r>
        <w:rPr>
          <w:b/>
        </w:rPr>
        <w:t xml:space="preserve">                                              </w:t>
      </w:r>
      <w:r>
        <w:rPr>
          <w:sz w:val="32"/>
          <w:szCs w:val="32"/>
        </w:rPr>
        <w:t>No 3 Geoliza He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113 Bunny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Kensing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74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-mail                                   </w:t>
      </w:r>
      <w:hyperlink r:id="rId2">
        <w:r>
          <w:rPr>
            <w:rStyle w:val="InternetLink"/>
            <w:sz w:val="32"/>
            <w:szCs w:val="32"/>
          </w:rPr>
          <w:t>mangachena@yahoo.com</w:t>
        </w:r>
      </w:hyperlink>
      <w:r>
        <w:rPr>
          <w:sz w:val="32"/>
          <w:szCs w:val="32"/>
        </w:rPr>
        <w:t xml:space="preserve"> 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hyperlink r:id="rId3">
        <w:r>
          <w:rPr>
            <w:rStyle w:val="InternetLink"/>
            <w:sz w:val="32"/>
            <w:szCs w:val="32"/>
          </w:rPr>
          <w:t>turnwellm@g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Contact No </w:t>
      </w:r>
      <w:r>
        <w:rPr>
          <w:b/>
        </w:rPr>
        <w:t xml:space="preserve">                                  </w:t>
      </w:r>
      <w:r>
        <w:rPr>
          <w:sz w:val="32"/>
          <w:szCs w:val="32"/>
        </w:rPr>
        <w:t>074 326 8469</w:t>
      </w:r>
      <w:r>
        <w:rPr>
          <w:b/>
        </w:rPr>
        <w:t xml:space="preserve">  </w:t>
        <w:tab/>
      </w:r>
    </w:p>
    <w:p>
      <w:pPr>
        <w:pStyle w:val="Normal"/>
        <w:rPr>
          <w:b/>
          <w:b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7879715" cy="22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9680" cy="229320"/>
                          <a:chOff x="0" y="0"/>
                          <a:chExt cx="787968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45pt;height:18.05pt" coordorigin="0,0" coordsize="12409,361">
                <v:rect id="shape_0" stroked="f" o:allowincell="f" style="position:absolute;left:0;top:0;width:12408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79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rname                                         : Mate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me                                              : Ten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e Of birth                                  : January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ssport No.                                   : AN301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ender                                            : 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tionality                                      : Zimbabw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rital Status                                 :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ligion                                          : Christia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anguage Proficiency                     : English, Spanish, Ndebele, Sho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ealth Status                                   : Excel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vailability                                      : Immed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essional Qualifica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Bachelor of Education (Mathematics and Computer Sc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public Of Cuba– (Enrique Jose Varona – July 1991 – July 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Msc Mathematics Didac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public Of Cuba–(Jose De Luz y Caballero  Jan 2001- May 20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Diploma in Network Administration University of Zimbabwe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Experien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nistry of Education Zimbabwe        : Sept 1996 – 2007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itions Held                                      : Senior Teacher, H.O.D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ubjects Taught                                   : (Mathematics, Computer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hysical Sc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chools Taught                                     : KweKwe High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ason for Termination</w:t>
      </w:r>
      <w:r>
        <w:rPr>
          <w:rFonts w:cs="Bell MT" w:ascii="Bell MT" w:hAnsi="Bell MT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: Relocating to South Africa</w:t>
      </w:r>
    </w:p>
    <w:p>
      <w:pPr>
        <w:pStyle w:val="Normal"/>
        <w:rPr>
          <w:rFonts w:ascii="Bell MT" w:hAnsi="Bell MT" w:cs="Bell MT"/>
          <w:b/>
          <w:b/>
          <w:sz w:val="32"/>
          <w:szCs w:val="32"/>
          <w:u w:val="single"/>
        </w:rPr>
      </w:pPr>
      <w:r>
        <w:rPr>
          <w:rFonts w:cs="Bell MT" w:ascii="Bell MT" w:hAnsi="Bell MT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tra Mural Activit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ach  Soccer, Tennis, Ch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Awards:</w:t>
      </w:r>
      <w:r>
        <w:rPr>
          <w:sz w:val="28"/>
          <w:szCs w:val="28"/>
        </w:rPr>
        <w:t xml:space="preserve"> Best A’level Mathematics Teacher in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mputer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ware development u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B.n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QL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QL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QL 200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34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N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Mr. C.K. Gw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. L. Ndhlov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.A. Kuhudza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stry Of Higher Educa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mbab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en Hig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sterpla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okl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sington Hig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6311231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9 449 4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9 866 26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ng Deputy Director, Department of University Education, Zimbab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gwati@mhet.ac.z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allankuhudzai@yahoo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62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gachena@yahoo.com" TargetMode="External"/><Relationship Id="rId3" Type="http://schemas.openxmlformats.org/officeDocument/2006/relationships/hyperlink" Target="mailto:turnwellm@gmail.com" TargetMode="External"/><Relationship Id="rId4" Type="http://schemas.openxmlformats.org/officeDocument/2006/relationships/hyperlink" Target="mailto:gwati@mhet.ac.zw" TargetMode="External"/><Relationship Id="rId5" Type="http://schemas.openxmlformats.org/officeDocument/2006/relationships/hyperlink" Target="mailto:allankuhudza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7:00Z</dcterms:created>
  <dc:creator>turnwellm</dc:creator>
  <dc:description/>
  <cp:keywords/>
  <dc:language>en-US</dc:language>
  <cp:lastModifiedBy>Guest</cp:lastModifiedBy>
  <dcterms:modified xsi:type="dcterms:W3CDTF">2008-07-02T13:18:00Z</dcterms:modified>
  <cp:revision>22</cp:revision>
  <dc:subject/>
  <dc:title>Curriculum Vitae</dc:title>
</cp:coreProperties>
</file>