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- </w:t>
      </w:r>
      <w:r>
        <w:rPr/>
        <w:t xml:space="preserve">Simon Tovey                                     </w:t>
      </w:r>
      <w:r>
        <w:rPr>
          <w:b/>
        </w:rPr>
        <w:t xml:space="preserve">Date of Birth </w:t>
      </w:r>
      <w:r>
        <w:rPr/>
        <w:t>19.09.1984</w:t>
      </w:r>
    </w:p>
    <w:p>
      <w:pPr>
        <w:pStyle w:val="Normal"/>
        <w:rPr/>
      </w:pPr>
      <w:r>
        <w:rPr>
          <w:b/>
        </w:rPr>
        <w:t>Age -</w:t>
      </w:r>
      <w:r>
        <w:rPr/>
        <w:t>25</w:t>
      </w:r>
      <w:r>
        <w:rPr>
          <w:b/>
        </w:rPr>
        <w:t xml:space="preserve">                                                            Home No- </w:t>
      </w:r>
      <w:r>
        <w:rPr/>
        <w:t>01914232667</w:t>
      </w:r>
    </w:p>
    <w:p>
      <w:pPr>
        <w:pStyle w:val="Normal"/>
        <w:rPr/>
      </w:pPr>
      <w:r>
        <w:rPr>
          <w:b/>
        </w:rPr>
        <w:t xml:space="preserve">Marital Status- </w:t>
      </w:r>
      <w:r>
        <w:rPr/>
        <w:t xml:space="preserve">Single                                  </w:t>
      </w:r>
      <w:r>
        <w:rPr>
          <w:b/>
        </w:rPr>
        <w:t>Mobile No</w:t>
      </w:r>
      <w:r>
        <w:rPr/>
        <w:t>- 07771557253</w:t>
      </w:r>
    </w:p>
    <w:p>
      <w:pPr>
        <w:pStyle w:val="Normal"/>
        <w:spacing w:before="0" w:after="0"/>
        <w:rPr/>
      </w:pPr>
      <w:r>
        <w:rPr>
          <w:b/>
        </w:rPr>
        <w:t xml:space="preserve">Address- </w:t>
      </w:r>
      <w:r>
        <w:rPr/>
        <w:t>23 Embleton Avenu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South Shields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Tyne and Wear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NE34 7T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Overvie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m currently seeking to work in South Korea for a period of one year in an urban area, preferably Seoul or Busan. I currently work for an agency that has allowed me the chance to work in a number of schools. I work predominantly with children who have a statement of SEN, the main roles being to work closely with Learning Support units to ascertain the support needed on a day to day bas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 have also gained experience of working with children in a variety of settings, namely a summer play scheme and an inner city school. These have been placements and voluntary settings. This, I feel, underlines a personal passion to work with children and makes me a strong candidate to undertake an exciting and challenging role in South Kore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>
          <w:b/>
        </w:rPr>
        <w:t>(BA) Early Childhood Studies. University of Sunderland</w:t>
      </w:r>
      <w:r>
        <w:rPr/>
        <w:t>.  Ordinary classification, 3 Year undergraduate degree.</w:t>
      </w:r>
    </w:p>
    <w:p>
      <w:pPr>
        <w:pStyle w:val="Normal"/>
        <w:rPr/>
      </w:pPr>
      <w:r>
        <w:rPr>
          <w:b/>
        </w:rPr>
        <w:t>BA (Hons) Education Studies. Leeds Metropolitan University</w:t>
      </w:r>
      <w:r>
        <w:rPr/>
        <w:t xml:space="preserve">. 2 years completed. Predicted 2:1. </w:t>
      </w:r>
    </w:p>
    <w:p>
      <w:pPr>
        <w:pStyle w:val="Normal"/>
        <w:rPr/>
      </w:pPr>
      <w:r>
        <w:rPr/>
        <w:t>(Third year completed at University of Sunderland after transfer).</w:t>
      </w:r>
    </w:p>
    <w:p>
      <w:pPr>
        <w:pStyle w:val="Normal"/>
        <w:rPr/>
      </w:pPr>
      <w:r>
        <w:rPr/>
        <w:t>I also intend to apply for a PGCE course to finish teacher training in primary educ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rPr/>
      </w:pPr>
      <w:r>
        <w:rPr/>
        <w:t xml:space="preserve">I currently work for Protocol Teaching agency in Newcastle; I have worked in three separate schools, all very different to each other, which has allowed me the opportunity to hone my skills and passion for teaching effectively in different settings. </w:t>
      </w:r>
    </w:p>
    <w:p>
      <w:pPr>
        <w:pStyle w:val="Normal"/>
        <w:rPr/>
      </w:pPr>
      <w:r>
        <w:rPr/>
        <w:t>For seven months, I worked in a school specifically for children with Autism and Asperger’s. During the course of this time, I worked through from nursery to Post-16 gaining valuable experience and a better understanding of SEN in general. Since the start of the 2009/10 school year I have been working in a very large secondary school. This entails working in a support unit in which I have to liaise with a SENCO to determine what support is needed for each child. This is then facilitated by me, I work in every year group working one to one or with a group. Children I work with may have a specific difficulty in learning or behavio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/>
      </w:pPr>
      <w:r>
        <w:rPr/>
        <w:t>I would be an ideal candidate for any school in South Korea in that I am a highly motivated, enthusiastic and adaptable individual. My passion is for teaching and I feel privileged to work every day with young people helping them to develop and most importantly, enjoy their day.</w:t>
      </w:r>
    </w:p>
    <w:p>
      <w:pPr>
        <w:pStyle w:val="Normal"/>
        <w:rPr/>
      </w:pPr>
      <w:r>
        <w:rPr/>
        <w:t xml:space="preserve">My other passion is for travel, I have taught and built at a school in rural Tanzania, further highlighting my desire to learn new culture and work with children in a different setting. I also visited Asia recently with a month long trip to Vietnam. </w:t>
      </w:r>
    </w:p>
    <w:p>
      <w:pPr>
        <w:pStyle w:val="Normal"/>
        <w:rPr/>
      </w:pPr>
      <w:r>
        <w:rPr/>
        <w:t>This, coupled with my ambition to teach and the personal skills I can bring to a classroom, I feel, makes me an ideal candi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/>
      </w:pPr>
      <w:r>
        <w:rPr/>
        <w:t>Available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0:00Z</dcterms:created>
  <dc:creator>Simon</dc:creator>
  <dc:description/>
  <dc:language>en-US</dc:language>
  <cp:lastModifiedBy>Simon</cp:lastModifiedBy>
  <dcterms:modified xsi:type="dcterms:W3CDTF">2009-09-16T18:31:00Z</dcterms:modified>
  <cp:revision>1</cp:revision>
  <dc:subject/>
  <dc:title/>
</cp:coreProperties>
</file>