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Web"/>
        <w:rPr/>
      </w:pPr>
      <w:r>
        <w:rPr>
          <w:rStyle w:val="StrongEmphasis"/>
        </w:rPr>
        <w:t>Christopher Martin Warrilow</w:t>
      </w:r>
    </w:p>
    <w:p>
      <w:pPr>
        <w:pStyle w:val="NormalWeb"/>
        <w:rPr/>
      </w:pPr>
      <w:r>
        <w:rPr>
          <w:rStyle w:val="StrongEmphasis"/>
        </w:rPr>
        <w:t>44 Moor Lea, Braunton, North Devon, EX33 2PE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Telephone Number: 01271 815844 (Mobile: 07956 089849)</w:t>
      </w:r>
    </w:p>
    <w:p>
      <w:pPr>
        <w:pStyle w:val="NormalWeb"/>
        <w:rPr/>
      </w:pPr>
      <w:r>
        <w:rPr>
          <w:rStyle w:val="StrongEmphasis"/>
        </w:rPr>
        <w:t>E-mail Address: Warrilows@btinternet.com</w:t>
      </w:r>
    </w:p>
    <w:p>
      <w:pPr>
        <w:pStyle w:val="NormalWeb"/>
        <w:rPr/>
      </w:pPr>
      <w:r>
        <w:rPr>
          <w:rStyle w:val="StrongEmphasis"/>
        </w:rPr>
        <w:t>Profile</w:t>
      </w:r>
      <w:r>
        <w:rPr/>
        <w:br/>
        <w:t xml:space="preserve">I am a motivated worker who loves to teach and help people to learn to speak English correctly and confidently. I also love to travel and experience new things. </w:t>
      </w:r>
      <w:r>
        <w:rPr>
          <w:b/>
        </w:rPr>
        <w:t>I have been teaching English in Korea for the past 12 months and I have enjoyed and learnt from the experienc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StrongEmphasis"/>
              </w:rPr>
              <w:t>Education</w:t>
            </w:r>
            <w:r>
              <w:rPr>
                <w:b/>
              </w:rPr>
              <w:t xml:space="preserve"> Institutio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TEFL (EFL) I-to-I course Regents college Lond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I-I Combined practical and online certificate in teaching English as a foreign language completed success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uccessfully passe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rdiff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lification: Bachelor of Arts Honours degr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ournalism, Media and Film Studies-Second class first div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rth Devon Colle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lifications: A Levels/ A.S. Leve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sults: A Level- English Literature-A, English Language-B, Media Studies-A. A.S Levels- Drama-B, Critical Thinking-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aunton School and community colle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lifications: GC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sults: English Language-A, Drama-B, English Literature-A, Maths-A, History-A, Science-Double B, French-D, Statistics-B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Skills acquired</w:t>
      </w:r>
    </w:p>
    <w:p>
      <w:pPr>
        <w:pStyle w:val="NormalWeb"/>
        <w:rPr/>
      </w:pPr>
      <w:r>
        <w:rPr/>
        <w:t>While working in Korea I learnt to work effectively as part of a team and also to communicate with, motivate and teach young children. I also learnt about some problems in class study and how to resolve them.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</w:rPr>
        <w:t xml:space="preserve">Key achievements                                                                                                           </w:t>
      </w:r>
      <w:r>
        <w:rPr>
          <w:rStyle w:val="StrongEmphasis"/>
          <w:b w:val="false"/>
          <w:bCs w:val="false"/>
          <w:iCs/>
        </w:rPr>
        <w:t>I helped many students significantly improve their level during my time teaching in Korea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At University I completed an ambitious final year project in bulling and discipline in school which required organisation and cooperation as well and interviewing and time management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 xml:space="preserve">In my teens I was selected to represent North Devon centre of football excellence. This required a degree of dedication and discipline on my part. </w:t>
      </w:r>
    </w:p>
    <w:p>
      <w:pPr>
        <w:pStyle w:val="NormalWeb"/>
        <w:rPr/>
      </w:pPr>
      <w:r>
        <w:rPr>
          <w:rStyle w:val="StrongEmphasis"/>
        </w:rPr>
        <w:t>Employment history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mployment Inform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tes of employ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cription of du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nglish Language instructor Jungchul private language institute in Namjangju South Ko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December 2008-December 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I taught phonics, speaking, grammar and reading comprenhension lessons to students between the ages of 6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 contract concluded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rrigo Factory- Floor Assist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uly 2007- September 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orking vocally as part of a team operating machinery, documenting machine progress. Monitoring progress in meeting targe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resum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illiams Arms Public house- Kitchen Perso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uly 2007- September 2007 April 2002- September 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rving customers and providing friendly and helpful customer service as well as various administrative and cleaning task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resumed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Style w:val="Emphasis"/>
        </w:rPr>
      </w:pPr>
      <w:r>
        <w:rPr>
          <w:rStyle w:val="StrongEmphasis"/>
        </w:rPr>
        <w:t>Interests</w:t>
      </w:r>
    </w:p>
    <w:p>
      <w:pPr>
        <w:pStyle w:val="NormalWeb"/>
        <w:rPr>
          <w:i/>
          <w:i/>
          <w:iCs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I enjoy a wide range of artistic forms including literature and music. I also like to experience different cultural perspectives through travelling and attending festivals.  I enjoy keeping fit through cycling and playing footbal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1:00Z</dcterms:created>
  <dc:creator>Chris Warrilow</dc:creator>
  <dc:description/>
  <dc:language>en-US</dc:language>
  <cp:lastModifiedBy>Waz</cp:lastModifiedBy>
  <cp:lastPrinted>2008-06-01T18:29:00Z</cp:lastPrinted>
  <dcterms:modified xsi:type="dcterms:W3CDTF">2009-10-14T10:01:00Z</dcterms:modified>
  <cp:revision>2</cp:revision>
  <dc:subject/>
  <dc:title>“Victims are no longer prepared to be silent</dc:title>
</cp:coreProperties>
</file>