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E0E0E0" w:val="clear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Curriculum Vitae</w:t>
      </w:r>
    </w:p>
    <w:p>
      <w:pPr>
        <w:pStyle w:val="Normal"/>
        <w:pBdr>
          <w:bottom w:val="single" w:sz="4" w:space="1" w:color="000000"/>
        </w:pBdr>
        <w:shd w:fill="E0E0E0" w:val="clear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Jennifer O` Leary</w:t>
      </w:r>
    </w:p>
    <w:p>
      <w:pPr>
        <w:pStyle w:val="Normal"/>
        <w:pBdr>
          <w:bottom w:val="single" w:sz="4" w:space="1" w:color="000000"/>
        </w:pBdr>
        <w:shd w:fill="E0E0E0" w:val="clear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28 St Johns Park </w:t>
      </w:r>
    </w:p>
    <w:p>
      <w:pPr>
        <w:pStyle w:val="Normal"/>
        <w:pBdr>
          <w:bottom w:val="single" w:sz="4" w:space="1" w:color="000000"/>
        </w:pBdr>
        <w:shd w:fill="E0E0E0" w:val="clear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Tralee </w:t>
      </w:r>
    </w:p>
    <w:p>
      <w:pPr>
        <w:pStyle w:val="Normal"/>
        <w:pBdr>
          <w:bottom w:val="single" w:sz="4" w:space="1" w:color="000000"/>
        </w:pBdr>
        <w:shd w:fill="E0E0E0" w:val="clear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Co. Kerry</w:t>
      </w:r>
    </w:p>
    <w:p>
      <w:pPr>
        <w:pStyle w:val="Normal"/>
        <w:pBdr>
          <w:bottom w:val="single" w:sz="4" w:space="1" w:color="000000"/>
        </w:pBdr>
        <w:shd w:fill="E0E0E0" w:val="clear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Mobile: 087 6666321</w:t>
      </w:r>
    </w:p>
    <w:p>
      <w:pPr>
        <w:pStyle w:val="Normal"/>
        <w:pBdr>
          <w:bottom w:val="single" w:sz="4" w:space="1" w:color="000000"/>
        </w:pBdr>
        <w:shd w:fill="E0E0E0" w:val="clear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zxx" w:bidi="ar-SA"/>
          </w:rPr>
          <w:t>jennifer.oleary@students.ittralee.ie</w:t>
        </w:r>
      </w:hyperlink>
    </w:p>
    <w:p>
      <w:pPr>
        <w:pStyle w:val="Normal"/>
        <w:pBdr>
          <w:bottom w:val="single" w:sz="4" w:space="1" w:color="000000"/>
        </w:pBdr>
        <w:shd w:fill="E0E0E0" w:val="clear"/>
        <w:jc w:val="righ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Date of Birth: 20/03/198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EDUCATIO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INSTITUTE OF TECHNOLOG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TRALE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2009</w:t>
        <w:tab/>
        <w:t xml:space="preserve">  </w:t>
        <w:tab/>
        <w:tab/>
        <w:t>Bachelor of Business in Accounting (Honors Degree)</w:t>
      </w:r>
    </w:p>
    <w:p>
      <w:pPr>
        <w:pStyle w:val="Normal"/>
        <w:ind w:left="1440" w:right="0" w:firstLine="72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2008-2009:</w:t>
        <w:tab/>
        <w:tab/>
        <w:t>Bachelor of Business in Accounting (Ordinary Degree)</w:t>
      </w:r>
    </w:p>
    <w:p>
      <w:pPr>
        <w:pStyle w:val="Normal"/>
        <w:ind w:left="1440" w:right="0" w:firstLine="72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Result: Merit Grade 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6- 2008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Higher Certificate in Business Studies</w:t>
      </w:r>
    </w:p>
    <w:p>
      <w:pPr>
        <w:pStyle w:val="Normal"/>
        <w:ind w:left="1440" w:right="0" w:firstLine="720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Result: Merit Grade 1</w:t>
      </w:r>
    </w:p>
    <w:p>
      <w:pPr>
        <w:pStyle w:val="Normal"/>
        <w:ind w:left="2160" w:right="0" w:hanging="2160"/>
        <w:rPr>
          <w:rFonts w:ascii="Arial" w:hAnsi="Arial" w:eastAsia="Times New Roman" w:cs="Arial"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en-US" w:eastAsia="zxx" w:bidi="ar-SA"/>
        </w:rPr>
        <w:tab/>
        <w:tab/>
      </w:r>
    </w:p>
    <w:p>
      <w:pPr>
        <w:pStyle w:val="Normal"/>
        <w:ind w:left="2160" w:right="0" w:hanging="2160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2001-2006:</w:t>
        <w:tab/>
        <w:t xml:space="preserve"> Honors Leaving Certificate</w:t>
      </w:r>
    </w:p>
    <w:p>
      <w:pPr>
        <w:pStyle w:val="Normal"/>
        <w:ind w:left="21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Presentation Secondary School, Tralee, Co.Kerr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Skil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Good Computer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Good communication skills both verbal and writ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Full, clean driver’s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Basis conversational in French and Irish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WORK EXPERIENCE DETAILS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MAY 2005- 2008 (SUMMERS)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Accommodation Assistant, Meadowlands Hotel, Oakpark, Trale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Responsible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Cleaning of bedroo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General maintenance of hot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Making customers feel comfortable and dealing with any queries they might hav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Oct 2008- Jan 2009 (weekend work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i/>
        </w:rPr>
        <w:t>Sales Assistant, Heatons Trale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Responsible F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Serving customers, handling cash and c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Answering calls and dealing with customer que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Also doing refunds and exchang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Feb 2009 – Oct 2010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(Weekend Work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ab/>
        <w:t>Sales Advisor, The Edinburgh Wollen Mills, Tralee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Responsible for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Serving customers, handling cash, credit cards,cheques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Answering and making calls on behalf of customers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Advising customers on sales promotions within the stor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Nov 2010-May 2010(Full time work)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English teacher, Wonderland English School, South Korea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Responsible for:                       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Teaching English to kindergarten and elementary students.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Daily reports on all classe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ab/>
        <w:tab/>
        <w:tab/>
        <w:tab/>
        <w:t>Conducting situational classe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ab/>
        <w:tab/>
        <w:tab/>
        <w:tab/>
        <w:t>Monthly reports for all student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Interest and Achie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Enjoy going for walks and listening to mus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I am a member of Kerins O Rahillys football clu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Successfully completed a grade 1 in Speech &amp; Dra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Completed a Tefl course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ar-SA"/>
        </w:rPr>
        <w:t xml:space="preserve">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References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Helen Fleming</w:t>
        <w:tab/>
        <w:tab/>
        <w:t>Eileen Pitcher La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Supervisor</w:t>
        <w:tab/>
        <w:tab/>
        <w:tab/>
        <w:t>The Edinburgh Wollen Mil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Meadowlands Hotel</w:t>
        <w:tab/>
        <w:tab/>
        <w:t>Ballyseedy Garden Centr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Oakpark Tralee</w:t>
        <w:tab/>
        <w:tab/>
        <w:t>Trale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(066) 7180444</w:t>
        <w:tab/>
        <w:tab/>
        <w:t>(066) 7192214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oleary@students.ittralee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9:00Z</dcterms:created>
  <dc:creator>Administrator</dc:creator>
  <dc:description/>
  <dc:language>en-US</dc:language>
  <cp:lastModifiedBy> </cp:lastModifiedBy>
  <cp:lastPrinted>2011-06-18T13:37:00Z</cp:lastPrinted>
  <dcterms:modified xsi:type="dcterms:W3CDTF">2011-05-19T13:29:00Z</dcterms:modified>
  <cp:revision>2</cp:revision>
  <dc:subject/>
  <dc:title>Curriculum Vitae</dc:title>
</cp:coreProperties>
</file>