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:</w:t>
        <w:tab/>
        <w:t>Bronwyn 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>:</w:t>
        <w:tab/>
        <w:t>68 Rothwell Circ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LENWOOD NSW  2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</w:t>
        <w:tab/>
        <w:tab/>
        <w:t>:</w:t>
        <w:tab/>
        <w:t>15 November 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>:</w:t>
        <w:tab/>
        <w:t>On email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</w:t>
        <w:tab/>
        <w:tab/>
        <w:t>:</w:t>
        <w:tab/>
        <w:t>On email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>:</w:t>
        <w:tab/>
      </w:r>
      <w:hyperlink r:id="rId2">
        <w:r>
          <w:rPr>
            <w:rStyle w:val="InternetLink"/>
            <w:rFonts w:cs="Arial" w:ascii="Arial" w:hAnsi="Arial"/>
          </w:rPr>
          <w:t>Bronwyn101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ducational Background</w:t>
      </w:r>
    </w:p>
    <w:p>
      <w:pPr>
        <w:pStyle w:val="Style11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cquarie University, 2003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 Lingu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s include:</w:t>
        <w:tab/>
        <w:t>Second Language Teaching and Learning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honetics and Phonolog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ilingualis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ntroductory Psycholog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ocial Linguistic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thropological Linguistic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</w:rPr>
        <w:tab/>
        <w:tab/>
        <w:tab/>
        <w:t>Varieties of English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III in Business Administration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Sydney Institute of T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LKHAM HILLS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igher School Certificate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McAuley Girl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c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MEAD NSW 2145</w:t>
      </w:r>
    </w:p>
    <w:p>
      <w:pPr>
        <w:pStyle w:val="Style1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1"/>
        <w:rPr/>
      </w:pPr>
      <w:r>
        <w:rPr/>
        <w:t>Work Experience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glish Language Institu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uth Kore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Teacher</w:t>
            </w:r>
          </w:p>
        </w:tc>
        <w:tc>
          <w:tcPr>
            <w:tcW w:w="4623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Acquired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eaching students between the ages of 5-16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lassroom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writing and ma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ing student prog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placement t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ing class text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reating classroom 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both Korean and foreign teac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western customs and 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Tourist Korean Language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or legends </w:t>
            </w:r>
            <w:r>
              <w:rPr>
                <w:rFonts w:cs="Arial" w:ascii="Arial" w:hAnsi="Arial"/>
                <w:b w:val="false"/>
              </w:rPr>
              <w:t>(previously Theos liquor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001-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 Team 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Liai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 team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to a dead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presentation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Co-Op Book Shop</w:t>
            </w:r>
            <w:r>
              <w:rPr>
                <w:rFonts w:cs="Arial" w:ascii="Arial" w:hAnsi="Arial"/>
                <w:b w:val="false"/>
              </w:rPr>
              <w:t xml:space="preserve"> Macquarie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Rush (Feb-Mar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bility to work in stressful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high volumes of custom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olume cash handling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tyle1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fe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 (Park Eun-Hee)</w:t>
        <w:tab/>
        <w:tab/>
        <w:tab/>
        <w:tab/>
        <w:t>Work : 82-43-231-6999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Seo-Cheongju SLP Directo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u w:val="single"/>
      <w:lang w:val="en-US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wyn10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8:00Z</dcterms:created>
  <dc:creator>Mr Keith Ings</dc:creator>
  <dc:description/>
  <dc:language>en-US</dc:language>
  <cp:lastModifiedBy>Bronwyn</cp:lastModifiedBy>
  <cp:lastPrinted>2006-08-07T15:22:00Z</cp:lastPrinted>
  <dcterms:modified xsi:type="dcterms:W3CDTF">2009-06-23T10:08:00Z</dcterms:modified>
  <cp:revision>2</cp:revision>
  <dc:subject/>
  <dc:title>Curriculum Vitae</dc:title>
</cp:coreProperties>
</file>