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lain Stoll</w:t>
            </w:r>
          </w:p>
          <w:p>
            <w:pPr>
              <w:pStyle w:val="Normal"/>
              <w:jc w:val="center"/>
              <w:rPr/>
            </w:pPr>
            <w:r>
              <w:rPr/>
              <w:t>11 St Albans Terrace</w:t>
            </w:r>
          </w:p>
          <w:p>
            <w:pPr>
              <w:pStyle w:val="Normal"/>
              <w:jc w:val="center"/>
              <w:rPr/>
            </w:pPr>
            <w:r>
              <w:rPr/>
              <w:t>Manchester M88BZ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alain.stoll@gmail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+44) 07874358553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8/1985</w:t>
              <w:tab/>
              <w:tab/>
              <w:tab/>
              <w:tab/>
              <w:tab/>
              <w:tab/>
              <w:tab/>
              <w:t>Nationality: Fren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Personal Profi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I am a creative and enthusiastic yet organized candidate with a passion for travelling, communication and transmitting knowledge. I am a native speaker of French. I am a qualified Teacher of French, Spanish and English as a Foreign Language. I have experience working in a variety of cultural backgrounds and different environments.  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Education and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sept 07- jun 08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Manchester Metropolitan University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ab/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ab/>
              <w:tab/>
              <w:tab/>
              <w:tab/>
              <w:t xml:space="preserve">PGCE (post-graduate certificate in education) .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qualified as a French and Spanish secondary teac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developed numerous skills in communication, leadership and management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sept 06- jun 2007  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University of Lyon II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ab/>
              <w:tab/>
              <w:tab/>
              <w:tab/>
              <w:t>Master in French literatur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dissertation: the subversion of the detective novel genre throughout the European Lit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graduated with distinction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sept 05- jun 2006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University of Burgund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ab/>
              <w:tab/>
              <w:tab/>
              <w:tab/>
              <w:t>Undergraduate degree in French literatur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final year attended at the University of Manchester as part of an exchange progr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graduated with distinction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sept 03- jun 2004: </w:t>
              <w:tab/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ycée Carnot of Dijon. (Fra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Classe Préparatoire (special training course designed to enter a ‘Grande Ecole’.)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sept 01- june 2003: 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>Lycée Aragon, Héricourt, France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French Baccalaureat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graduated with disti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main subjects:   literature, languages and philosophy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 xml:space="preserve">sept 96- june 2000: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Pierre et Marie Curie Collège in Héricourt, France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u w:val="none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Brevet des collèges (French GCSEs)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0" w:leader="none"/>
              </w:tabs>
              <w:autoSpaceDE w:val="false"/>
              <w:ind w:left="142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main subjects:   Maths, English, French, History, Geography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ork Experien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8- present: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mier Educ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Supply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Teaching various subjects in schools around Manche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developed my classroom management skills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4"/>
                <w:u w:val="none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4"/>
                <w:u w:val="none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 xml:space="preserve">sept 08- oct 08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val="en-GB"/>
              </w:rPr>
              <w:t>: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val="en-GB"/>
              </w:rPr>
              <w:t xml:space="preserve"> King David High School, Crumpsall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ab/>
              <w:tab/>
              <w:tab/>
              <w:tab/>
              <w:t>Teacher of French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Teaching French at KS3 and KS4 lev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Responsibility to introduce Latin in the school and to develop the relevant curriculum for 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Form tutor of year 8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ab/>
              <w:t xml:space="preserve">sept 08 -june 08: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val="en-GB"/>
              </w:rPr>
              <w:t>Manchester Metropolitan University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ab/>
              <w:tab/>
              <w:tab/>
              <w:tab/>
              <w:t xml:space="preserve"> Trainee teacher in Grange School (Oldham), Levenshulme high School (Levenshulme) and Longdendale Community college (Longdendale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6" w:leader="none"/>
              </w:tabs>
              <w:autoSpaceDE w:val="false"/>
              <w:ind w:left="994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Teaching of French and Spanish at KS3 and KS4 lev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6" w:leader="none"/>
              </w:tabs>
              <w:autoSpaceDE w:val="false"/>
              <w:ind w:left="994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Introducing languages in primary schoo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6" w:leader="none"/>
              </w:tabs>
              <w:autoSpaceDE w:val="false"/>
              <w:ind w:left="994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Redesigning the French curriculum of Levenshulme High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6" w:leader="none"/>
              </w:tabs>
              <w:autoSpaceDE w:val="false"/>
              <w:ind w:left="994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Developing a database of resources for Levenshulme High School as part of a research program.</w:t>
            </w:r>
          </w:p>
          <w:p>
            <w:pPr>
              <w:pStyle w:val="Normal"/>
              <w:autoSpaceDE w:val="false"/>
              <w:ind w:left="994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ab/>
              <w:t xml:space="preserve">jun 07- aug 07: 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val="en-GB"/>
              </w:rPr>
              <w:t>BNP Paribas, Montbeliard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ab/>
              <w:tab/>
              <w:tab/>
              <w:tab/>
              <w:t>Administrative assistant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 xml:space="preserve">customer servi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Managing customer accounts  (various transactions, bank transfers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Processing customer book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Managing commercial assistants agen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updating customers information database</w:t>
            </w:r>
          </w:p>
          <w:p>
            <w:pPr>
              <w:pStyle w:val="Normal"/>
              <w:autoSpaceDE w:val="false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ind w:left="0" w:right="0" w:firstLine="72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sept 06- june 06: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</w:t>
              <w:tab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  <w:lang w:val="en-US"/>
              </w:rPr>
              <w:t>Gilds catering agency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 (part-time)</w:t>
            </w:r>
          </w:p>
          <w:p>
            <w:pPr>
              <w:pStyle w:val="Normal"/>
              <w:autoSpaceDE w:val="false"/>
              <w:ind w:left="0" w:right="0" w:firstLine="72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autoSpaceDE w:val="false"/>
              <w:ind w:left="1440" w:right="0" w:hanging="36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  <w:lang w:val="en-US"/>
              </w:rPr>
              <w:t>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  <w:lang w:val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working as a bar staff in various locations around Manchester (bars, hotels and stadiums)</w:t>
            </w:r>
          </w:p>
          <w:p>
            <w:pPr>
              <w:pStyle w:val="Normal"/>
              <w:autoSpaceDE w:val="false"/>
              <w:ind w:left="1440" w:right="0" w:hanging="36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u w:val="none"/>
                <w:lang w:val="en-US"/>
              </w:rPr>
              <w:t>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  <w:u w:val="none"/>
                <w:lang w:val="en-US"/>
              </w:rPr>
              <w:tab/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working as a waiter in various locations around Manchester (bars, hotels and stadiums) </w:t>
            </w:r>
          </w:p>
          <w:p>
            <w:pPr>
              <w:pStyle w:val="Normal"/>
              <w:autoSpaceDE w:val="false"/>
              <w:ind w:left="72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0"/>
                <w:u w:val="none"/>
                <w:lang w:val="en-US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Skills</w:t>
            </w:r>
          </w:p>
          <w:p>
            <w:pPr>
              <w:pStyle w:val="Normal"/>
              <w:ind w:left="144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s: French (native speaker), English (bilingual), Spanish (Fluent), Latin (advanced)</w:t>
            </w:r>
          </w:p>
          <w:p>
            <w:pPr>
              <w:pStyle w:val="Normal"/>
              <w:ind w:left="144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 skills: I can use a variety of packages, including Office and Photoshop</w:t>
            </w:r>
          </w:p>
          <w:p>
            <w:pPr>
              <w:pStyle w:val="Normal"/>
              <w:autoSpaceDE w:val="false"/>
              <w:ind w:left="709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GB"/>
              </w:rPr>
              <w:t>Experience of budgetary 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/>
              </w:rPr>
              <w:t>International driving license since 2003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4"/>
                <w:u w:val="none"/>
                <w:lang w:val="en-US"/>
              </w:rPr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Interests and Activities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velling and discovering new cultures, meeting new people, reading, especially central-European literature, drama, which I often use in my teaching, rock-climbing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ind w:left="576" w:right="0" w:hanging="5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ferences </w:t>
            </w:r>
          </w:p>
          <w:p>
            <w:pPr>
              <w:pStyle w:val="Normal"/>
              <w:rPr/>
            </w:pPr>
            <w:r>
              <w:rPr/>
              <w:t>Cathy Brady</w:t>
            </w:r>
          </w:p>
          <w:p>
            <w:pPr>
              <w:pStyle w:val="Normal"/>
              <w:rPr/>
            </w:pPr>
            <w:r>
              <w:rPr/>
              <w:t>Head of French PGCE at Manchester Metropolitan University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Style w:val="Emphasis"/>
              </w:rPr>
              <w:t>brady</w:t>
            </w:r>
            <w:r>
              <w:rPr/>
              <w:t>@</w:t>
            </w:r>
            <w:r>
              <w:rPr>
                <w:rStyle w:val="Emphasis"/>
              </w:rPr>
              <w:t>mmu</w:t>
            </w:r>
            <w:r>
              <w:rPr/>
              <w:t xml:space="preserve">.ac.uk </w:t>
            </w:r>
          </w:p>
          <w:p>
            <w:pPr>
              <w:pStyle w:val="Normal"/>
              <w:rPr/>
            </w:pPr>
            <w:r>
              <w:rPr/>
              <w:t>799 Wilmslow Road Didsbury Manchester, M20 2RR</w:t>
            </w:r>
          </w:p>
          <w:p>
            <w:pPr>
              <w:pStyle w:val="Normal"/>
              <w:rPr/>
            </w:pPr>
            <w:r>
              <w:rPr/>
              <w:t>(+44) 0161 247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Webb</w:t>
            </w:r>
          </w:p>
          <w:p>
            <w:pPr>
              <w:pStyle w:val="Normal"/>
              <w:rPr/>
            </w:pPr>
            <w:r>
              <w:rPr/>
              <w:t>Head of languages at Levenshulme high school</w:t>
            </w:r>
          </w:p>
          <w:p>
            <w:pPr>
              <w:pStyle w:val="Normal"/>
              <w:rPr/>
            </w:pPr>
            <w:r>
              <w:rPr/>
              <w:t>Crossley Road, Manchester M19 1FS</w:t>
            </w:r>
          </w:p>
          <w:p>
            <w:pPr>
              <w:pStyle w:val="Normal"/>
              <w:rPr/>
            </w:pPr>
            <w:r>
              <w:rPr/>
              <w:t>office@levenshulme-high.manchester.sch.uk</w:t>
            </w:r>
          </w:p>
          <w:p>
            <w:pPr>
              <w:pStyle w:val="Normal"/>
              <w:rPr/>
            </w:pPr>
            <w:r>
              <w:rPr/>
              <w:t>(+44) 0161 224 4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Howard</w:t>
            </w:r>
          </w:p>
          <w:p>
            <w:pPr>
              <w:pStyle w:val="Normal"/>
              <w:rPr/>
            </w:pPr>
            <w:r>
              <w:rPr/>
              <w:t>Head of History of Arts at Manchester Metropolitan University</w:t>
            </w:r>
          </w:p>
          <w:p>
            <w:pPr>
              <w:pStyle w:val="Normal"/>
              <w:rPr/>
            </w:pPr>
            <w:r>
              <w:rPr/>
              <w:t>1 Collier Street, Glossop Derbyshire SK 13 8LS</w:t>
            </w:r>
          </w:p>
          <w:p>
            <w:pPr>
              <w:pStyle w:val="Normal"/>
              <w:rPr/>
            </w:pPr>
            <w:r>
              <w:rPr/>
              <w:t>m.j.</w:t>
            </w:r>
            <w:r>
              <w:rPr>
                <w:rStyle w:val="Emphasis"/>
              </w:rPr>
              <w:t>howard</w:t>
            </w:r>
            <w:r>
              <w:rPr/>
              <w:t>@</w:t>
            </w:r>
            <w:r>
              <w:rPr>
                <w:rStyle w:val="Emphasis"/>
              </w:rPr>
              <w:t>mmu</w:t>
            </w:r>
            <w:r>
              <w:rPr/>
              <w:t>.ac.uk</w:t>
            </w:r>
          </w:p>
          <w:p>
            <w:pPr>
              <w:pStyle w:val="Normal"/>
              <w:ind w:left="144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+44) 0161 247 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sto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8:00Z</dcterms:created>
  <dc:creator>user</dc:creator>
  <dc:description/>
  <dc:language>en-US</dc:language>
  <cp:lastModifiedBy>user</cp:lastModifiedBy>
  <dcterms:modified xsi:type="dcterms:W3CDTF">2005-03-22T09:18:00Z</dcterms:modified>
  <cp:revision>1</cp:revision>
  <dc:subject/>
  <dc:title>CV Template</dc:title>
</cp:coreProperties>
</file>