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48"/>
          <w:szCs w:val="48"/>
        </w:rPr>
        <w:t>Curriculum vitae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ERSONAL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AME     </w:t>
      </w:r>
      <w:r>
        <w:rPr/>
        <w:t xml:space="preserve">                  </w:t>
      </w:r>
      <w:r>
        <w:rPr>
          <w:b/>
        </w:rPr>
        <w:t>JAVIS TEKE NDUMBE</w:t>
      </w:r>
    </w:p>
    <w:p>
      <w:pPr>
        <w:pStyle w:val="Normal"/>
        <w:rPr>
          <w:b/>
          <w:b/>
        </w:rPr>
      </w:pPr>
      <w:r>
        <w:rPr>
          <w:b/>
        </w:rPr>
        <w:t xml:space="preserve">NATIONALITY      </w:t>
      </w:r>
      <w:r>
        <w:rPr>
          <w:rFonts w:eastAsia="바탕;Batang" w:cs="바탕;Batang" w:ascii="바탕;Batang" w:hAnsi="바탕;Batang"/>
          <w:b/>
          <w:lang w:eastAsia="ko-KR"/>
        </w:rPr>
        <w:t>CAMEROON</w:t>
      </w:r>
    </w:p>
    <w:p>
      <w:pPr>
        <w:pStyle w:val="Normal"/>
        <w:rPr>
          <w:b/>
          <w:b/>
        </w:rPr>
      </w:pPr>
      <w:r>
        <w:rPr>
          <w:b/>
        </w:rPr>
        <w:t xml:space="preserve">DATE OF BIRTH     01/02/1983 </w:t>
      </w:r>
    </w:p>
    <w:p>
      <w:pPr>
        <w:pStyle w:val="Normal"/>
        <w:rPr>
          <w:b/>
          <w:b/>
        </w:rPr>
      </w:pPr>
      <w:r>
        <w:rPr>
          <w:b/>
        </w:rPr>
        <w:t xml:space="preserve">EMAIL                      </w:t>
      </w:r>
      <w:hyperlink r:id="rId2">
        <w:r>
          <w:rPr>
            <w:rStyle w:val="InternetLink"/>
          </w:rPr>
          <w:t>jtndumbe@yahoo.com</w:t>
        </w:r>
      </w:hyperlink>
    </w:p>
    <w:p>
      <w:pPr>
        <w:pStyle w:val="Normal"/>
        <w:rPr>
          <w:b/>
          <w:b/>
        </w:rPr>
      </w:pPr>
      <w:r>
        <w:rPr>
          <w:b/>
        </w:rPr>
        <w:t>TEL                           +821068750789 South Kore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PRESENTLY A STUDENT OF PAN-PACIFIC INTERNATIONAL GRADUATE SCHOOL KYUNG HEE UNIVERSITY SOUTH KOREA AWAITING TO GRADUATE WITH A MASTERS DEGREE IN INTERNATIONAL RELATIONS AND AREA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BACHELOR’S DEGREE IN ENGLISH PRIVATE LAW FROM THE UNVERSITY OF </w:t>
      </w:r>
      <w:r>
        <w:rPr>
          <w:rFonts w:eastAsia="바탕;Batang"/>
          <w:lang w:eastAsia="ko-KR"/>
        </w:rPr>
        <w:t>YAOUNDE</w:t>
      </w:r>
      <w:r>
        <w:rPr/>
        <w:t xml:space="preserve">  IN THE YEAR OCTOR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D MY SECONDARY AND HIGH SCHOOL EDUCATION IN SAINT JOSSEPH COLLLAGE SASSE , PRESBYTERIAN HIGH SCHOOL MAMFE  WHERE I OBTAIN MY G.C.E ORDINARY AND ADVENCE LEVEL (O/LAND A/L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VE HAD SIX MONTHS OF TRANING IN INTERNET BROWSING, MICROSOFT EXCEL AND POWER PO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EXPERIENC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HAVE DONE VOLUNTARY SERVICE WORKING AS TEACHER AND AN INSRUCTOR AT CAMFRUIT COMPANY LIMITED IN TIKO CAMER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CAN DRIVE BUT DO NOT PURSE AN INTERNATIONAL DRIVING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ANGUAGE S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N SPEAK ,WRITE, AND UNDERSTAND ENGLISH PERF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N SPEAK AND UNERSTAND FRENCH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ndumb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4:00Z</dcterms:created>
  <dc:creator>SEC</dc:creator>
  <dc:description/>
  <cp:keywords/>
  <dc:language>en-US</dc:language>
  <cp:lastModifiedBy>xxx</cp:lastModifiedBy>
  <dcterms:modified xsi:type="dcterms:W3CDTF">2009-08-30T05:08:00Z</dcterms:modified>
  <cp:revision>3</cp:revision>
  <dc:subject/>
  <dc:title>                                           Curriculum vitae  </dc:title>
</cp:coreProperties>
</file>