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.    </w:t>
      </w:r>
      <w:r>
        <w:rPr>
          <w:b/>
          <w:lang w:val="en-GB"/>
        </w:rPr>
        <w:t>Richard Lawson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D.O.B.   7/3/7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Address </w:t>
        <w:tab/>
        <w:t>Apartment 703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ab/>
        <w:t>Golden Gate Vil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ab/>
        <w:t>Jungang-dong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ab/>
        <w:t>Ans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Tel.         010-2892-5662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ersonal statement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I am intelligent and quick to learn.  I have had a variety of different jobs and worked with many different kinds of people in different environments so I am easily adaptable.  I can work equally well alone or as part of a team and I can use my own initiative and improvise to get around problems.  I have an easy going nature and can get along well with most people.  I enjoy learning new things, travelling to new places and meeting new people.  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ests and hobbie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en-GB"/>
        </w:rPr>
        <w:t>I do quite a lot of reading and I also enjoy drawing and painting.  I am interested in photography and astronomy.  I enjoy being out doors, especially in boats,   I like hill walking, camping, hiking, kayaking swimming and barbeques on the beach.  I am quite interested in languages can speak a little French and Spanish.  I learned to speak a little Cebuano when I was in the Philippines.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ducation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1990-1996 Lochgilphead High School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Higher    English, Art, Chemistry, Physics. 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en-GB"/>
        </w:rPr>
        <w:t>1997-2000 University of Paisley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BSc Chemistry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  <w:lang w:val="en-GB"/>
        </w:rPr>
      </w:pPr>
      <w:r>
        <w:rPr>
          <w:u w:val="single"/>
          <w:lang w:val="en-GB"/>
        </w:rPr>
        <w:t>Other Qualifications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TESOL.  160 hour intensive course.  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Seafish certificates.  first aid, fire fighting, sea survival, safety awareness.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Certificate in beginners French &amp; Spanish.  Open University.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mployment History,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Nov 08 – present  English teacher.   Global Language Institute, Ansan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Sep 04 - Dec 07  Fisherman.   Self employed.  Isle of Mull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2003 – 2004.   Volunteer/team leader.  G.R.P. Belfast, Philippines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Took part in various projects as part of an NGO in the Philippines.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2000 – 2003    P.L.P./ En-Sol.  Dredger driver.   Newry, N. Ireland &amp; Dublin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>Dredging harbour for marina, Boat driver, some labouring.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1994 – 2000    CO-OP Lochgilphead &amp; Paisley.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Shelf stacker, Backshift, Fresh produce, Delicatessen, Butcher,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>Various temporary jobs, labouring, warehouse, crab fishing and scuba diving for scallops.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ferences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en-GB"/>
        </w:rPr>
        <w:t>Jon Brown.          Assistant Manager, CO-OP.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73 Strathblane Gardens,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Glasgow,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07793765543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Jonathan Scott.    P.L.P. / En-Sol.  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14 Ballykeel Rd,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Newry.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07788146095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George McGrand  G.R.P. 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 xml:space="preserve">19 Prospect Link, 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Carrickfergu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02893653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00:00Z</dcterms:created>
  <dc:creator>Richard Lawson</dc:creator>
  <dc:description/>
  <cp:keywords/>
  <dc:language>en-US</dc:language>
  <cp:lastModifiedBy>Richard Lawson</cp:lastModifiedBy>
  <dcterms:modified xsi:type="dcterms:W3CDTF">2009-07-25T05:32:00Z</dcterms:modified>
  <cp:revision>5</cp:revision>
  <dc:subject/>
  <dc:title>Curriculum vitae</dc:title>
</cp:coreProperties>
</file>