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therine Emily Rya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Date of Birth:</w:t>
      </w:r>
      <w:r>
        <w:rPr>
          <w:sz w:val="20"/>
          <w:szCs w:val="20"/>
        </w:rPr>
        <w:t xml:space="preserve">  8/2/68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Marital Status:  </w:t>
      </w:r>
      <w:r>
        <w:rPr>
          <w:sz w:val="20"/>
          <w:szCs w:val="20"/>
        </w:rPr>
        <w:t>Singl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ddress:</w:t>
      </w:r>
      <w:r>
        <w:rPr>
          <w:sz w:val="20"/>
          <w:szCs w:val="20"/>
        </w:rPr>
        <w:t xml:space="preserve">  c/o Unit 2/444 Marmion Stree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Myare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W.A., 615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USTRAL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Telephone:</w:t>
      </w:r>
      <w:r>
        <w:rPr>
          <w:sz w:val="20"/>
          <w:szCs w:val="20"/>
        </w:rPr>
        <w:t xml:space="preserve">  61 8 9312 676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mail:  </w:t>
      </w:r>
      <w:r>
        <w:rPr>
          <w:sz w:val="20"/>
          <w:szCs w:val="20"/>
        </w:rPr>
        <w:t>catherineryan88@yahoo.com.a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econdary:</w:t>
      </w:r>
      <w:r>
        <w:rPr>
          <w:sz w:val="20"/>
          <w:szCs w:val="20"/>
        </w:rPr>
        <w:t xml:space="preserve">  Year 12 completed 1984 at Melville Senior High Schoo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Tertiary Admissions Examination aggregate:  448, in subjects of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>Histor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 xml:space="preserve">English Literature 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Physical Science 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Biology 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ths 1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ertiary:</w:t>
      </w:r>
      <w:r>
        <w:rPr>
          <w:sz w:val="20"/>
          <w:szCs w:val="20"/>
        </w:rPr>
        <w:t xml:space="preserve">  Degree of Bachelor of Arts with Honour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in Classics and Ancient History</w:t>
      </w:r>
    </w:p>
    <w:p>
      <w:pPr>
        <w:pStyle w:val="Normal"/>
        <w:spacing w:lineRule="auto" w:line="36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from the University of Western Australia </w:t>
      </w:r>
    </w:p>
    <w:p>
      <w:pPr>
        <w:pStyle w:val="Normal"/>
        <w:spacing w:lineRule="auto" w:line="360"/>
        <w:ind w:left="720" w:firstLine="720"/>
        <w:rPr>
          <w:sz w:val="20"/>
          <w:szCs w:val="20"/>
        </w:rPr>
      </w:pPr>
      <w:r>
        <w:rPr>
          <w:sz w:val="20"/>
          <w:szCs w:val="20"/>
        </w:rPr>
        <w:t>Awarded 199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Degree of Master of Arts with Distinc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in Classics and Ancient Histor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from the University of Western Austral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Awarded 199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wards and Prize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Dux of History, Literature and Biolog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Melville Senior High School, 198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Rose and Cecil Owen Memorial Bequest Prize for Greek 15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University of Western Australia, 198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University Research Studentship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>University of Western Australia, 1991-199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Greek Consulate Prize for Outstanding Achievement in Greek Studi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University of Western Australia, 199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ambridge Commonwealth Trust Studentshi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University of Cambridge, United Kingdom, 2000-200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Best Teacher Prize </w:t>
      </w:r>
    </w:p>
    <w:p>
      <w:pPr>
        <w:pStyle w:val="Normal"/>
        <w:spacing w:lineRule="auto" w:line="360"/>
        <w:ind w:left="720" w:firstLine="720"/>
        <w:rPr>
          <w:sz w:val="20"/>
          <w:szCs w:val="20"/>
        </w:rPr>
      </w:pPr>
      <w:r>
        <w:rPr>
          <w:sz w:val="20"/>
          <w:szCs w:val="20"/>
        </w:rPr>
        <w:t>Ansan SLP, Gyeonggido, South Korea, June 200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mployment Histor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aching and Academic: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>Feb. 1991 – Oct. 1995:</w:t>
      </w:r>
      <w:r>
        <w:rPr>
          <w:sz w:val="20"/>
          <w:szCs w:val="20"/>
        </w:rPr>
        <w:t xml:space="preserve">  Part-time teacher in Latin at Penrhos Junior School, Como, Western Australia.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96 until present:</w:t>
      </w:r>
      <w:r>
        <w:rPr>
          <w:sz w:val="20"/>
          <w:szCs w:val="20"/>
        </w:rPr>
        <w:t xml:space="preserve">  Proof-reader and editor of Masters and Doctoral Theses, and professional publications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>Feb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996 – Nov. 1999:  </w:t>
      </w:r>
      <w:r>
        <w:rPr>
          <w:sz w:val="20"/>
          <w:szCs w:val="20"/>
        </w:rPr>
        <w:t>Tutor, Research Assistant, Proof Reader and Administrative Assistant, Department of Classics and Ancient History, University of Western Australia, Crawley, Western Australia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>Jan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996 – Feb. 1998; Jul. 1998 – Nov. 1998:  </w:t>
      </w:r>
      <w:r>
        <w:rPr>
          <w:sz w:val="20"/>
          <w:szCs w:val="20"/>
        </w:rPr>
        <w:t>Research and Administrative Assistant to Dr Norman Ashton, Chair of the Academic Board, University of Western Australia, Crawley, Western Australia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>Feb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998 – Jul. 1998:  </w:t>
      </w:r>
      <w:r>
        <w:rPr>
          <w:sz w:val="20"/>
          <w:szCs w:val="20"/>
        </w:rPr>
        <w:t>Academic Lecturer, Department of Classics, University of New England, Armadale, New South Wales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1998 – 1999:  </w:t>
      </w:r>
      <w:r>
        <w:rPr>
          <w:sz w:val="20"/>
          <w:szCs w:val="20"/>
        </w:rPr>
        <w:t>Marker of Tertiary Entrance Examination Papers in Ancient History, Department of Education and Training, Perth, Western Australia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Jan. – July 2001:  </w:t>
      </w:r>
      <w:r>
        <w:rPr>
          <w:sz w:val="20"/>
          <w:szCs w:val="20"/>
        </w:rPr>
        <w:t>Assistant House Mistress, The Leys School, Cambridge, United Kingdom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July – Dec. 2005:  </w:t>
      </w:r>
      <w:r>
        <w:rPr>
          <w:sz w:val="20"/>
          <w:szCs w:val="20"/>
        </w:rPr>
        <w:t>Research Assistant for Review of Memorandum of Agreement between the WA Department of Education and Training, and Ngaanyatjarra Council by Simpson Norris International, Mt Lawley, Western Australia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Sept. 2006 – Sept. 2007:  </w:t>
      </w:r>
      <w:r>
        <w:rPr>
          <w:sz w:val="20"/>
          <w:szCs w:val="20"/>
        </w:rPr>
        <w:t>ESL Teacher Oh Sung Sik English Club, Seosingdong, Wansangu, Jeonju,  Jeonnbuk, South Korea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Feb. 2008 – Aug. 2010:  </w:t>
      </w:r>
      <w:r>
        <w:rPr>
          <w:sz w:val="20"/>
          <w:szCs w:val="20"/>
        </w:rPr>
        <w:t>ESL Teacher Ansan SLP, Hanbit Plaza, Ansan, Gyeonggido, South Korea (Winner of Best Teacher Award, June 2009)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Mar. 2009 – Aug. 2010:</w:t>
      </w:r>
      <w:r>
        <w:rPr>
          <w:sz w:val="20"/>
          <w:szCs w:val="20"/>
        </w:rPr>
        <w:t xml:space="preserve">  Afternoon Foreign Teacher Supervisor Ansan SLP, Hanbit Plaza, Ansan, Gyeonggido, South Korea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General: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Jan. 1985 – Mar. 1990:  </w:t>
      </w:r>
      <w:r>
        <w:rPr>
          <w:sz w:val="20"/>
          <w:szCs w:val="20"/>
        </w:rPr>
        <w:t>Counter/Kitchenhand, Myer Cafeteria, Garden City, Booragoon, Western Australia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>Mar. 1988 – May 1991:</w:t>
      </w:r>
      <w:r>
        <w:rPr>
          <w:sz w:val="20"/>
          <w:szCs w:val="20"/>
        </w:rPr>
        <w:t xml:space="preserve">  Counter/ Kitchenhand, Benardi’s Café, Hay St, Perth, Western Australia.</w:t>
      </w:r>
    </w:p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0"/>
        </w:rPr>
        <w:t>Sep. 1993 – May 1994:</w:t>
      </w:r>
      <w:r>
        <w:rPr>
          <w:sz w:val="20"/>
          <w:szCs w:val="20"/>
        </w:rPr>
        <w:t xml:space="preserve">  Counterhand, Café  Pazzo, Rokeby Rd, Subiaco, Western Australia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Nov. 1994 – Mar. 2000:  </w:t>
      </w:r>
      <w:r>
        <w:rPr>
          <w:sz w:val="20"/>
          <w:szCs w:val="20"/>
        </w:rPr>
        <w:t>Front of House Assistant, Barperson, Cleaner and Administrative Assistant at University Theatres, University of Western Australia, Crawley, Western Australia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Feb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995 – Dec. 1995:  </w:t>
      </w:r>
      <w:r>
        <w:rPr>
          <w:sz w:val="20"/>
          <w:szCs w:val="20"/>
        </w:rPr>
        <w:t>Student Library Officer, University Library, University of Western Australia, Crawley, Western Australia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June 1999 – Feb. 2000:  </w:t>
      </w:r>
      <w:r>
        <w:rPr>
          <w:sz w:val="20"/>
          <w:szCs w:val="20"/>
        </w:rPr>
        <w:t>Administrative Assistant, Cashier, Waitperson and Barperson, University House, University of Western Australia, Crawley, Western Australia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1999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lling Booth Official for Referendum, Electoral Office, Perth, Western Australia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May 2000 – Feb. 2003:  </w:t>
      </w:r>
      <w:r>
        <w:rPr>
          <w:sz w:val="20"/>
          <w:szCs w:val="20"/>
        </w:rPr>
        <w:t>Front of House Person, Front of House Team Leader, Barperson, Bar Team Leader, Cambridge Arts Theatre, Cambridge, United Kingdom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>April 2004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une 2005:  </w:t>
      </w:r>
      <w:r>
        <w:rPr>
          <w:sz w:val="20"/>
          <w:szCs w:val="20"/>
        </w:rPr>
        <w:t>Shop Assistant at Absolutely Organic, Gwelup, Western Australia.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ferees: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Mr Kevin Hamersley, Acting Director, Venues Management, The University of Western Australia, 61 8 6488 4741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Dr Dave Goddard, Director, Simpson Norris International, 61 8 9368 2303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Kim Hung Su, Director Oh Sung Sik English Club, Jeonju, 063 276 0584, 0505 834 5505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Jeong, Woo Young, Director SLP Ansan, Gyeonggi-Do, 011 9988 2224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Calla Teacher, Afternoon Supervisor, SLP Ansan, Gyeonggi-Do 031 438 0505</w:t>
      </w:r>
    </w:p>
    <w:p>
      <w:pPr>
        <w:pStyle w:val="Normal"/>
        <w:spacing w:lineRule="auto" w:line="360"/>
        <w:ind w:left="720" w:hanging="0"/>
        <w:rPr>
          <w:rFonts w:ascii="Gulim;굴림" w:hAnsi="Gulim;굴림" w:eastAsia="Gulim;굴림" w:cs="Gulim;굴림"/>
          <w:color w:val="000000"/>
          <w:sz w:val="20"/>
          <w:szCs w:val="20"/>
        </w:rPr>
      </w:pPr>
      <w:r>
        <w:rPr>
          <w:rFonts w:eastAsia="Gulim;굴림" w:cs="Gulim;굴림" w:ascii="Gulim;굴림" w:hAnsi="Gulim;굴림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Gulim;굴림" w:hAnsi="Gulim;굴림" w:eastAsia="Gulim;굴림" w:cs="Gulim;굴림"/>
          <w:color w:val="000000"/>
          <w:sz w:val="20"/>
          <w:szCs w:val="20"/>
        </w:rPr>
      </w:pPr>
      <w:r>
        <w:rPr>
          <w:rFonts w:eastAsia="Gulim;굴림" w:cs="Gulim;굴림" w:ascii="Gulim;굴림" w:hAnsi="Gulim;굴림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5:58:00Z</dcterms:created>
  <dc:creator>Simpson Norris</dc:creator>
  <dc:description/>
  <cp:keywords/>
  <dc:language>en-US</dc:language>
  <cp:lastModifiedBy>Bruce</cp:lastModifiedBy>
  <dcterms:modified xsi:type="dcterms:W3CDTF">2011-04-05T01:19:00Z</dcterms:modified>
  <cp:revision>18</cp:revision>
  <dc:subject/>
  <dc:title>Curriculum Vitae</dc:title>
</cp:coreProperties>
</file>