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Tahoma" w:ascii="Century Gothic" w:hAnsi="Century Gothic"/>
          <w:sz w:val="44"/>
          <w:szCs w:val="44"/>
          <w:lang w:val="en-US"/>
        </w:rPr>
        <w:t xml:space="preserve">CURRICULUM VITAE </w:t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ind w:left="2880" w:firstLine="720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ind w:left="2880" w:firstLine="720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  <w:t xml:space="preserve">OF </w:t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</w:r>
    </w:p>
    <w:p>
      <w:pPr>
        <w:pStyle w:val="Normal"/>
        <w:ind w:left="720" w:firstLine="720"/>
        <w:rPr>
          <w:rFonts w:ascii="Century Gothic" w:hAnsi="Century Gothic" w:cs="Tahoma"/>
          <w:sz w:val="44"/>
          <w:szCs w:val="44"/>
          <w:lang w:val="en-US"/>
        </w:rPr>
      </w:pPr>
      <w:r>
        <w:rPr>
          <w:rFonts w:cs="Tahoma" w:ascii="Century Gothic" w:hAnsi="Century Gothic"/>
          <w:sz w:val="44"/>
          <w:szCs w:val="44"/>
          <w:lang w:val="en-US"/>
        </w:rPr>
        <w:t>GWENDOLINE LOUW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95072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ERSONAL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name:</w:t>
        <w:tab/>
        <w:tab/>
        <w:tab/>
        <w:t>Lou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s:</w:t>
        <w:tab/>
        <w:tab/>
        <w:tab/>
        <w:t>Gwendoline Susara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ty Number:</w:t>
        <w:tab/>
        <w:tab/>
        <w:t>800817 0054 08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ex:</w:t>
        <w:tab/>
        <w:tab/>
        <w:tab/>
        <w:tab/>
        <w:t>Female</w:t>
        <w:br/>
        <w:t>Nationality:</w:t>
        <w:tab/>
        <w:tab/>
        <w:tab/>
        <w:t>South African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val="en-US"/>
        </w:rPr>
        <w:t>Physical Address:</w:t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>12 Eup Naeri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Cheongyang-eup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Cheongyang-do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             Chungnam</w:t>
      </w:r>
      <w:r>
        <w:rPr>
          <w:rFonts w:cs="Arial" w:ascii="Arial" w:hAnsi="Arial"/>
          <w:sz w:val="20"/>
          <w:szCs w:val="20"/>
        </w:rPr>
        <w:t xml:space="preserve"> Pro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outh Kore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Mobile Phone Number:</w:t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>+ 82 (0) 10 8696 815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 address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wendoline.louw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LINGUISTIC SKILLS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irst Language:</w:t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Afrika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econd Language:</w:t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Engl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ird Language:</w:t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Spanish (speaking ability – flue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ourth Language:</w:t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French (speaking ability – flue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ifth Language:</w:t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Xhosa (speaking ability – conversational)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Sixth Language:</w:t>
        <w:tab/>
      </w:r>
      <w:r>
        <w:rPr>
          <w:rFonts w:cs="Arial" w:ascii="Arial" w:hAnsi="Arial"/>
          <w:sz w:val="20"/>
          <w:szCs w:val="20"/>
          <w:lang w:val="en-US" w:eastAsia="ko-KR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talian (speaking ability – fair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CADEMIC QUALIFICATION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rees/Diplomas/Certificates Held: </w:t>
        <w:tab/>
        <w:t>TEFL certificate (115 hour Course)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A. National and Foreign Languages (2000 – 20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A. (Hons) French (20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 where TEFL was completed:</w:t>
        <w:tab/>
        <w:t>Academy of English in Cape Town (AOEC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adium on Main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Suite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i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laremont, Cape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77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outh Afric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ertiary Institution: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The University of Cape Tow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ondebosch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77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rainee Flamenco Dance Instructor and Performer (2007 -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stitution:</w:t>
        <w:tab/>
        <w:t xml:space="preserve">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La Rosa Spanish Dance Theat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4 Loop Str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Cape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</w:t>
      </w: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8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vel Programme to France (2002)</w:t>
        <w:tab/>
        <w:tab/>
        <w:t>Study of French Language and Cult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change Programme to Bolivia (1999) </w:t>
        <w:tab/>
        <w:t>Intensive Study of Spanish and Bolivian Cultur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ondary Institution:</w:t>
        <w:tab/>
        <w:tab/>
        <w:tab/>
        <w:tab/>
        <w:t>The Settlers High School (1994-98)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ke Pienaar Bouleva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Bellvil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753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riculation Subjects and Symbols:</w:t>
        <w:tab/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rikaans First Language Higher Grade – 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English First Language Higher Grade –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Xhosa Third Language Higher Grade –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Mathematics Higher Grade – 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Music Higher Grade –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Economics Higher Grade – 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mary Institution:</w:t>
        <w:tab/>
        <w:tab/>
        <w:tab/>
        <w:tab/>
        <w:t>Goeie Hoop Primary School (1987-93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Bellville South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7530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ko-KR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  <w:t>TEACHING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ind w:left="4360" w:hanging="436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60" w:hanging="4360"/>
        <w:rPr/>
      </w:pPr>
      <w:r>
        <w:rPr>
          <w:rFonts w:cs="Arial" w:ascii="Arial" w:hAnsi="Arial"/>
          <w:sz w:val="20"/>
          <w:szCs w:val="20"/>
          <w:lang w:val="en-US" w:eastAsia="ko-KR"/>
        </w:rPr>
        <w:t>21 June 2010 - :</w:t>
        <w:tab/>
        <w:t>English Native Teacher at Cheongyang Public Elementary School, Cheongyang, Chungnam Province, South Korea</w:t>
      </w:r>
    </w:p>
    <w:p>
      <w:pPr>
        <w:pStyle w:val="Normal"/>
        <w:ind w:left="4360" w:hanging="436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60" w:hanging="4360"/>
        <w:rPr/>
      </w:pPr>
      <w:r>
        <w:rPr>
          <w:rFonts w:cs="Arial" w:ascii="Arial" w:hAnsi="Arial"/>
          <w:sz w:val="20"/>
          <w:szCs w:val="20"/>
          <w:lang w:val="en-US" w:eastAsia="ko-KR"/>
        </w:rPr>
        <w:t xml:space="preserve">02 March 2009 </w:t>
      </w:r>
      <w:r>
        <w:rPr>
          <w:rFonts w:cs="Arial" w:ascii="Arial" w:hAnsi="Arial"/>
          <w:sz w:val="20"/>
          <w:szCs w:val="20"/>
          <w:lang w:val="en-US" w:eastAsia="ko-KR"/>
        </w:rPr>
        <w:t>–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01 March 2010:</w:t>
        <w:tab/>
        <w:t>English Native Teacher at Seocheon Public Elementary School, Yongin City, South Korea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60" w:hanging="4360"/>
        <w:rPr/>
      </w:pPr>
      <w:r>
        <w:rPr>
          <w:rFonts w:cs="Arial" w:ascii="Arial" w:hAnsi="Arial"/>
          <w:sz w:val="20"/>
          <w:szCs w:val="20"/>
          <w:lang w:val="en-US" w:eastAsia="ko-KR"/>
        </w:rPr>
        <w:t xml:space="preserve">2005 </w:t>
      </w:r>
      <w:r>
        <w:rPr>
          <w:rFonts w:cs="Arial" w:ascii="Arial" w:hAnsi="Arial"/>
          <w:sz w:val="20"/>
          <w:szCs w:val="20"/>
          <w:lang w:val="en-US" w:eastAsia="ko-KR"/>
        </w:rPr>
        <w:t>–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2007: </w:t>
        <w:tab/>
        <w:t>Private Spanish language teacher from home to individuals; Spanish language lessons at La Rosa Spanish Dance Theatre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2002 (April) – 2004 (January):</w:t>
        <w:tab/>
        <w:t xml:space="preserve">Customer Support Agent at Space Imaging Investment Holdings (previous owner of online casinos – Golden Riviera Casino, River Nile Casino, Miami Paradise Casino, Slots Royale Casino, Casino France Net) 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January – December 2004:</w:t>
        <w:tab/>
        <w:t xml:space="preserve">Full-time Retention Administrator of French and US Department at Space Imaging Investment Holdings 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January 2005 – 11 November 2005:</w:t>
        <w:tab/>
        <w:t xml:space="preserve">Gift and Promotions Custodian at Space Imaging Investment Holdings 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  <w:lang w:val="en-US"/>
        </w:rPr>
        <w:t xml:space="preserve">21 November 2005 – 24 </w:t>
      </w:r>
      <w:r>
        <w:rPr>
          <w:rFonts w:cs="Arial" w:ascii="Arial" w:hAnsi="Arial"/>
          <w:sz w:val="20"/>
          <w:szCs w:val="20"/>
          <w:lang w:val="en-US" w:eastAsia="ko-KR"/>
        </w:rPr>
        <w:t>November</w:t>
      </w:r>
      <w:r>
        <w:rPr>
          <w:rFonts w:cs="Arial" w:ascii="Arial" w:hAnsi="Arial"/>
          <w:sz w:val="20"/>
          <w:szCs w:val="20"/>
          <w:lang w:val="en-US"/>
        </w:rPr>
        <w:t xml:space="preserve"> 2006:</w:t>
        <w:tab/>
        <w:t>Tour Consultant</w:t>
      </w:r>
      <w:r>
        <w:rPr>
          <w:rFonts w:cs="Arial" w:ascii="Arial" w:hAnsi="Arial"/>
          <w:sz w:val="20"/>
          <w:szCs w:val="20"/>
          <w:lang w:val="en-US" w:eastAsia="ko-KR"/>
        </w:rPr>
        <w:t>/ Operations assistant</w:t>
      </w:r>
      <w:r>
        <w:rPr>
          <w:rFonts w:cs="Arial" w:ascii="Arial" w:hAnsi="Arial"/>
          <w:sz w:val="20"/>
          <w:szCs w:val="20"/>
          <w:lang w:val="en-US"/>
        </w:rPr>
        <w:t xml:space="preserve"> at Kobo Safaris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(Spanish Tour Operator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14 March 2006 – 01 June 2006:</w:t>
        <w:tab/>
        <w:t xml:space="preserve">Freelance French Translator for Team Talk Media – online magazin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JV-World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06 October 2006 – 08 March 2007:</w:t>
        <w:tab/>
        <w:t xml:space="preserve">Out-of-hours resourcer at Darnell International Recruitment agency 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w:t xml:space="preserve">2005 </w:t>
      </w:r>
      <w:r>
        <w:rPr>
          <w:rFonts w:cs="Arial" w:ascii="Arial" w:hAnsi="Arial"/>
          <w:sz w:val="20"/>
          <w:szCs w:val="20"/>
          <w:lang w:val="en-US" w:eastAsia="ko-KR"/>
        </w:rPr>
        <w:t>–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2007:</w:t>
        <w:tab/>
        <w:t>Private Spanish language teacher from home to individuals; Spanish language lessons at La Rosa Spanish Dance Theatre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03 January 2008 –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31 October 2008</w:t>
      </w:r>
      <w:r>
        <w:rPr>
          <w:rFonts w:cs="Arial" w:ascii="Arial" w:hAnsi="Arial"/>
          <w:sz w:val="20"/>
          <w:szCs w:val="20"/>
          <w:lang w:val="en-US"/>
        </w:rPr>
        <w:t>:</w:t>
        <w:tab/>
      </w:r>
      <w:r>
        <w:rPr>
          <w:rFonts w:cs="Arial" w:ascii="Arial" w:hAnsi="Arial"/>
          <w:sz w:val="20"/>
          <w:szCs w:val="20"/>
          <w:lang w:val="en-US" w:eastAsia="ko-KR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Operations assistant at Kobo Safaris 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  <w:lang w:val="en-US" w:eastAsia="ko-KR"/>
        </w:rPr>
        <w:t xml:space="preserve">02 March 2009 </w:t>
      </w:r>
      <w:r>
        <w:rPr>
          <w:rFonts w:cs="Arial" w:ascii="Arial" w:hAnsi="Arial"/>
          <w:sz w:val="20"/>
          <w:szCs w:val="20"/>
          <w:lang w:val="en-US" w:eastAsia="ko-KR"/>
        </w:rPr>
        <w:t>–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01 March 2010:</w:t>
        <w:tab/>
        <w:t>English Native Teacher at Seocheon Public Elementary School, Yongin City, South Korea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  <w:lang w:val="en-US" w:eastAsia="ko-KR"/>
        </w:rPr>
        <w:t>21 June 2010 - :</w:t>
        <w:tab/>
        <w:t>English Native Teacher at Cheongyang Public Elementary School, Cheongyang, Chungnam Province, South Korea</w:t>
      </w:r>
    </w:p>
    <w:p>
      <w:pPr>
        <w:pStyle w:val="Normal"/>
        <w:ind w:left="3600" w:hanging="144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ind w:left="3600" w:hanging="144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GENER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ko-KR"/>
        </w:rPr>
      </w:pPr>
      <w:r>
        <w:rPr>
          <w:rFonts w:cs="Arial" w:ascii="Arial" w:hAnsi="Arial"/>
          <w:sz w:val="20"/>
          <w:szCs w:val="20"/>
          <w:u w:val="single"/>
          <w:lang w:val="en-US" w:eastAsia="ko-KR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  <w:lang w:val="en-US"/>
        </w:rPr>
        <w:t xml:space="preserve">COMPUTER PROFICIENCY:  </w:t>
      </w:r>
      <w:r>
        <w:rPr>
          <w:rFonts w:cs="Arial" w:ascii="Arial" w:hAnsi="Arial"/>
          <w:sz w:val="20"/>
          <w:szCs w:val="20"/>
          <w:lang w:val="en-US" w:eastAsia="ko-KR"/>
        </w:rPr>
        <w:tab/>
      </w:r>
      <w:r>
        <w:rPr>
          <w:rFonts w:cs="Arial" w:ascii="Arial" w:hAnsi="Arial"/>
          <w:sz w:val="20"/>
          <w:szCs w:val="20"/>
          <w:lang w:val="en-US"/>
        </w:rPr>
        <w:t>Microsoft Office Package - Excel, Word,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Powerpoint, </w:t>
      </w:r>
      <w:r>
        <w:rPr>
          <w:rFonts w:cs="Arial" w:ascii="Arial" w:hAnsi="Arial"/>
          <w:sz w:val="20"/>
          <w:szCs w:val="20"/>
          <w:lang w:val="en-US"/>
        </w:rPr>
        <w:t>Outlook Express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upmail – Mass Mailing Tool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eamweaver – Web HTML Tool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-House Software – Client Tracking System</w:t>
      </w:r>
    </w:p>
    <w:p>
      <w:pPr>
        <w:pStyle w:val="Normal"/>
        <w:ind w:left="720" w:firstLine="3600"/>
        <w:rPr/>
      </w:pPr>
      <w:r>
        <w:rPr>
          <w:rFonts w:cs="Arial" w:ascii="Arial" w:hAnsi="Arial"/>
          <w:sz w:val="20"/>
          <w:szCs w:val="20"/>
          <w:lang w:val="en-US"/>
        </w:rPr>
        <w:t xml:space="preserve">Internet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Internet Explorer, Netscape 7.1</w:t>
      </w:r>
    </w:p>
    <w:p>
      <w:pPr>
        <w:pStyle w:val="Normal"/>
        <w:ind w:left="1440" w:firstLine="28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urplan – Itinerary and Booking Software</w:t>
      </w:r>
    </w:p>
    <w:p>
      <w:pPr>
        <w:pStyle w:val="Normal"/>
        <w:ind w:left="1440" w:firstLine="28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ile and Adapt – Recruitment Software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HIEVEMENTS:</w:t>
        <w:tab/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Awarded Class Medal for Best student in French Contemporary Literature Course at the University of Cape Town – 2003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Awarded Class Medal for Best student in Italian Language and Literature at the University of Cape Town – 2001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-Member of the Golden Key Society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-Awarded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place in National Afrikaans Eisteddfod in 1997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  <w:lang w:val="en-US"/>
        </w:rPr>
        <w:tab/>
        <w:t>-Awarded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place in National Afrikaans Eisteddfod in 1998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  <w:lang w:val="fr-FR"/>
    </w:rPr>
  </w:style>
  <w:style w:type="character" w:styleId="Char1">
    <w:name w:val="바닥글 Char"/>
    <w:basedOn w:val="Style14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wendoline.louw@gmail.com" TargetMode="External"/><Relationship Id="rId4" Type="http://schemas.openxmlformats.org/officeDocument/2006/relationships/hyperlink" Target="http://www.JV-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25:00Z</dcterms:created>
  <dc:creator>gwen</dc:creator>
  <dc:description/>
  <cp:keywords/>
  <dc:language>en-US</dc:language>
  <cp:lastModifiedBy>청양초</cp:lastModifiedBy>
  <cp:lastPrinted>2006-05-19T10:49:00Z</cp:lastPrinted>
  <dcterms:modified xsi:type="dcterms:W3CDTF">2010-07-22T02:34:00Z</dcterms:modified>
  <cp:revision>7</cp:revision>
  <dc:subject/>
  <dc:title/>
</cp:coreProperties>
</file>