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8,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ntion: Recruiting Ag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: Application to teach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would like to apply to teach oversea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 have five years teaching experience, working with students at Canadian government schools, grades k-12. I taught English and tutored English Second Language. I have a T.E.S.L. certificate, a B.A. and masters coursework for an MA in Liberal studen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ttached is a resume which outlines my qualifications and teaching experienc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 look forward to learning more about opportunities for teaching E.S.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cerely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bra Irv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Nam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bra Ir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>MA in Liberal Studies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</w:rPr>
        <w:t xml:space="preserve"> University of Hollins (proc.             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.E.S.L. certificate                                                                 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.A. Sociology, University of Laurentian                           19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S and EXPERIENC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Lecturer, Department of English, Yr. 2 option, University of Huai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Huainan, China, 200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ourse organizer, English Essay &amp; Creative Writing,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nglish Conversation 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operating teacher, Education Office, S. Korea, 2007-200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ourse organizer, English Convers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lementary teacher responsible for planning lesson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rama lesson instructor planning programs for summer cam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amp leader for musicals, play writing, and dance instruct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rganizer for language testing and curriculum develop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acher Substitute, Simcoe  District and Simcoe Muskoka Cou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chool Boards of Education, Canad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000-2005, Grades k-12, English, Music, 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usic teacher responsible for planning less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acher for drama lessons, planning, and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tor for English Second Language private less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pecial Ed tutor and substitute 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tructor, Katimavik Program, Thornbury, Canada, 2003-20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urse organizer, Adults, English Second Langu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search Intern, Department of Political Science, University 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Hollins, Virginia, U.S.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n, Eleanor D. Wilson Museum of Art, University of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lins, Virginia, U.S. 2006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est Lecturer, Department of Social Work, University of Algoma, 1998, Home Sharing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Professional Activiti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Provincial Elections Canada, Sault Ste. Marie, (from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leanor D. Wilson Art Museum, Raku Pottery class exhibitio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niversity of Hollins, Virginia (from 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ren Cain Music Production, Toronto, jazz CD, (from199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goma Conservatory of Music, opera, (Italian, French, Lat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niversity of Algoma, Sault Ste. Marie, (from 198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Home Sharing Program Committee, Victorian Order of N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airperson, Sault Ste. Marie, (from 199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ctorian Order of Nurses Board of Directors Progra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ordinator/Researcher, Sault Ste. Marie, (from 199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United Way Seniors Committee, Sault Ste. Marie, Adviso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mmittee (from 199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Algoma Health Committee, Sault Ste. Marie, (from 199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Queens Park Training, Ministry of Community &amp; Social Service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Toronto, (from 198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3:00Z</dcterms:created>
  <dc:creator>Home</dc:creator>
  <dc:description/>
  <cp:keywords/>
  <dc:language>en-US</dc:language>
  <cp:lastModifiedBy>Kenny</cp:lastModifiedBy>
  <cp:lastPrinted>2010-09-30T11:44:00Z</cp:lastPrinted>
  <dcterms:modified xsi:type="dcterms:W3CDTF">2010-10-20T01:23:00Z</dcterms:modified>
  <cp:revision>2</cp:revision>
  <dc:subject/>
  <dc:title>Curriculum Vitae</dc:title>
</cp:coreProperties>
</file>