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</w:rPr>
        <w:t>Daniel R. Draw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</w:rPr>
        <w:t>3807  Cheryl Street, Salt Lake City, Utah, U.S.A.  84119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elephone:        (801) 965-1100  E-mail: castroprauxel@hotmail.com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ERSONAL        Place &amp; Date of Birth: Edmonton, Alberta, Canada. December 16, 195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NFORMATION: Interests: Bicycling, Scuba Diving, Reading, Target Shooting, Hiking,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</w:rPr>
        <w:t>Tennis, Photography, Music, Horseback Riding and Guitar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CAREER            I like working in positions that allow me to deal with a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BJECTIVE:      wide variety of challenges.  I enjoy being of service to others and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</w:rPr>
        <w:t>interacting with other culture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DUCATION:     Southern Utah University, Cedar City, Utah.  June 1990, B.S. Degre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</w:rPr>
        <w:t>Major: Political Science; Minor: Military Science, {Army ROTC}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</w:rPr>
        <w:t>Also: Member of the Foreign Students Club, Political Awareness Club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sz w:val="20"/>
        </w:rPr>
        <w:t>Rifle Team, Intern for U.S. Senator Orrin Hatch, Volunteer for the Utah                             Summer Games and Special Olympics, Co-Chairman of Army ROTC</w:t>
      </w:r>
      <w:r>
        <w:rPr>
          <w:rFonts w:cs="WP TypographicSymbols" w:ascii="WP TypographicSymbols" w:hAnsi="WP TypographicSymbols"/>
          <w:sz w:val="20"/>
        </w:rPr>
        <w:t>=</w:t>
      </w:r>
      <w:r>
        <w:rPr>
          <w:rFonts w:cs="Bookman Old Style" w:ascii="Bookman Old Style" w:hAnsi="Bookman Old Style"/>
          <w:b/>
          <w:sz w:val="20"/>
        </w:rPr>
        <w:t xml:space="preserve">s                                 </w:t>
      </w:r>
      <w:r>
        <w:rPr>
          <w:rFonts w:cs="WP TypographicSymbols" w:ascii="WP TypographicSymbols" w:hAnsi="WP TypographicSymbols"/>
          <w:sz w:val="20"/>
        </w:rPr>
        <w:t>A</w:t>
      </w:r>
      <w:r>
        <w:rPr>
          <w:rFonts w:cs="Bookman Old Style" w:ascii="Bookman Old Style" w:hAnsi="Bookman Old Style"/>
          <w:b/>
          <w:sz w:val="20"/>
        </w:rPr>
        <w:t>Cadets For Christmas</w:t>
      </w:r>
      <w:r>
        <w:rPr>
          <w:rFonts w:cs="WP TypographicSymbols" w:ascii="WP TypographicSymbols" w:hAnsi="WP TypographicSymbols"/>
          <w:sz w:val="20"/>
        </w:rPr>
        <w:t>@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Murdock Travel School, St. George, Utah. Sept. to Nov. 198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 xml:space="preserve">Southern Utah University, Cedar City, Utah.  June 1981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Associates Degree in Police Scienc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Post Falls High School, Post Falls, Idaho.  June 197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WORK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HISTORY:         November 2007 to Present: Substitute Teacher for Granite School District                         Salt Lake City, Uta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 xml:space="preserve">March to November 2007: ESL teacher for Gangnam Institute, Gunpo                                City, South Korea.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</w:rPr>
        <w:t>August 2005 to July 2006: ESL teacher for Lumos English School in                                  Incheon, South Korea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Sept. 2004 to Aug. 2005: Substitute Teacher for Granite School Distric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July 2003 to July 2004: ESL Teacher in Iloilo City, Philippines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Nov. 1999 to March 2003: Substitute Teacher for Granite School District,                         Salt Lake City, Utah.  Also: volunteer for Murray, Utah Police Dept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Feb. 1992 to July 1999:ESL teacher in South Korea.  I taught English                               conversation to various ages and levels of students.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 xml:space="preserve">June 1973 to January 1992: Giggey &amp; Sons; Construction Worker.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Other jobs: Clothing Salesman, Gas Station Attendant, Deputy Marshal,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</w:rPr>
        <w:t>Retail Security, Police Cadet, Check Collector and Movie Extr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KILLS:            Computer, Typewriter (35 wpm), American Red Cross First Aid &amp; Adult                             CPR Certification, P.A.D.I. Advanced Open Water Diver Certification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DDITIONAL     I have lived in Canada, the U.S.A., Korea, the Philippines and have  INFORMATION: traveled to many other countries.  My native language is English.  I speak                          some German, French and Korean. Member: Seoul Inter. Rescue Corp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8:00Z</dcterms:created>
  <dc:creator>ELMER A GIGGEY</dc:creator>
  <dc:description/>
  <dc:language>en-US</dc:language>
  <cp:lastModifiedBy>ELMER A GIGGEY</cp:lastModifiedBy>
  <cp:lastPrinted>2008-07-02T13:26:00Z</cp:lastPrinted>
  <dcterms:modified xsi:type="dcterms:W3CDTF">2008-07-02T19:28:00Z</dcterms:modified>
  <cp:revision>2</cp:revision>
  <dc:subject/>
  <dc:title>Daniel R</dc:title>
</cp:coreProperties>
</file>