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n Suh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5 Mulberry Mill La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ville, GA 3004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4) 784-918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.suh@gmail.com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BJECTIV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eking an active and dynamic position as an ESL teacher in South Korea.  I would like to utilize my English language skills and experience to help students of all ages prepare for public school exams and future opportunities.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Robinson College of Business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Professional Accountancy, December 201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to sit for the CPA ex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College of Law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time Juris Doctor Progra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SAT Score:  158 (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ia State University, Robinson College of Business, Atlanta, 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Business Administration, Finance, August 2008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GPA:  3.39/4.00</w:t>
        <w:tab/>
        <w:t>Georgia State GPA:  3.32/4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LEVANT EXPERIEN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glish Teac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November 2008 - June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 Chul English Academy</w:t>
        <w:tab/>
        <w:tab/>
        <w:t xml:space="preserve">   </w:t>
        <w:tab/>
        <w:t xml:space="preserve">   </w:t>
        <w:tab/>
        <w:t xml:space="preserve">   Hagwon Director:  Eun Mi B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ggok-dong, Siheung-si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onggi-do, South Ko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ilities included improving the reading, writing, and speaking abilities of elementary and middle school student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ment contract ended in June of 2009.  I left Korea to start law school orientation in the United Stat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ed in Korea on a F-4 Vis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LEVANT SKILL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ly educated public speaker and written communicato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with English lesson planning and preparat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preparing students for the TOEFL exa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gual Gyopo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EFERENCES</w:t>
      </w:r>
    </w:p>
    <w:p>
      <w:pPr>
        <w:pStyle w:val="NoSpacing"/>
        <w:rPr/>
      </w:pPr>
      <w:r>
        <w:rPr/>
        <w:t>References and transcripts available 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1:00Z</dcterms:created>
  <dc:creator>dsuh1</dc:creator>
  <dc:description/>
  <dc:language>en-US</dc:language>
  <cp:lastModifiedBy>Dallwon Suh</cp:lastModifiedBy>
  <dcterms:modified xsi:type="dcterms:W3CDTF">2012-07-27T06:48:00Z</dcterms:modified>
  <cp:revision>4</cp:revision>
  <dc:subject/>
  <dc:title>Donald Suh</dc:title>
</cp:coreProperties>
</file>