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</w:rPr>
        <w:t>Daniel F. McGovern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  </w:t>
      </w:r>
    </w:p>
    <w:p>
      <w:pPr>
        <w:pStyle w:val="TextBody"/>
        <w:jc w:val="center"/>
        <w:rPr/>
      </w:pPr>
      <w:r>
        <w:rPr/>
        <w:t>5307 Wismer Road Pipersville, PA 18947</w:t>
      </w:r>
    </w:p>
    <w:p>
      <w:pPr>
        <w:pStyle w:val="TextBody"/>
        <w:jc w:val="center"/>
        <w:rPr/>
      </w:pPr>
      <w:r>
        <w:rPr/>
        <w:t> </w:t>
      </w:r>
      <w:r>
        <w:rPr/>
        <w:t xml:space="preserve">(267-210-8350) · </w:t>
      </w:r>
      <w:hyperlink r:id="rId2">
        <w:r>
          <w:rPr>
            <w:rStyle w:val="InternetLink"/>
          </w:rPr>
          <w:t>daniel.f.mcgovern@gmail.com</w:t>
        </w:r>
      </w:hyperlink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  <w:u w:val="single"/>
        </w:rPr>
        <w:t>Education and Academic Honors:</w:t>
      </w:r>
      <w:r>
        <w:rPr>
          <w:sz w:val="22"/>
          <w:szCs w:val="22"/>
        </w:rPr>
        <w:t>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Macalester College, </w:t>
      </w:r>
      <w:r>
        <w:rPr>
          <w:i/>
          <w:sz w:val="22"/>
          <w:szCs w:val="22"/>
        </w:rPr>
        <w:t>Saint Paul, MN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Bachelor of Arts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May 2008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jor: Political Science, GPA 3.24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y Abroad in Istanbul, Turkey in the Fall of 200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huck Green Civic Engagement Fellowship </w:t>
      </w:r>
      <w:r>
        <w:rPr>
          <w:sz w:val="22"/>
          <w:szCs w:val="22"/>
        </w:rPr>
        <w:tab/>
        <w:tab/>
        <w:tab/>
        <w:tab/>
        <w:tab/>
        <w:t xml:space="preserve">      January-August 2007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ominated and selected by a faculty-student panel for college-wide fellowship funding eight months of self-directed research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rote, directed, filmed and edited a 35 minute documentary exploring the effects of federal immigration legislation on Minnesotans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Interviewed a wide range of people, from roofers and cleaning staff to Mayors past and present and the Archbishop of Minneapolis and Saint Paul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 film was incorporated into the Office of Social Justice of the Archdiocese of Minneapolis and Saint Paul’s community education program on immigrat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2008 Political Science Association Conference Presenter</w:t>
        <w:tab/>
        <w:tab/>
        <w:tab/>
        <w:t xml:space="preserve"> </w:t>
        <w:tab/>
        <w:t xml:space="preserve">          </w:t>
      </w:r>
      <w:r>
        <w:rPr>
          <w:sz w:val="22"/>
          <w:szCs w:val="22"/>
        </w:rPr>
        <w:t>April 2008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esented Senior Capstone Paper “Of Flags and Minarets: The Future of Turkish Democracy” to peers, professors and a faculty panel during the 2008 Macalester-Carlton Political Science Association Conferenc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TESOL/TEFL/TESL Certification, </w:t>
      </w:r>
      <w:r>
        <w:rPr>
          <w:i/>
          <w:iCs/>
          <w:sz w:val="22"/>
          <w:szCs w:val="22"/>
        </w:rPr>
        <w:t>Saint John's University New York, New York</w:t>
      </w:r>
      <w:r>
        <w:rPr>
          <w:sz w:val="22"/>
          <w:szCs w:val="22"/>
        </w:rPr>
        <w:tab/>
        <w:t xml:space="preserve">        March 2010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xford Seminars' 4 week, 60 hour in-class certification cour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Teaching Experience: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Gulugufe Nursery School and Kindergarten, </w:t>
      </w:r>
      <w:r>
        <w:rPr>
          <w:i/>
          <w:sz w:val="22"/>
          <w:szCs w:val="22"/>
        </w:rPr>
        <w:t>Nhkata Bay, Malawi</w:t>
      </w:r>
      <w:r>
        <w:rPr>
          <w:sz w:val="22"/>
          <w:szCs w:val="22"/>
        </w:rPr>
        <w:tab/>
        <w:t xml:space="preserve">                       January-June 201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Teacher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Primary Responsibilities included: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ull time teaching kindergarten and ESL classes</w:t>
      </w:r>
    </w:p>
    <w:p>
      <w:pPr>
        <w:pStyle w:val="TextBody"/>
        <w:numPr>
          <w:ilvl w:val="1"/>
          <w:numId w:val="13"/>
        </w:numPr>
        <w:rPr/>
      </w:pPr>
      <w:r>
        <w:rPr>
          <w:sz w:val="22"/>
          <w:szCs w:val="22"/>
        </w:rPr>
        <w:t>Hiring, supervising and training two teachers, two - six volunteers at a time from up to six different countries and one intern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nstruction of teachers in modern student centered teaching methods, assessment, classroom management and basic computer skills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evelopment of the school’s first curriculum intended to take advantage of the school’s local resources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reation of the school’s first teaching materials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nstituting first assessment tools and institutionalized documentation to provide evidence of success of modern teaching techniques to students, teachers and parents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orking with community members to build an interest in sending children to school, to build an understanding of modern education techniques and to build a willingness to financially support the school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ubled the size of the teaching staff, tripled student enrollment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mplementing a healthy lunch program and talked with teachers and parents about basic nutrition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>Secondary Responsibilities included:</w:t>
      </w:r>
    </w:p>
    <w:p>
      <w:pPr>
        <w:pStyle w:val="TextBody"/>
        <w:numPr>
          <w:ilvl w:val="1"/>
          <w:numId w:val="13"/>
        </w:numPr>
        <w:rPr/>
      </w:pPr>
      <w:r>
        <w:rPr>
          <w:sz w:val="22"/>
          <w:szCs w:val="22"/>
        </w:rPr>
        <w:t>Designing and implementing Gulugufe Youth Club activities for 8-14 year olds including science experiments, computer lessons, team building activities and field trips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onstructing women’s sports facilities and acting as assistant coach for the boys’ soccer program</w:t>
      </w:r>
    </w:p>
    <w:p>
      <w:pPr>
        <w:pStyle w:val="TextBody"/>
        <w:rPr/>
      </w:pPr>
      <w:r>
        <w:rPr>
          <w:sz w:val="22"/>
          <w:szCs w:val="22"/>
        </w:rPr>
        <w:t xml:space="preserve">Canadian Language Institute and Maple Bear, </w:t>
      </w:r>
      <w:r>
        <w:rPr>
          <w:i/>
          <w:sz w:val="22"/>
          <w:szCs w:val="22"/>
        </w:rPr>
        <w:t xml:space="preserve">Seoul, South Korea </w:t>
      </w:r>
    </w:p>
    <w:p>
      <w:pPr>
        <w:pStyle w:val="TextBody"/>
        <w:rPr/>
      </w:pPr>
      <w:r>
        <w:rPr>
          <w:b/>
          <w:sz w:val="22"/>
          <w:szCs w:val="22"/>
        </w:rPr>
        <w:t>English Teacher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September 2008-August 2009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Responsible for curriculum development, instruction and classroom management 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Taught half day kindergarten classes in English covering all subjects including mathematics, art, science and social studies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aught elementary and middle school classes ranging from introductory English to listening and speaking classes to advanced reading comprehension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upervised and coordinated the work of my teaching assista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sz w:val="22"/>
          <w:szCs w:val="22"/>
        </w:rPr>
        <w:t>City University of New York at Brooklyn College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drington, Antigua and Barbuda</w:t>
      </w:r>
      <w:r>
        <w:rPr>
          <w:sz w:val="22"/>
          <w:szCs w:val="22"/>
        </w:rPr>
        <w:t xml:space="preserve">, </w:t>
      </w:r>
    </w:p>
    <w:p>
      <w:pPr>
        <w:pStyle w:val="TextBody"/>
        <w:rPr/>
      </w:pPr>
      <w:r>
        <w:rPr>
          <w:i/>
          <w:sz w:val="22"/>
          <w:szCs w:val="22"/>
        </w:rPr>
        <w:t>Seaview Archaeological Excavatio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Field Science Instructor </w:t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January 2008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esponsible for training 12 undergraduate field school students, maintaining morale, ensuring compliance with program policies and reporting the outcomes of all the above to the site director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ved with students and helped to coordinate day to day activities, model appropriate behavior, and ensure a happy, safe, productive community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Assisted in the organization and implementation of field trips to locations of cultural and scientific interest 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de presentations to and fostered positive interactions with local community to increase community interest and support for the research being conducted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esponsible for the accuracy of data accumulated by the students I had trained and then supervised in the field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Contributed to a cumulative report detailing our discovery of a Saladoid villag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acalester College Environmental Education Program</w:t>
      </w:r>
      <w:r>
        <w:rPr>
          <w:i/>
          <w:sz w:val="22"/>
          <w:szCs w:val="22"/>
        </w:rPr>
        <w:t>, Saint Paul, M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Mentor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2004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reated and implemented environmental education after school programs for elementary student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Additional Professional Experience:</w:t>
      </w:r>
      <w:r>
        <w:rPr>
          <w:sz w:val="22"/>
          <w:szCs w:val="22"/>
        </w:rPr>
        <w:t>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City of Minneapolis, Regulatory Services Department, </w:t>
      </w:r>
      <w:r>
        <w:rPr>
          <w:i/>
          <w:sz w:val="22"/>
          <w:szCs w:val="22"/>
        </w:rPr>
        <w:t>Minneapolis, Saint Paul</w:t>
      </w:r>
    </w:p>
    <w:p>
      <w:pPr>
        <w:pStyle w:val="TextBody"/>
        <w:rPr/>
      </w:pPr>
      <w:r>
        <w:rPr>
          <w:b/>
          <w:sz w:val="22"/>
          <w:szCs w:val="22"/>
        </w:rPr>
        <w:t>Inspector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May-August 2008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llected environmental field data, inspected specific complaints and enforced city ordinances primarily in low income communities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orked with landlords, tenants and local property owners to find solutions to common problems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ttended neighborhood meetings between multiple government agencies, nonprofit groups and local organizations to coordinate our collective response to problems in low income Minneapolis neighborhood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tional Museum of Greenland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rsarsuaq, Greenland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i/>
          <w:sz w:val="22"/>
          <w:szCs w:val="22"/>
        </w:rPr>
        <w:t>Qorlortorsupp Tasia and Eric’s Fjord Archaeological Excavation</w:t>
      </w:r>
      <w:r>
        <w:rPr>
          <w:sz w:val="22"/>
          <w:szCs w:val="22"/>
        </w:rPr>
        <w:t>s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Archaeologist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ummer 2006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ly American and only undergraduate invited to conduct advanced rescue archaeology of two Norse sites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orked with a 15 person international team from five countrie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TextBody"/>
        <w:rPr/>
      </w:pPr>
      <w:r>
        <w:rPr>
          <w:sz w:val="22"/>
          <w:szCs w:val="22"/>
        </w:rPr>
        <w:t xml:space="preserve">University of Bradford, </w:t>
      </w:r>
      <w:r>
        <w:rPr>
          <w:i/>
          <w:sz w:val="22"/>
          <w:szCs w:val="22"/>
        </w:rPr>
        <w:t>Shetland Islands, Scotland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i/>
          <w:sz w:val="22"/>
          <w:szCs w:val="22"/>
        </w:rPr>
        <w:t>Old Scatness Broch and Unst Farmstead Archaeological Excav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 Survey</w:t>
      </w:r>
    </w:p>
    <w:p>
      <w:pPr>
        <w:pStyle w:val="TextBody"/>
        <w:rPr/>
      </w:pPr>
      <w:r>
        <w:rPr>
          <w:b/>
          <w:sz w:val="22"/>
          <w:szCs w:val="22"/>
        </w:rPr>
        <w:t>Archaeologist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    Summer 2005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ly American selected to excavate in conjunction with British students from the University of Bradford at the Old Scatness Borch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ly American and the only undergraduate selected to survey the Unst Farmstead in conjunction with Professors from the University of Bradford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nly undergraduate to receive advanced training in survey techniques normally reserved for graduate stud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REU International Archaeological Field School, </w:t>
      </w:r>
      <w:r>
        <w:rPr>
          <w:i/>
          <w:sz w:val="22"/>
          <w:szCs w:val="22"/>
        </w:rPr>
        <w:t>Okerarie, Iceland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Archaeology Student </w:t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ummers 2001-2002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nly high school student selected to work with an international undergraduate team from five countries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ceived instruction on field archaeology and excavated three Norse buildings</w:t>
      </w:r>
    </w:p>
    <w:p>
      <w:pPr>
        <w:pStyle w:val="TextBody"/>
        <w:ind w:left="1033" w:right="0" w:hanging="0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TextBody"/>
        <w:rPr/>
      </w:pPr>
      <w:r>
        <w:rPr>
          <w:sz w:val="22"/>
          <w:szCs w:val="22"/>
          <w:u w:val="single"/>
        </w:rPr>
        <w:t>Leadership and Extracurricular:</w:t>
      </w:r>
      <w:r>
        <w:rPr>
          <w:sz w:val="22"/>
          <w:szCs w:val="22"/>
        </w:rPr>
        <w:t>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Macalester Men’s Rugby Football, </w:t>
      </w:r>
      <w:r>
        <w:rPr>
          <w:i/>
          <w:sz w:val="22"/>
          <w:szCs w:val="22"/>
        </w:rPr>
        <w:t>Saint Paul, M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Team Captain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2005 – 2008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ponsible for leading practice and organizing playing fields, transportation, and other logistical concerns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d the team to the most successful men’s rugby season in Macalester College histor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acalester College Mock Trial Association</w:t>
      </w:r>
      <w:r>
        <w:rPr>
          <w:i/>
          <w:sz w:val="22"/>
          <w:szCs w:val="22"/>
        </w:rPr>
        <w:t xml:space="preserve"> Saint Paul, MN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Defense Closing Attorney and Prosecution Middle Attorney</w:t>
        <w:tab/>
        <w:tab/>
        <w:tab/>
        <w:tab/>
        <w:t xml:space="preserve">        </w:t>
      </w:r>
      <w:r>
        <w:rPr>
          <w:sz w:val="22"/>
          <w:szCs w:val="22"/>
        </w:rPr>
        <w:t>2005 – 2006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earched legal opinions, wrote briefs and argued the case in local, state and regional tournam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International Experience:          </w:t>
      </w:r>
      <w:r>
        <w:rPr>
          <w:sz w:val="22"/>
          <w:szCs w:val="22"/>
        </w:rPr>
        <w:t>___________________________________________________________</w:t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Lived or worked abroad in Scotland, South Korea, Malawi, Turkey, Greenland, Iceland and Antigua and Barbuda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>Travel experience in 25 countries including Asia, Europe, Africa, South America and the Middle Ea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f.mcgover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1:00Z</dcterms:created>
  <dc:creator>Daniel F. McGovern</dc:creator>
  <dc:description/>
  <cp:keywords/>
  <dc:language>en-US</dc:language>
  <cp:lastModifiedBy>maqui3</cp:lastModifiedBy>
  <cp:lastPrinted>2010-07-15T13:55:00Z</cp:lastPrinted>
  <dcterms:modified xsi:type="dcterms:W3CDTF">2010-09-15T20:25:00Z</dcterms:modified>
  <cp:revision>17</cp:revision>
  <dc:subject/>
  <dc:title>Dan's Education Resume</dc:title>
</cp:coreProperties>
</file>