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4"/>
          <w:lang w:eastAsia="zh-HK"/>
        </w:rPr>
        <w:t xml:space="preserve">Daniel Robert Gardiner                                                  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  <w:lang w:eastAsia="zh-HK"/>
        </w:rPr>
        <w:t>1/F, No. 20 Sun King Terrace</w:t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  <w:lang w:eastAsia="zh-HK"/>
        </w:rPr>
        <w:t xml:space="preserve">                                            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 xml:space="preserve">Sai Kung, New Territories, Hong Kong                                 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 xml:space="preserve">+852 6346 9102                                                                </w:t>
        <w:tab/>
        <w:tab/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eastAsia="zh-HK"/>
          </w:rPr>
          <w:t>daniel.gardiner@gmail.com</w:t>
        </w:r>
      </w:hyperlink>
      <w:r>
        <w:rPr>
          <w:rFonts w:cs="Times New Roman" w:ascii="Times New Roman" w:hAnsi="Times New Roman"/>
          <w:sz w:val="24"/>
          <w:szCs w:val="20"/>
          <w:lang w:eastAsia="zh-HK"/>
        </w:rPr>
        <w:t xml:space="preserve">                                                 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zh-HK" w:bidi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zh-HK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Personal Detai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>Citizenship: UK-Brit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>Native Tongue: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>Marital Status: Sing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  <w:lang w:eastAsia="zh-HK"/>
        </w:rPr>
        <w:t>Birth: 20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zh-HK"/>
        </w:rPr>
        <w:t>th</w:t>
      </w:r>
      <w:r>
        <w:rPr>
          <w:rFonts w:cs="Times New Roman" w:ascii="Times New Roman" w:hAnsi="Times New Roman"/>
          <w:sz w:val="24"/>
          <w:szCs w:val="20"/>
          <w:lang w:eastAsia="zh-HK"/>
        </w:rPr>
        <w:t xml:space="preserve"> May 1972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  <w:t>Health: Excell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Teaching Experi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Native English Teache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June 2008 - Pre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Salesian School , (Jolly English)  Shau Kei Wan, Hong Ko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Currently teaching Primary 4, 5 and 6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sponsible for teaching all areas of English including phonics, grammar, conversation, and reading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ponsible for lesson planning and school-based curriculum developmen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I also teach extra curriculum including: Drama, Phonics and Footba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Freelance Drama Native English Teache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February 2008 – June 200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Various locations throughout Hong Ko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Taught Drama and English classes at various schools located across Hong Kong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sponsible for lesson planning drama lessons, and producing, writing and directing plays for children 4-16 years ol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sponsible for planning and writing curriculum for English Phonics, Grammar, Vocabulary, Conversation and Reading lessons for child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Native English Teache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February 2007 - November 200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Hess Educational Organization Kaohsiung, Taiw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Taught students from 4-16 years ol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sponsible for implementing Hess curriculum in phonics, grammar, reading, conversation, spelling and listen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Evaluated students’ oral and written present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Other Work Experi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Director/Produce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January 2003 - November 20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Awkward Productions, Liverpool, London, Englan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Director of Theatre and Film compan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Organized up to 12 staff during production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Financed, budgeted, produced and directed various plays, short films and pop vide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Chef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i/>
          <w:sz w:val="24"/>
          <w:szCs w:val="24"/>
          <w:lang w:eastAsia="zh-HK"/>
        </w:rPr>
        <w:t>June 1988-September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Various hotels and restaurants in Europe and Ameri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Edu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4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BSC, Media Technology. 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>2</w:t>
      </w:r>
      <w:r>
        <w:rPr>
          <w:rFonts w:cs="Times New Roman" w:ascii="Times New Roman" w:hAnsi="Times New Roman"/>
          <w:b/>
          <w:i/>
          <w:sz w:val="24"/>
          <w:szCs w:val="20"/>
          <w:vertAlign w:val="superscript"/>
          <w:lang w:eastAsia="zh-HK"/>
        </w:rPr>
        <w:t>nd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 xml:space="preserve"> Class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648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</w:rPr>
        <w:t xml:space="preserve">Thames Valley University – London, England </w:t>
        <w:tab/>
        <w:tab/>
        <w:t xml:space="preserve">2003-2005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zh-HK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H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 xml:space="preserve">igher </w:t>
      </w:r>
      <w:r>
        <w:rPr>
          <w:rFonts w:cs="Times New Roman" w:ascii="Times New Roman" w:hAnsi="Times New Roman"/>
          <w:b/>
          <w:i/>
          <w:sz w:val="24"/>
          <w:szCs w:val="20"/>
        </w:rPr>
        <w:t>N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 xml:space="preserve">ational </w:t>
      </w:r>
      <w:r>
        <w:rPr>
          <w:rFonts w:cs="Times New Roman" w:ascii="Times New Roman" w:hAnsi="Times New Roman"/>
          <w:b/>
          <w:i/>
          <w:sz w:val="24"/>
          <w:szCs w:val="20"/>
        </w:rPr>
        <w:t>D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>iploma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video production. 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 xml:space="preserve"> Distinction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</w:rPr>
        <w:t xml:space="preserve">Liverpool Community College – Liverpool, England </w:t>
        <w:tab/>
        <w:tab/>
        <w:tab/>
        <w:t>2001-20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right="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zh-HK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BA Drama American Stud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</w:rPr>
        <w:t>Liverpool Hope University - Liverpool, England</w:t>
        <w:tab/>
        <w:tab/>
        <w:tab/>
        <w:t xml:space="preserve">2000-2001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B-Tec   Drama: Distin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</w:rPr>
        <w:t xml:space="preserve">Liverpool Community College – Liverpool, England </w:t>
        <w:tab/>
        <w:tab/>
        <w:tab/>
        <w:t xml:space="preserve">1998-2000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  <w:lang w:eastAsia="zh-HK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right="24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City &amp; 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>G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uilds7061+2 </w:t>
      </w:r>
      <w:r>
        <w:rPr>
          <w:rFonts w:cs="Times New Roman" w:ascii="Times New Roman" w:hAnsi="Times New Roman"/>
          <w:b/>
          <w:i/>
          <w:sz w:val="24"/>
          <w:szCs w:val="20"/>
          <w:lang w:eastAsia="zh-HK"/>
        </w:rPr>
        <w:t>Che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245" w:right="245" w:hanging="245"/>
        <w:jc w:val="both"/>
        <w:rPr>
          <w:rFonts w:ascii="Times New Roman" w:hAnsi="Times New Roman" w:cs="Times New Roman"/>
          <w:sz w:val="24"/>
          <w:szCs w:val="20"/>
          <w:lang w:eastAsia="zh-HK"/>
        </w:rPr>
      </w:pPr>
      <w:r>
        <w:rPr>
          <w:rFonts w:cs="Times New Roman" w:ascii="Times New Roman" w:hAnsi="Times New Roman"/>
          <w:sz w:val="24"/>
          <w:szCs w:val="20"/>
        </w:rPr>
        <w:t>Solihull Technology College – Birmingham, England</w:t>
        <w:tab/>
        <w:tab/>
        <w:tab/>
        <w:t xml:space="preserve">1988-1990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Hobbies and Interes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Reading, writing, art, culture, movies, dancing, sport, and comput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HK"/>
        </w:rPr>
        <w:t>Poon Shu H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Principal - Salesian School, Shau Kei Wan, Hong K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HK"/>
        </w:rPr>
        <w:t>Johnny Chu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Head of English Panel - Salesian School, Shau Kei Wan, Hong Ko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HK"/>
        </w:rPr>
        <w:t>Rachel Wo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>English Teacher, English Panel - Salesian School, Shau Kei Wan, Hong Ko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新細明體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ardi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iel Robert Gardiner CV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5:00Z</dcterms:created>
  <dc:creator>Danny</dc:creator>
  <dc:description/>
  <cp:keywords/>
  <dc:language>en-US</dc:language>
  <cp:lastModifiedBy>Erin Chan</cp:lastModifiedBy>
  <cp:lastPrinted>2009-03-27T09:46:00Z</cp:lastPrinted>
  <dcterms:modified xsi:type="dcterms:W3CDTF">2009-04-03T14:49:00Z</dcterms:modified>
  <cp:revision>7</cp:revision>
  <dc:subject/>
  <dc:title>Daniel Robert Gardiner                                                   </dc:title>
</cp:coreProperties>
</file>