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niel R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 Avon Pkwy, Apt. 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iverpool, NY 130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315) 569-4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ss28@potsdam.e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Personal 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UNY Potsdam (Potsdam, 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.M. Music Theory (200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3.2 final G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tsdam,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usic Theory and History Tutor (2004-200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viewing/evaluating individual theory/history experien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paring exercises and lessons based on course and individual need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>
          <w:b w:val="false"/>
          <w:bCs w:val="false"/>
        </w:rPr>
        <w:t>Specializing in 2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Century theory: atonality, serialism, dodecaphony, neo-classicism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yracuse,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uitar and Drum Kit Instructor (2004-2007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iving beginner to intermediate lessons to childr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mphasizing basic musicianship: proper playing technique, scales/rudiments, reading music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Dept. of Research and Sponsored Programs (Potsdam, 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ffice Assistant, 2008 Spring se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pdating payroll databa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specting and mailing expense claims and paychec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ndensing and reorganizing hard-copy fi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arious office work including making photocopies, stamping envelopes, delivering packages, shedding documents, etc.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Avalon Copy Center (Syracuse, 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gital Archivist, 2005-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pping hard-copy documents for scanning (removing staples and paper clips, smoothing creases, et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canning documents using LAW 5.0, following detailed instructions specific to each projec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organizing storage space as projects are received and completed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  <w:t>Computer Skills:</w:t>
      </w:r>
    </w:p>
    <w:p>
      <w:pPr>
        <w:pStyle w:val="Normal"/>
        <w:rPr/>
      </w:pPr>
      <w:r>
        <w:rPr/>
        <w:tab/>
        <w:t>Advan</w:t>
      </w:r>
      <w:r>
        <w:rPr>
          <w:b w:val="false"/>
          <w:bCs w:val="false"/>
        </w:rPr>
        <w:t>ced understanding of important computer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icrosoft Off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ternet Explorer, Mozilla Firefox, and Safa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udio signal processing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TML and Javascript programm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AW 5.0 Prediscovery soft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Qualification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ighly organized; talented multi-task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st learn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elf-motivat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xtremely punctu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ardworking and detail-orient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xcellent memory</w:t>
      </w:r>
    </w:p>
    <w:p>
      <w:pPr>
        <w:pStyle w:val="Normal"/>
        <w:tabs>
          <w:tab w:val="clear" w:pos="709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Kamsahamnida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equalWidth="false" w:sep="true">
        <w:col w:w="2513" w:space="0"/>
        <w:col w:w="7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12:46Z</dcterms:created>
  <dc:creator/>
  <dc:description/>
  <dc:language>en-US</dc:language>
  <cp:lastModifiedBy/>
  <cp:revision>0</cp:revision>
  <dc:subject/>
  <dc:title/>
</cp:coreProperties>
</file>