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8-5 Itaewon Dong, YONGSAN-gu seoul SOUTH KOREA.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caps/>
                <w:sz w:val="28"/>
                <w:szCs w:val="28"/>
              </w:rPr>
              <w:t>Telephone: 010-2660-4558 E-mail: davichris80@gmail.com</w:t>
            </w:r>
          </w:p>
        </w:tc>
      </w:tr>
    </w:tbl>
    <w:p>
      <w:pPr>
        <w:pStyle w:val="Normal"/>
        <w:spacing w:lineRule="atLeast" w:line="240" w:before="0" w:after="440"/>
        <w:jc w:val="center"/>
        <w:rPr>
          <w:rFonts w:ascii="Garamond" w:hAnsi="Garamond" w:cs="Garamond"/>
          <w:b/>
          <w:b/>
          <w:bCs/>
          <w:caps/>
          <w:sz w:val="40"/>
          <w:szCs w:val="40"/>
        </w:rPr>
      </w:pPr>
      <w:r>
        <w:rPr>
          <w:rFonts w:cs="Garamond" w:ascii="Garamond" w:hAnsi="Garamond"/>
          <w:b/>
          <w:bCs/>
          <w:caps/>
          <w:sz w:val="40"/>
          <w:szCs w:val="40"/>
        </w:rPr>
        <w:t>david morgan</w:t>
      </w:r>
    </w:p>
    <w:p>
      <w:pPr>
        <w:pStyle w:val="Normal"/>
        <w:spacing w:lineRule="atLeast" w:line="240" w:before="0" w:after="440"/>
        <w:jc w:val="center"/>
        <w:rPr>
          <w:rFonts w:ascii="Garamond" w:hAnsi="Garamond" w:cs="Garamond"/>
          <w:caps/>
          <w:sz w:val="40"/>
          <w:szCs w:val="40"/>
        </w:rPr>
      </w:pPr>
      <w:r>
        <w:rPr>
          <w:rFonts w:cs="Garamond" w:ascii="Garamond" w:hAnsi="Garamond"/>
          <w:caps/>
          <w:sz w:val="40"/>
          <w:szCs w:val="40"/>
        </w:rPr>
        <w:drawing>
          <wp:inline distT="0" distB="0" distL="0" distR="0">
            <wp:extent cx="123888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left="240" w:hanging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Dat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20" w:before="6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 NOVEMBER  1976</w:t>
            </w:r>
          </w:p>
          <w:p>
            <w:pPr>
              <w:pStyle w:val="Normal"/>
              <w:spacing w:lineRule="atLeast" w:line="220" w:before="6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20" w:before="6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National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40" w:before="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H AFRICAN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Plac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20" w:before="6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ANNESBURG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Marital Stat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20" w:before="6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NGL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20" w:before="220" w:after="0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Langu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20" w:before="60" w:after="2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SIONAL OBJ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ed to creating a positive learning environment to help students improve their English abilities and explore their creativ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 Diploma in Literature and Linguistics – Majoring in English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Education Diploma – Teaching High School – Art and Design </w:t>
        <w:tab/>
        <w:t>2000- 2002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ussex University, England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Bachelor of Vocational Studies majoring Industrial Art </w:t>
        <w:tab/>
        <w:t>1996-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ussex University, England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any employee- exports and trade – Korea</w:t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2006-2008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have been responsible for setting up schedules for pick-up and cargo transpo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gotiating bulk purchases, and researching product availa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lish Teache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have taught young children of kindergarten and elementary school age, as well 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ult company class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acher - Fine Arts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nbow International School, Kampala –Uganda </w:t>
        <w:tab/>
        <w:t>2005-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responsible for the development of the curriculum.  I taught High School children Art theory and practical experience in charcoal and pencil drawing, painting, clay modeling, wood carving, decoupage, collage, and sculpture. I also organized outings to museums and art galler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reated comprehensive classroom social studies learning resources, encouraging students to take home, use and learn the new material. I managed classes of 25 students at a time in guided research and community project regarding health, hygiene and social behavior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cher - English Literature and Fine Art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St. Stephen College, Kampala, Uganda     </w:t>
        <w:tab/>
        <w:t>2003-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 taught English to classes of 40 High School students. Topics explored included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mar, Syntax, Etymology, Writing and Debate. We explored modern and classic authors of Africa and Europe. I used creative methods and resources to successfully guide students in learning grammar, spelling and writin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ke to motivate students in ascertaining their inner strengths and abilities and discovering what truly inspires them through guided discussions and field trip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ttribute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complished Artist</w:t>
      </w:r>
      <w:r>
        <w:rPr>
          <w:rFonts w:cs="Arial" w:ascii="Arial" w:hAnsi="Arial"/>
          <w:sz w:val="20"/>
          <w:szCs w:val="20"/>
        </w:rPr>
        <w:t xml:space="preserve"> with proficient skills in pain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sic composer, arranger, and signer</w:t>
      </w:r>
      <w:r>
        <w:rPr>
          <w:rFonts w:cs="Arial" w:ascii="Arial" w:hAnsi="Arial"/>
          <w:sz w:val="20"/>
          <w:szCs w:val="20"/>
        </w:rPr>
        <w:t>. Composed and performed the theme music for a popular TV series.</w:t>
      </w:r>
    </w:p>
    <w:sectPr>
      <w:type w:val="nextPage"/>
      <w:pgSz w:w="12240" w:h="15840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9:00Z</dcterms:created>
  <dc:creator>.</dc:creator>
  <dc:description/>
  <cp:keywords/>
  <dc:language>en-US</dc:language>
  <cp:lastModifiedBy>a</cp:lastModifiedBy>
  <dcterms:modified xsi:type="dcterms:W3CDTF">2009-04-06T21:33:00Z</dcterms:modified>
  <cp:revision>4</cp:revision>
  <dc:subject/>
  <dc:title>JOSHUA ROY</dc:title>
</cp:coreProperties>
</file>