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vid Andrus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icenz APT 248-2602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oul Songpa-gu Jamsil-dong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l #: 010-4123-2180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dandrus22@yahoo.com</w:t>
        </w:r>
      </w:hyperlink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Education:</w:t>
        <w:tab/>
      </w:r>
      <w:r>
        <w:rPr>
          <w:rFonts w:ascii="Times New Roman" w:hAnsi="Times New Roman"/>
          <w:b/>
          <w:i/>
          <w:sz w:val="24"/>
        </w:rPr>
        <w:t>Johnson &amp; Wales University</w:t>
        <w:tab/>
      </w:r>
      <w:r>
        <w:rPr>
          <w:rFonts w:ascii="Times New Roman" w:hAnsi="Times New Roman"/>
          <w:sz w:val="24"/>
        </w:rPr>
        <w:t>Providence. R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Bachelors of Science in Foodservice Management Degree 5/0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ssociate of Science in Culinary Arts Degree 5/0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11/07 to 9/08</w:t>
        <w:tab/>
        <w:t>Jung-Chul English Academy</w:t>
        <w:tab/>
        <w:t>Seoul, South 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nglish Teacher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ructed kindergarten, elementary, and middle school student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ducated students with teaching materials for TOEFL, Phonics, Science, Math, Reading, Grammar, Conversation, Story Book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ducted monthly phone teaching one on one with all student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ided parents with feedback on students with monthly report card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livered monthly oral examinations for all levels of stud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4/07 to 9/07</w:t>
        <w:tab/>
        <w:t>EG English Institute</w:t>
        <w:tab/>
        <w:t>Daejeon, South Korea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nglish Teacher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ructed elementary and middle school student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d class sizes up to fifteen student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perience with numerous subjects including but not limited to TOEFL, Phonics, Debating, Speaking, Listening, Readin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tivated students to actively participate with interesting stories of past experiences within the material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ntained class control by giving prizes for good homework assign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lculated grades and analyzed performance of students in order to provide comments to par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3/06 to 2/07</w:t>
        <w:tab/>
        <w:t>Reading Town Institute</w:t>
        <w:tab/>
        <w:t xml:space="preserve">  Daejeon, South Korea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English Teach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students of ages 8-13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classes ranging from less than five students to more than ten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ble to teach a variety of subjects such as Phonics, Reading, Comprehension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eated own lesson plans, tests, and assign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sz w:val="24"/>
        </w:rPr>
        <w:t>Cultivated a fun and nurturing classroom environment while at the same time emphasizing education and discipline</w:t>
      </w:r>
      <w:r>
        <w:rPr>
          <w:rFonts w:ascii="Times New Roman" w:hAnsi="Times New Roman"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us2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3:00Z</dcterms:created>
  <dc:creator>XPPROSP2</dc:creator>
  <dc:description/>
  <cp:keywords/>
  <dc:language>en-US</dc:language>
  <cp:lastModifiedBy>XPPROSP2</cp:lastModifiedBy>
  <dcterms:modified xsi:type="dcterms:W3CDTF">2008-09-23T00:52:00Z</dcterms:modified>
  <cp:revision>14</cp:revision>
  <dc:subject/>
  <dc:title>David Andrus</dc:title>
</cp:coreProperties>
</file>