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49923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1"/>
          <w:szCs w:val="21"/>
        </w:rPr>
      </w:pPr>
      <w:r>
        <w:rPr/>
        <w:t>David A Murphy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oul, South Korea</w:t>
            </w:r>
          </w:p>
        </w:tc>
        <w:tc>
          <w:tcPr>
            <w:tcW w:w="498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l: (010) 3181-9031</w:t>
            </w:r>
          </w:p>
          <w:p>
            <w:pPr>
              <w:pStyle w:val="TableContents"/>
              <w:jc w:val="right"/>
              <w:rPr>
                <w:rFonts w:ascii="HelveticaNeueLT Std Lt Ext;Arial" w:hAnsi="HelveticaNeueLT Std Lt Ext;Arial" w:cs="HelveticaNeueLT Std Lt Ext;Arial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davurphy@gmail.com</w:t>
              </w:r>
            </w:hyperlink>
          </w:p>
        </w:tc>
      </w:tr>
      <w:tr>
        <w:trPr/>
        <w:tc>
          <w:tcPr>
            <w:tcW w:w="4985" w:type="dxa"/>
            <w:tcBorders/>
          </w:tcPr>
          <w:p>
            <w:pPr>
              <w:pStyle w:val="TableContents"/>
              <w:snapToGrid w:val="false"/>
              <w:rPr>
                <w:rFonts w:ascii="HelveticaNeueLT Std Lt Ext;Arial" w:hAnsi="HelveticaNeueLT Std Lt Ext;Arial" w:cs="HelveticaNeueLT Std Lt Ext;Arial"/>
                <w:sz w:val="21"/>
                <w:szCs w:val="21"/>
              </w:rPr>
            </w:pPr>
            <w:r>
              <w:rPr>
                <w:rFonts w:cs="HelveticaNeueLT Std Lt Ext;Arial" w:ascii="HelveticaNeueLT Std Lt Ext;Arial" w:hAnsi="HelveticaNeueLT Std Lt Ext;Arial"/>
                <w:sz w:val="21"/>
                <w:szCs w:val="21"/>
              </w:rPr>
            </w:r>
          </w:p>
        </w:tc>
        <w:tc>
          <w:tcPr>
            <w:tcW w:w="498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HelveticaNeueLT Std Lt Ext;Arial" w:hAnsi="HelveticaNeueLT Std Lt Ext;Arial" w:cs="HelveticaNeueLT Std Lt Ext;Arial"/>
                <w:sz w:val="21"/>
                <w:szCs w:val="21"/>
              </w:rPr>
            </w:pPr>
            <w:r>
              <w:rPr>
                <w:rFonts w:cs="HelveticaNeueLT Std Lt Ext;Arial" w:ascii="HelveticaNeueLT Std Lt Ext;Arial" w:hAnsi="HelveticaNeueLT Std Lt Ext;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701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lang w:val="es-ES"/>
              </w:rPr>
              <w:t>Objective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s-ES"/>
              </w:rPr>
              <w:t>To join a dynamic school and promote English education.</w:t>
            </w:r>
          </w:p>
        </w:tc>
      </w:tr>
      <w:tr>
        <w:trPr>
          <w:trHeight w:val="7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Experience</w:t>
            </w:r>
          </w:p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us Academ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tukseom, Seoul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perviso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Joanna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-9421-7223</w:t>
            </w:r>
          </w:p>
        </w:tc>
        <w:tc>
          <w:tcPr>
            <w:tcW w:w="67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ed syllabus for class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ed worksheets and writing assignme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ught English to ages 5-1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cted students wor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Language Academy of Hankuk University of Foreign Studie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032-555-051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pervisor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de Moon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-865-33320</w:t>
            </w:r>
          </w:p>
        </w:tc>
        <w:tc>
          <w:tcPr>
            <w:tcW w:w="67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ed lesson pla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ught English to ages 6-1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ed student portfol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d classroom activit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ssed student abilities and based curriculum on their need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Corrected student work</w:t>
            </w:r>
          </w:p>
        </w:tc>
      </w:tr>
      <w:tr>
        <w:trPr>
          <w:trHeight w:val="1272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</w:rPr>
              <w:t>Harvest Against Hunger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ympia, WA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: Gleaning Coordinator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ember 2010 – November 20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aged a program responsible for harvesting and delivering 45,000 lbs of fresh produce to the Thurston County Food Ban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ruited, trained, and managed a team of volunte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ed partnerships with agricultural don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ed partnerships with organizations, businesses, and scho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bCs/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Led volunteer ev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s-ES"/>
              </w:rPr>
              <w:t>Developed a sustainability plan for the progra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Washington Conservation Corp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ympia, W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: Corps memb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tober 2009- September 2010</w:t>
            </w:r>
          </w:p>
        </w:tc>
        <w:tc>
          <w:tcPr>
            <w:tcW w:w="670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ormed a variety of physically demanding tasks for ten hours in any and all weather con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orked as a team with other members to problem solve work site obstacle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POWER (Parents Organizing for Welfare and Economic Rights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ympia, W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: Intern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ember 07-July 2008</w:t>
            </w:r>
          </w:p>
        </w:tc>
        <w:tc>
          <w:tcPr>
            <w:tcW w:w="670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ok clients calls concerning welfare righ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eled to DSHS office for outreach and promo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ed training manual for future inter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n the daily operations of the non prof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>Collaborated with volunteers, interns, and employees on projects and agendas</w:t>
            </w:r>
          </w:p>
        </w:tc>
      </w:tr>
      <w:tr>
        <w:trPr>
          <w:trHeight w:val="703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</w:rPr>
              <w:t>Education</w:t>
            </w:r>
          </w:p>
        </w:tc>
        <w:tc>
          <w:tcPr>
            <w:tcW w:w="67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The Evergreen State College Bachelor of Art with focus of political science, history, and social justic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67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s of organizing experience and advocating for peoples' righ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>Excellent written and oral communication abilities including conflict resolution skill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</w:rPr>
              <w:t>Affiliations</w:t>
            </w:r>
          </w:p>
        </w:tc>
        <w:tc>
          <w:tcPr>
            <w:tcW w:w="6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>Four years with The Generation Friends (Evergreen's Improvisation group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</w:rPr>
              <w:t>Volunteer Work</w:t>
            </w:r>
          </w:p>
        </w:tc>
        <w:tc>
          <w:tcPr>
            <w:tcW w:w="67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wo years with Evergleaners (Evergreen's chapter of the Gleaners Coalition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rming, harvesting crops, and organizing even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eferences provided upon request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HelveticaNeueLT Std Lt Ex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/>
      <w:bCs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urph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16:00Z</dcterms:created>
  <dc:creator>gccf0</dc:creator>
  <dc:description/>
  <cp:keywords/>
  <dc:language>en-US</dc:language>
  <cp:lastModifiedBy>cathy</cp:lastModifiedBy>
  <cp:lastPrinted>2013-06-10T10:15:00Z</cp:lastPrinted>
  <dcterms:modified xsi:type="dcterms:W3CDTF">2013-06-10T01:16:00Z</dcterms:modified>
  <cp:revision>2</cp:revision>
  <dc:subject/>
  <dc:title>David A Murphy</dc:title>
</cp:coreProperties>
</file>