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David Neill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24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Date of Birth : 3.15.1977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Gender : Male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Nationality : Australia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Email : davochest@hotmail.com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Other Languages : Korean( Intermediate 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Start Date : 2009.01.0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Education History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Bachelor of Hospitality management : Southern cross university Sydne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diploma in TESOL : King Georges Business college Canad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LATIE International teaching liscenc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Working History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2003-2004: Kids Herald academy Bupyeon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2004-2006: kids english academy in Gwangju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2006-2007: chodang elementary schoo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2007-present: Chamdong elementary school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private tutoring to business people and uni student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 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Personal Introducti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To whom it may concer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Looking for full time employment at elementary school in Seoul.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NO AFTERNOON PROGRAM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Also interested in teaching employees at large compan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I</w:t>
      </w: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 have an f2 visa and am currently living near dongdeamu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Kindest regards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>David Neill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4:00Z</dcterms:created>
  <dc:creator>.</dc:creator>
  <dc:description/>
  <cp:keywords/>
  <dc:language>en-US</dc:language>
  <cp:lastModifiedBy>.</cp:lastModifiedBy>
  <dcterms:modified xsi:type="dcterms:W3CDTF">2008-12-03T07:17:00Z</dcterms:modified>
  <cp:revision>1</cp:revision>
  <dc:subject/>
  <dc:title>David Neill</dc:title>
</cp:coreProperties>
</file>