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0"/>
        <w:gridCol w:w="91"/>
        <w:gridCol w:w="5459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David Petrashek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e Jin Apt. Da dong 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pyung-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heon-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eonggi-do</w:t>
              <w:b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l Phone: 010 3926 3203</w:t>
              <w:br/>
              <w:t>E-Mail: infinitydavid@yahoo.com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38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3.05pt;width:467.8pt;height:2.95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bjective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65pt;width:467.8pt;height:0.55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y objective is simple. I just want to continue providing quality entertaining education to the wonderful people of Korea.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38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3.05pt;width:467.8pt;height:2.95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kills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65pt;width:467.8pt;height:0.55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 years of quality teaching experience in Kor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canny ability to make students laugh while lear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novative, passionate and very hard work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ic knowledge of Korean, Indonesian, and Spanish languages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38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3.05pt;width:467.8pt;height:2.95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xper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lpo Elementary School, Incheon-si, Bupyung-gu, Samsan-dong, March 2010 to pres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ach elementary stude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veloping lesson plans and course materi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p train students for school 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ton School, Sunae-dong, Bundang-si, Science and English teacher, March 2009 to April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ing lesson plans and course material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ch Science and English to K/Elementary student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ating extra activities for preschoolers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65pt;width:467.8pt;height:0.55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English Academy, Dongchun Dong, Kyungju, Lead English Teacher, March, 2008 to February 2009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ching at SEA and three other Academies in Kyungj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ing lesson plans and course materi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ating and checking exa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iting report cards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Home School, Juyeop Dong, Ilsan, Head Teacher, February, 2005 to February 2008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st and train other teach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ate lesson plans, write tests, and schedu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ch Science and English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Home School, Gangnam Dong, Seoul, Teacher, February, 2004 to January 2005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ching Social Studies and Englis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ate worksheets for educational C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e voice recordings for educational CDs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d's Club, Okpo, Coje Do, Lead Teacher, March, 2003 to February 2004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sting the staf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pical academy duties-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ating cours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ching K-adult classes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dsworld English Academy, Tongyoung, Kyungsamnam Do, Teacher, August, 2000 to February 2003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ic academy duti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ching Grade 1 -- Adult clas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ate lesson plans, report cards and course materials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381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3.05pt;width:467.8pt;height:2.95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ducation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65pt;width:467.8pt;height:0.55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Wisconsin, Madison, WI USA, Bachelor Of Science Psychology, January, 1988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Wisconsin--Manitowac, Manitowac, WI USA, Associate of Arts Education, June, 1985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rned Leadership and Most Distinguished Student Awards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ferences Available Up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24:00Z</dcterms:created>
  <dc:creator>user</dc:creator>
  <dc:description/>
  <dc:language>en-US</dc:language>
  <cp:lastModifiedBy>user</cp:lastModifiedBy>
  <dcterms:modified xsi:type="dcterms:W3CDTF">2010-11-06T09:24:00Z</dcterms:modified>
  <cp:revision>2</cp:revision>
  <dc:subject/>
  <dc:title/>
</cp:coreProperties>
</file>