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Verdana" w:hAnsi="Verdana"/>
          <w:b/>
          <w:kern w:val="0"/>
          <w:sz w:val="24"/>
          <w:lang w:val="ko-KR"/>
        </w:rPr>
        <w:t>David Petrashek</w:t>
      </w:r>
    </w:p>
    <w:p>
      <w:pPr>
        <w:pStyle w:val="Normal"/>
        <w:jc w:val="left"/>
        <w:rPr>
          <w:rFonts w:eastAsia="굴림;Gulim" w:cs="굴림;Gulim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</w:t>
      </w:r>
    </w:p>
    <w:p>
      <w:pPr>
        <w:pStyle w:val="Normal"/>
        <w:jc w:val="center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931-5 2F Dongchun Dong</w:t>
      </w:r>
    </w:p>
    <w:p>
      <w:pPr>
        <w:pStyle w:val="Normal"/>
        <w:jc w:val="center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Kyungju City, Kyungsangbuk Do</w:t>
      </w:r>
    </w:p>
    <w:p>
      <w:pPr>
        <w:pStyle w:val="Normal"/>
        <w:jc w:val="center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Cell Phone: 010 4597 3203</w:t>
      </w:r>
    </w:p>
    <w:p>
      <w:pPr>
        <w:pStyle w:val="Normal"/>
        <w:jc w:val="center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E-Mail: infinitydavid@yahoo.com</w:t>
      </w:r>
    </w:p>
    <w:p>
      <w:pPr>
        <w:pStyle w:val="Normal"/>
        <w:jc w:val="left"/>
        <w:rPr>
          <w:rFonts w:eastAsia="굴림;Gulim" w:cs="굴림;Gulim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</w:t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Cs w:val="20"/>
          <w:lang w:val="ko-KR"/>
        </w:rPr>
        <w:t>Objective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My objective is simple. I just want to continue providing quality entertaining education to children in Korea. </w:t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Cs w:val="20"/>
          <w:lang w:val="ko-KR"/>
        </w:rPr>
        <w:t>Education History</w:t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University of Wisconsin, Madison, WI USA, Bachelor Of Science Psychology,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January, 1988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University of Wisconsin--Manitowac, Manitowac, WI USA, Associate of Arts Education, June, 1985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Earned Leadership and Most Distinguished Student Award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tabs>
          <w:tab w:val="clear" w:pos="800"/>
          <w:tab w:val="left" w:pos="3000" w:leader="none"/>
        </w:tabs>
        <w:jc w:val="center"/>
        <w:rPr>
          <w:rFonts w:ascii="Verdana" w:hAnsi="Verdana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Cs w:val="20"/>
          <w:lang w:val="ko-KR"/>
        </w:rPr>
        <w:t>Working History</w:t>
      </w:r>
    </w:p>
    <w:p>
      <w:pPr>
        <w:pStyle w:val="Normal"/>
        <w:tabs>
          <w:tab w:val="clear" w:pos="800"/>
          <w:tab w:val="left" w:pos="3000" w:leader="none"/>
        </w:tabs>
        <w:jc w:val="center"/>
        <w:rPr>
          <w:rFonts w:ascii="Verdana" w:hAnsi="Verdana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Samsung English Academy, Dongchun Dong, Kyungju, English Teacher,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March, 2008 to present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Teaching at SEA and three other Academies in Kyungju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Deveolping lesson plans and course material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Creating and checking exam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Writing report card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International Home School, Juyeop Dong, Ilsan, Head Teacher,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February, 2005 to February 2008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Assist and train other teacher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Create lesson plans, write tests, and schedule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Teach Science and English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International Home School, Gangnam Dong, Seoul, Teacher,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February, 2004 to January 2005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Teaching Social Studies and English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Create worksheets for educational CD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Make voice recordings for educational CD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Kid's Club, Okpo, Coje Do, Lead Teacher, March, 2003 to February 2004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Assisting the staff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Typical academy duties--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Creating course material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Teaching K-adult classes</w:t>
      </w:r>
    </w:p>
    <w:p>
      <w:pPr>
        <w:pStyle w:val="Normal"/>
        <w:jc w:val="left"/>
        <w:rPr>
          <w:rFonts w:eastAsia="굴림;Gulim" w:cs="굴림;Gulim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Kidsworld English Academy, Tongyoung, Kyungsamnam Do, Teacher,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August, 2000 to February 2003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Basic academy dutie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Teaching Grade 1 -- Adult classes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Create lesson plans, report cards and course material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Cs w:val="20"/>
          <w:lang w:val="ko-KR"/>
        </w:rPr>
        <w:t>Skill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Nine years of quality teaching experience in Korea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Uncanny ability to make students laugh while learning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Innovative, passionate and very hard working </w:t>
      </w:r>
    </w:p>
    <w:p>
      <w:pPr>
        <w:pStyle w:val="Normal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Basic knowledge of Korean, Indonesian, and Spanish language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6:00Z</dcterms:created>
  <dc:creator>.</dc:creator>
  <dc:description/>
  <cp:keywords/>
  <dc:language>en-US</dc:language>
  <cp:lastModifiedBy>.</cp:lastModifiedBy>
  <dcterms:modified xsi:type="dcterms:W3CDTF">2008-12-03T07:49:00Z</dcterms:modified>
  <cp:revision>1</cp:revision>
  <dc:subject/>
  <dc:title>David Petrashek</dc:title>
</cp:coreProperties>
</file>