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David Rec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eslnotes@gmail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Korean phone: 010-5013-43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American phone: 651-314-7421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 w:cs="Arial Black"/>
          <w:kern w:val="0"/>
          <w:sz w:val="22"/>
          <w:szCs w:val="22"/>
        </w:rPr>
      </w:pPr>
      <w:r>
        <w:rPr>
          <w:rFonts w:cs="Arial Black" w:ascii="Arial Black" w:hAnsi="Arial Black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 Black" w:ascii="Arial Black" w:hAnsi="Arial Black"/>
          <w:kern w:val="0"/>
          <w:sz w:val="22"/>
          <w:szCs w:val="22"/>
        </w:rPr>
        <w:t>QUALIFICATIONS: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 w:cs="Arial Black"/>
          <w:kern w:val="0"/>
          <w:sz w:val="22"/>
          <w:szCs w:val="22"/>
        </w:rPr>
      </w:pPr>
      <w:r>
        <w:rPr>
          <w:rFonts w:cs="Arial Black" w:ascii="Arial Black" w:hAnsi="Arial Black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 Black" w:ascii="Arial Black" w:hAnsi="Arial Black"/>
          <w:kern w:val="0"/>
          <w:sz w:val="22"/>
          <w:szCs w:val="22"/>
        </w:rPr>
        <w:t>Community Involv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Volunteered as a writing and language coach for undergraduate and ESL stud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pent ten years editing and publishing a community newsletter; oversaw 150 contribu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writers and arti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Taught a cartooning workshop to elementary school childr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Helped organize two science fiction conventions, soliciting guests, procuring servic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and organizing security for ev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Have volunteered at Eau Claire Community Television, Eau Claire Community Ta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and Lutheran Social Services’ Project Runaway and COP3 Progr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Worked as an editor and writer for numerous small community public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 Black" w:ascii="Arial Black" w:hAnsi="Arial Black"/>
          <w:kern w:val="0"/>
          <w:sz w:val="22"/>
          <w:szCs w:val="22"/>
        </w:rPr>
        <w:t>Ski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esigned educational curriculum for undergraduate and ESL cour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Wrote and designed therapeutic literature and activities for a behavioral health inpat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treatment progr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Did grant research and grant writing for an athletics program for the disab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roficient in MS and Adobe product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xperienced with the data management software used by Disney and Wells Far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Have done advertising design for numerous Wisconsin-based business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organiz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Worked in consumer relations for a major home entertainment corpo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Worked as a business banker at a major bank’s national business headquarters, provi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phone and web support and consultation to customers and bankers nationw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Have served as an artist and writer for several newspapers and publishing compan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reated curriculum, including lesson plans, games, and supplemental worksheets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Gyeonggi Province Public School System, South Korea</w:t>
      </w:r>
    </w:p>
    <w:p>
      <w:pPr>
        <w:pStyle w:val="Normal"/>
        <w:bidi w:val="0"/>
        <w:ind w:left="0" w:right="0" w:firstLine="33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At the request of school district representatives, have mentored newly arrived ESL teachers in Anseong and Pyeongtaek</w:t>
      </w:r>
    </w:p>
    <w:p>
      <w:pPr>
        <w:pStyle w:val="Normal"/>
        <w:bidi w:val="0"/>
        <w:ind w:left="0" w:right="0" w:firstLine="33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Have worked as a freelance labor recruiter for two major Korean ESL recruitment compani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 Black" w:ascii="Arial Black" w:hAnsi="Arial Black"/>
          <w:kern w:val="0"/>
          <w:sz w:val="22"/>
          <w:szCs w:val="22"/>
        </w:rPr>
        <w:t>EXPERIENC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ublisher and Editor, Fanboy Community Newsletter, 1995-2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dvertising Designer, Eau Claire Community Television, 19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SL Tutor, Chippewa Valley Technical College, 1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artooning Workshop teacher, Chippewa Falls 4H Club, 20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dvertising Designer, Environmental Systems Heating, 20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rogram Coordinator, Promotional Artist, No Brand Science Fiction Convention, 2001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Teacher’s Assistant, UWEC Geography Department,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Bookkeeper, Eau Claire Community Television, 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ersonal Care Worker, Lutheran Social Services, 2003-20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py editor, advertising coordinator, layout assistant, UWEC Flip Side, 2003-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Technical Writing Contractor, Sacred Heart Behavioral Health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Grant Writer, Eau Claire YMCA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SL Curriculum Development, Hmong Mutual Assistance Association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sumer Relations, Walt Disney Corporation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Business Phone Banker, Wells Fargo National Business Banking Center, 2006-20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tributing Artist and Writer, Angry Dog Press, 2006-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kern w:val="0"/>
          <w:sz w:val="22"/>
          <w:szCs w:val="22"/>
        </w:rPr>
        <w:t>English Teacher, Oe Dae a Hagwon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</w:t>
      </w:r>
      <w:r>
        <w:rPr>
          <w:rFonts w:eastAsia="SymbolMT" w:cs="SymbolMT" w:ascii="SymbolMT" w:hAnsi="SymbolMT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nglish Teacher, Anseong-City Education Office, 2007-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kern w:val="0"/>
          <w:sz w:val="22"/>
          <w:szCs w:val="22"/>
        </w:rPr>
        <w:t>English Teacher, Pyeongtaek City Education Office, 2008-Present</w:t>
      </w:r>
    </w:p>
    <w:p>
      <w:pPr>
        <w:pStyle w:val="Normal"/>
        <w:bidi w:val="0"/>
        <w:ind w:left="0" w:right="0" w:firstLine="33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Freelance Recruiter, ASKNow ESL Labor Recruitment Agency, March 2009-Present</w:t>
      </w:r>
    </w:p>
    <w:p>
      <w:pPr>
        <w:pStyle w:val="Normal"/>
        <w:bidi w:val="0"/>
        <w:ind w:left="0" w:right="0" w:firstLine="33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 Black" w:ascii="Arial Black" w:hAnsi="Arial Black"/>
          <w:kern w:val="0"/>
          <w:sz w:val="22"/>
          <w:szCs w:val="22"/>
        </w:rPr>
        <w:t>EDUCATI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Regis High School, Eau Claire, Wisconsin. Graduated Spring 1998. (ACT Score: 3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Bachelor of Social Work, University of Wisconsin-Eau Claire, Graduated Fall 2005. (Grade point average: 3.0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 Black" w:ascii="Arial Black" w:hAnsi="Arial Black"/>
          <w:kern w:val="0"/>
          <w:sz w:val="22"/>
          <w:szCs w:val="22"/>
        </w:rPr>
        <w:t>INTERES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Enjoy hiking, camping, jogging, motorcycling, and outdoor activities. Collect comic book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create and self-publish comic book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 Black" w:ascii="Arial Black" w:hAnsi="Arial Black"/>
          <w:kern w:val="0"/>
          <w:sz w:val="22"/>
          <w:szCs w:val="22"/>
        </w:rPr>
        <w:t>REFERENC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Ken Van Es, CEO, Eau Claire YMC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Phone: +1-715-836-84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Malgun Gothic" w:ascii="Times New Roman" w:hAnsi="Times New Roman"/>
            <w:kern w:val="0"/>
            <w:sz w:val="22"/>
            <w:szCs w:val="22"/>
            <w:lang w:val="en-US" w:eastAsia="ko-KR" w:bidi="ar-SA"/>
          </w:rPr>
          <w:t>ken@eauclaireymca.org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Brandon Theisen, Team Supervisor, Wells Fargo National Business Banking C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Phone: +1-651-792-347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Jeong Myeong Hoon, English Department Manager, Seoun Middle Scho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Phone: +82-10-3726-47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Malgun Gothic" w:ascii="Times New Roman" w:hAnsi="Times New Roman"/>
            <w:kern w:val="0"/>
            <w:sz w:val="22"/>
            <w:szCs w:val="22"/>
            <w:lang w:val="en-US" w:eastAsia="ko-KR" w:bidi="ar-SA"/>
          </w:rPr>
          <w:t>msmhkj@hanmail.net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Lee Hyun Jin, English Department Manager, Hapjeong Elementary Scho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Phone: +82-11-848-3908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E-mail: lovely2ssam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Malgun Gothic" w:hAnsi="Malgun Gothic" w:eastAsia="Malgun Gothic" w:cs="Malgun Gothic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@eauclaireymca.org" TargetMode="External"/><Relationship Id="rId3" Type="http://schemas.openxmlformats.org/officeDocument/2006/relationships/hyperlink" Target="mailto:msmhkj@hanmai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4015</Characters>
  <CharactersWithSpaces>3490</CharactersWithSpaces>
  <Company>my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04:00Z</dcterms:created>
  <dc:creator>mycom</dc:creator>
  <dc:description/>
  <dc:language>en-US</dc:language>
  <cp:lastModifiedBy/>
  <cp:lastPrinted>2009-10-11T19:11:00Z</cp:lastPrinted>
  <dcterms:modified xsi:type="dcterms:W3CDTF">2009-10-15T20:59:00Z</dcterms:modified>
  <cp:revision>4</cp:revision>
  <dc:subject/>
  <dc:title>David Re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com</vt:lpwstr>
  </property>
</Properties>
</file>