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David Subransingh Acevedo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Geumsung School, 175-1 DAE-RI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Gyseonbukdo Provience, Geumsung, Uiseong Gun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Cell number in Korea 82-010-6874-5352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OBJECTIVE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Obtain a position that uses all of my extensive knowledge and skills, which will enable me to contribute and grow within your organization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EDUCATION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City College of the City University of New York Bachelor of Arts &amp; Science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GPA: Art 3.05, Cumulative 3.00  6/96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Skills: Microsoft Word, Word Perfect. Bilingual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Honors:</w:t>
      </w: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 xml:space="preserve"> Dean's list, Freshman Mentor, recipient of several essay scholarships</w:t>
      </w:r>
      <w:r>
        <w:rPr>
          <w:rFonts w:ascii="Times New Roman" w:hAnsi="Times New Roman"/>
          <w:color w:val="7F7F7F"/>
          <w:kern w:val="0"/>
          <w:sz w:val="24"/>
          <w:szCs w:val="24"/>
        </w:rPr>
        <w:t>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Brooklyn College of the City University of New York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Masters in Guidance &amp; Counseling        6/2005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GPA: Guidance &amp; Counseling 3.25, Cumulative 3.35 WORK HISTORY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Board of Education                        1/2005-6/2009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Teacher/Counselor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Served as ombudsperson in supporting student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Assisted students with any issues focusing on their learning abilitie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Provided opportunities for career &amp; curriculum academy advisement to client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Coordinated meeting with other professionals as well as student's parent to reviewed students progress and sessions to enhance their retention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Borough of Manhattan Community College    5/98--8/2001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Transfer and Advisement Counselor/CUNY CAP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7F7F7F"/>
          <w:kern w:val="0"/>
          <w:sz w:val="24"/>
          <w:szCs w:val="24"/>
        </w:rPr>
        <w:t>*Worked with students and made adjustments according to the classes needed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Visited schools and school fairs so as to get students to attend BMCC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Advised students with their financial, or other academic issue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Linroc Nursing Home, Brooklyn, New York      9/96-5/97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HIV/AIDS Counselor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Provided assistance and advised patients who were terminally ill: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Processed all patients' data, and accompanied them to their daily activitie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Coordinated study &amp; interactive groups, and reviewed students' retention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Convened with doctors regarding patients' and recommended solution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Applied Word Perfect to prepare daily reports regarding patients' progress New Retail Concept/No Excuses,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New York, New York 5/90-7/93 </w:t>
      </w: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Assistant Accounts Receivable Manager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7F7F7F"/>
          <w:kern w:val="0"/>
          <w:sz w:val="24"/>
          <w:szCs w:val="24"/>
        </w:rPr>
        <w:t>*Entered all payables and receivables on Excel spreadsheet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*Created standardized form letters on Microsoft Word 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Scanned, copied and faxed credit reports on Hewlett Packard printer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7F7F7F"/>
          <w:kern w:val="0"/>
          <w:sz w:val="24"/>
          <w:szCs w:val="24"/>
        </w:rPr>
        <w:t>*Imputed all data onto Microsoft database and set up credit reports to be printed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*Made credit decisions, and handled salesperson commission statements.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David Subransingh-Acevedo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Times New Roman" w:hAnsi="Times New Roman"/>
          <w:color w:val="7F7F7F"/>
          <w:kern w:val="0"/>
          <w:sz w:val="24"/>
          <w:szCs w:val="24"/>
        </w:rPr>
      </w:pPr>
      <w:r>
        <w:rPr>
          <w:rFonts w:ascii="Times New Roman" w:hAnsi="Times New Roman"/>
          <w:color w:val="7F7F7F"/>
          <w:kern w:val="0"/>
          <w:sz w:val="24"/>
          <w:szCs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Times New Roman" w:hAnsi="Times New Roman"/>
          <w:color w:val="7F7F7F"/>
          <w:kern w:val="0"/>
          <w:sz w:val="24"/>
          <w:szCs w:val="24"/>
        </w:rPr>
      </w:pPr>
      <w:r>
        <w:rPr>
          <w:rFonts w:ascii="Times New Roman" w:hAnsi="Times New Roman"/>
          <w:color w:val="7F7F7F"/>
          <w:kern w:val="0"/>
          <w:sz w:val="24"/>
          <w:szCs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References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E-Mail address Davidsubransingh@yahoo.com Phone Cell 82-010-6874-5352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Attn: Footprint Recruiting Company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 xml:space="preserve"> Tuesday 26th, April    2011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7F7F7F"/>
          <w:kern w:val="0"/>
          <w:sz w:val="24"/>
          <w:szCs w:val="24"/>
        </w:rPr>
        <w:t>Dear Sir/Madam: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Following are the names &amp; phone numbers of my references: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Nancy Gannon Principal for the High School of Democracy and Leadership e-mail—ngannon@schools.nyc.gov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347-449-1325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 xml:space="preserve">Freda Mc Clean Director of Academic Advisement Fmcclean@bmcc.cuny.edu City University of New York (CUNY)212-220-8315 Mr. Michael Pointdexter Director of Students Support Services—CUNY mpoind1426@aol.com 1 (917) 273-6503 Mr. Elijah Omitga Direct Supervisor 212-803-7343 Mr. Aravind Mullapuri, Director of </w:t>
      </w:r>
      <w:r>
        <w:rPr>
          <w:rFonts w:ascii="Times New Roman" w:hAnsi="Times New Roman"/>
          <w:b/>
          <w:bCs/>
          <w:color w:val="7F7F7F"/>
          <w:kern w:val="0"/>
          <w:sz w:val="24"/>
          <w:szCs w:val="24"/>
          <w:u w:val="single"/>
        </w:rPr>
        <w:t>Society Generale</w:t>
      </w:r>
      <w:r>
        <w:rPr>
          <w:rFonts w:ascii="Times New Roman" w:hAnsi="Times New Roman"/>
          <w:color w:val="7F7F7F"/>
          <w:kern w:val="0"/>
          <w:sz w:val="24"/>
          <w:szCs w:val="24"/>
        </w:rPr>
        <w:t>, investment bank in New York City thammu@hotmail.com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rFonts w:ascii="Times New Roman" w:hAnsi="Times New Roman"/>
          <w:color w:val="7F7F7F"/>
          <w:kern w:val="0"/>
          <w:sz w:val="24"/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3108</Characters>
  <CharactersWithSpaces>2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8:00Z</dcterms:created>
  <dc:creator/>
  <dc:description/>
  <dc:language>en-US</dc:language>
  <cp:lastModifiedBy/>
  <dcterms:modified xsi:type="dcterms:W3CDTF">2011-04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cong</vt:lpwstr>
  </property>
</Properties>
</file>