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592" w:type="dxa"/>
            <w:tcBorders/>
          </w:tcPr>
          <w:p>
            <w:pPr>
              <w:pStyle w:val="Address1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ame"/>
        <w:ind w:left="0" w:hanging="0"/>
        <w:rPr/>
      </w:pPr>
      <w:r>
        <w:rPr/>
        <w:t>David Demetrio Benit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10739 W. 107</w:t>
      </w:r>
      <w:r>
        <w:rPr>
          <w:vertAlign w:val="superscript"/>
        </w:rPr>
        <w:t>th</w:t>
      </w:r>
      <w:r>
        <w:rPr/>
        <w:t xml:space="preserve"> Circ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Westminster, CO 800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1-303-469-253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lostmorgan@gmail.com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Summary of skills and  qualifications </w:t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5" w:righ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>
                <w:lang w:eastAsia="ko-KR"/>
              </w:rPr>
              <w:t xml:space="preserve">1 year of work experience as an </w:t>
            </w:r>
            <w:r>
              <w:rPr>
                <w:lang w:eastAsia="ko-KR"/>
              </w:rPr>
              <w:t>elementary</w:t>
            </w:r>
            <w:r>
              <w:rPr>
                <w:lang w:eastAsia="ko-KR"/>
              </w:rPr>
              <w:t xml:space="preserve"> school teacher in South Korea 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>
                <w:lang w:eastAsia="ko-KR"/>
              </w:rPr>
              <w:t>Contributed to the development and writing of two English textbooks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5 months of student-teaching/observation experience (grades K-3)</w:t>
            </w:r>
            <w:r>
              <w:rPr>
                <w:lang w:eastAsia="ko-KR"/>
              </w:rPr>
              <w:t xml:space="preserve"> in the United States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A strong interest in language and education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Experience as a private music instructor teaching guitar and percussion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 xml:space="preserve">Familiar with popular music pedagogy and its potential usefulness concerning verbal/written communication 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B.A. Individualized Studies:  Music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 xml:space="preserve">A creative and flexible perspective 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A desire to be a part of an academic community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1999-2002</w:t>
              <w:tab/>
              <w:t>Metropolitan State College of Denver</w:t>
              <w:tab/>
              <w:t>Denver, CO</w:t>
            </w:r>
          </w:p>
          <w:p>
            <w:pPr>
              <w:pStyle w:val="JobTit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.A.  Individualized Studies:  Music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Emphasis in percussion, music theory, and composition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 xml:space="preserve">3.5 GPA or better 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Participated in several musical ensembles as a percussionist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2003:  Began to take K-12 education cours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995-1999                  University of Northern Colorado               Greeley, CO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Emphasis in percussion, music theory, piano, and philosophy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3.5 GPA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Participated in several musical ensembles as a percussionist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mployment</w:t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lang w:eastAsia="ko-KR"/>
              </w:rPr>
            </w:pPr>
            <w:r>
              <w:rPr>
                <w:lang w:eastAsia="ko-KR"/>
              </w:rPr>
              <w:t>August 2007- August 2008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lang w:eastAsia="ko-KR"/>
              </w:rPr>
            </w:pP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shd w:fill="D8D8D8" w:val="clear"/>
                <w:lang w:eastAsia="ko-KR"/>
              </w:rPr>
              <w:t>Avalon Education</w:t>
            </w:r>
            <w:r>
              <w:rPr>
                <w:shd w:fill="D8D8D8" w:val="clear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                                          Sin Yeongtong, South Kore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Elementary campus  </w:t>
            </w:r>
          </w:p>
          <w:p>
            <w:pPr>
              <w:pStyle w:val="CompanyName"/>
              <w:spacing w:before="220" w:after="4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  <w:ind w:right="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Malgun Gothic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29:00Z</dcterms:created>
  <dc:creator/>
  <dc:description/>
  <cp:keywords/>
  <dc:language>en-US</dc:language>
  <cp:lastModifiedBy/>
  <dcterms:modified xsi:type="dcterms:W3CDTF">2008-09-10T03:29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