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454660</wp:posOffset>
            </wp:positionV>
            <wp:extent cx="18288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2"/>
          <w:szCs w:val="32"/>
        </w:rPr>
        <w:t>David Bolster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lat 4, 8 Lyndhurst Road, London, England, NW3 5PX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+44 79 9096 1387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vebolster@gmail.co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ctive: </w:t>
      </w:r>
      <w:r>
        <w:rPr>
          <w:rFonts w:cs="Arial" w:ascii="Arial" w:hAnsi="Arial"/>
          <w:sz w:val="20"/>
        </w:rPr>
        <w:t>To obtain a teaching position at the primary/junior level beginning March 2010.</w:t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Profi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720"/>
        <w:rPr/>
      </w:pPr>
      <w:r>
        <w:rPr>
          <w:rFonts w:cs="Arial" w:ascii="Arial" w:hAnsi="Arial"/>
        </w:rPr>
        <w:t>Fully accredited primary/junior teacher (Ontario College of Teach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Experienced with classrooms in international contex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Energetic, creative, and organ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Teaching Experi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upply Teacher</w:t>
      </w:r>
      <w:r>
        <w:rPr>
          <w:rFonts w:cs="Arial" w:ascii="Arial" w:hAnsi="Arial"/>
        </w:rPr>
        <w:t>, May 2009 – March 2010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Various Schools</w:t>
      </w:r>
      <w:r>
        <w:rPr>
          <w:rFonts w:cs="Arial" w:ascii="Arial" w:hAnsi="Arial"/>
        </w:rPr>
        <w:t>, London, Engl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ular PPA cover for ages three through eleven from Monday through Fri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ponsible for rapid assessment of school and student needs, often at short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couraged students in economically-deprived areas to strive for personal succ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SL Teacher</w:t>
      </w:r>
      <w:r>
        <w:rPr>
          <w:rFonts w:cs="Arial" w:ascii="Arial" w:hAnsi="Arial"/>
        </w:rPr>
        <w:t>, Oct 2005 – July 2007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Chung Hua School of Arts Elementary School</w:t>
      </w:r>
      <w:r>
        <w:rPr>
          <w:rFonts w:cs="Arial" w:ascii="Arial" w:hAnsi="Arial"/>
        </w:rPr>
        <w:t>, Kaohsiung, Taiw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ught ESL to grades two through si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curriculum based on age-appropriate McGraw-Hill textboo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ote and planned all tests and exams to assess and evaluate students’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gaged students through age-appropriate, fun activities and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ularly reported to directors and met with senior staff for planning sess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SL Teacher</w:t>
      </w:r>
      <w:r>
        <w:rPr>
          <w:rFonts w:cs="Arial" w:ascii="Arial" w:hAnsi="Arial"/>
        </w:rPr>
        <w:t>, Nov 2004 – May 2005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Xiao Chong Lin Kindergarten</w:t>
      </w:r>
      <w:r>
        <w:rPr>
          <w:rFonts w:cs="Arial" w:ascii="Arial" w:hAnsi="Arial"/>
        </w:rPr>
        <w:t>, Kaohsiung, Taiw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ught ESL to kindergartners during morning sessions and elementary school students during afternoon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inforced learning concepts through singing, games, art, and d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SL Teacher</w:t>
      </w:r>
      <w:r>
        <w:rPr>
          <w:rFonts w:cs="Arial" w:ascii="Arial" w:hAnsi="Arial"/>
        </w:rPr>
        <w:t>, Sept 2003 – Aug 2004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New Edinburgh Kindergarten</w:t>
      </w:r>
      <w:r>
        <w:rPr>
          <w:rFonts w:cs="Arial" w:ascii="Arial" w:hAnsi="Arial"/>
        </w:rPr>
        <w:t>, Tainan, Taiw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SL Teacher</w:t>
      </w:r>
      <w:r>
        <w:rPr>
          <w:rFonts w:cs="Arial" w:ascii="Arial" w:hAnsi="Arial"/>
        </w:rPr>
        <w:t>, Sept 2001 – Sept 2002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GaoGan Cram School</w:t>
      </w:r>
      <w:r>
        <w:rPr>
          <w:rFonts w:cs="Arial" w:ascii="Arial" w:hAnsi="Arial"/>
        </w:rPr>
        <w:t>, Kaohsiung, Taiw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SL Teacher</w:t>
      </w:r>
      <w:r>
        <w:rPr>
          <w:rFonts w:cs="Arial" w:ascii="Arial" w:hAnsi="Arial"/>
        </w:rPr>
        <w:t>,  May 1998 – May 1999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American Eigo Gakuin</w:t>
      </w:r>
      <w:r>
        <w:rPr>
          <w:rFonts w:cs="Arial" w:ascii="Arial" w:hAnsi="Arial"/>
        </w:rPr>
        <w:t>, Wakayama, Japan</w:t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Normal"/>
        <w:tabs>
          <w:tab w:val="clear" w:pos="720"/>
          <w:tab w:val="center" w:pos="472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tawa University, Ottawa, Canada, 2009, Bachelor of Edu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tional Cheng Kung University, Tainan, Taiwan 2003-2004 (Scholarship Recipie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leton University, Ottawa, Canada, 2001, Bachelor of Arts in Political Scienc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25" w:leader="none"/>
      </w:tabs>
      <w:outlineLvl w:val="0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Dave</dc:creator>
  <dc:description/>
  <cp:keywords/>
  <dc:language>en-US</dc:language>
  <cp:lastModifiedBy>Dave</cp:lastModifiedBy>
  <dcterms:modified xsi:type="dcterms:W3CDTF">2010-03-16T08:52:00Z</dcterms:modified>
  <cp:revision>8</cp:revision>
  <dc:subject/>
  <dc:title/>
</cp:coreProperties>
</file>