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aylin Austin Van Zand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6372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MS Shell Dlg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P.o. Box 178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Spring Branch, Texas 78070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cs="Arial" w:ascii="Calibri" w:hAnsi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(210) 413-7185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cs="Arial" w:ascii="Calibri" w:hAnsi="Calibri"/>
                                <w:sz w:val="23"/>
                                <w:szCs w:val="23"/>
                              </w:rPr>
                              <w:t xml:space="preserve"> dayv1038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" w:ascii="Calibri" w:hAnsi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7pt;mso-wrap-distance-left:9.05pt;mso-wrap-distance-right:9.05pt;mso-wrap-distance-top:0pt;mso-wrap-distance-bottom:0pt;margin-top: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MS Shell Dlg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P.o. Box 178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●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Spring Branch, Texas 78070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●</w:t>
                      </w:r>
                      <w:r>
                        <w:rPr>
                          <w:rFonts w:cs="Arial" w:ascii="Calibri" w:hAnsi="Calibr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(210) 413-7185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●</w:t>
                      </w:r>
                      <w:r>
                        <w:rPr>
                          <w:rFonts w:cs="Arial" w:ascii="Calibri" w:hAnsi="Calibri"/>
                          <w:sz w:val="23"/>
                          <w:szCs w:val="23"/>
                        </w:rPr>
                        <w:t xml:space="preserve"> dayv1038@gmail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MS Shell Dlg" w:ascii="Calibri" w:hAnsi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sz w:val="28"/>
          <w:szCs w:val="28"/>
        </w:rPr>
        <w:drawing>
          <wp:inline distT="0" distB="0" distL="0" distR="0">
            <wp:extent cx="68580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  <w:t>Highlights of Qualification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Energetic, self-starte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kes initiative to begin projects and complete in timely fashion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written and verbal skills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ant Skills and Accomplishments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munication Skil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ccessfully coordinated large construction operatio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sented business plans and courses of actions to a large audienc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d with different kinds of people in varying socio-economic statuses and cultur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losed multiple construction deals for a fast paced construction company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rganizational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intained a customer database to ensure renewal of a state gra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de lesson plans and lectures in advance for twenty two classes and intensive English camps with little supervis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ponsible for maintaining grades and individualized report cards for  over 100 studen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versaw very detailed work operations for high risk construction projec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unded and operated a Comedy Club at Texas State University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uter Skil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icient in Microsoft Office 2003 and 2007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rtified in teaching all levels of computer applicatio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amiliarity in troubleshooting hardware and software problem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perience in entering large numbers of data sets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>Texas State University</w:t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San Marcos, TX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chelors Degree of Criminal Justice</w:t>
        <w:tab/>
        <w:tab/>
        <w:tab/>
        <w:tab/>
        <w:tab/>
        <w:t>Degree, 05/08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Calibri" w:ascii="Calibri" w:hAnsi="Calibri"/>
          <w:bCs/>
        </w:rPr>
        <w:t>3.0 Major GPA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 xml:space="preserve">Texas Teachers     </w:t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bCs/>
        </w:rPr>
        <w:t>San Antonio,Texa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sson Planning and Classroom Management course given by industry expert Dr. Harry Wong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Certified to Teach All level Technology Applications by TE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ment Histo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ucheon Buk Elementary School, ESL Teacher, Bucheon, South Korea  </w:t>
        <w:tab/>
        <w:t xml:space="preserve">                           02/09-03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d Rock and Stone Masonry  Services, San Antonio,Texas                                                      06/08-02/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xas State University, Computer Lab Assistant, San Marcos,Texas                                         08/05-05/08</w:t>
      </w:r>
    </w:p>
    <w:p>
      <w:pPr>
        <w:pStyle w:val="Normal"/>
        <w:rPr/>
      </w:pPr>
      <w:r>
        <w:rPr>
          <w:rFonts w:cs="Calibri" w:ascii="Calibri" w:hAnsi="Calibri"/>
        </w:rPr>
        <w:t xml:space="preserve">JVZ House Moving, Office Aide, Spring Branch,Texas                                                                  02/02 -08/05 Blockbuster Video, Customer Service Representative, Spring Branch,Texas                           12/99-02/05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/>
          <w:bCs/>
        </w:rPr>
        <w:t>Professional References Available upon Request</w:t>
      </w:r>
    </w:p>
    <w:p>
      <w:pPr>
        <w:pStyle w:val="ListParagraph"/>
        <w:tabs>
          <w:tab w:val="clear" w:pos="720"/>
          <w:tab w:val="left" w:pos="-2880" w:leader="none"/>
        </w:tabs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imprint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imprint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imprint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imprint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imprint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imprint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imprint/>
    </w:rPr>
  </w:style>
  <w:style w:type="character" w:styleId="WW8Num9z1">
    <w:name w:val="WW8Num9z1"/>
    <w:qFormat/>
    <w:rPr>
      <w:rFonts w:ascii="Wingdings" w:hAnsi="Wingdings" w:cs="Wingdings"/>
      <w:shadow w:val="false"/>
      <w:imprint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imprint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imprint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3:00Z</dcterms:created>
  <dc:creator>Christine Stroup</dc:creator>
  <dc:description/>
  <cp:keywords/>
  <dc:language>en-US</dc:language>
  <cp:lastModifiedBy>ddd</cp:lastModifiedBy>
  <dcterms:modified xsi:type="dcterms:W3CDTF">2010-06-18T05:44:00Z</dcterms:modified>
  <cp:revision>9</cp:revision>
  <dc:subject/>
  <dc:title>Jared Tyler Grau</dc:title>
</cp:coreProperties>
</file>